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班子评价台账"/>
      <w:r>
        <w:rPr/>
        <w:t>党支部班子评价台账</w:t>
      </w:r>
      <w:bookmarkEnd w:id="0"/>
    </w:p>
    <w:p>
      <w:pPr>
        <w:pStyle w:val="Normal"/>
        <w:rPr/>
      </w:pPr>
      <w:r>
        <w:rPr/>
        <w:t>今年以来，</w:t>
      </w:r>
      <w:r>
        <w:rPr/>
        <w:t>___</w:t>
      </w:r>
      <w:r>
        <w:rPr/>
        <w:t>党委以三个代表</w:t>
      </w:r>
      <w:r>
        <w:rPr/>
        <w:t>rdquo;</w:t>
      </w:r>
      <w:r>
        <w:rPr/>
        <w:t>重要思想为指导，认真贯彻中央和两级公司党委精神，扎实开展保持党员先进性教育活动，并在活动中一步一个脚印，在做好规定动作的同时，紧密结合我单位生产经营实际，不断探索加强改进党员思想建设和作风建设的新途径、新方法，取得了明显的成效。</w:t>
      </w:r>
    </w:p>
    <w:p>
      <w:pPr>
        <w:pStyle w:val="Normal"/>
        <w:rPr/>
      </w:pPr>
      <w:r>
        <w:rPr/>
        <w:t>一、工作概况</w:t>
      </w:r>
    </w:p>
    <w:p>
      <w:pPr>
        <w:pStyle w:val="Normal"/>
        <w:rPr/>
      </w:pPr>
      <w:r>
        <w:rPr/>
        <w:t>自党员先进性教育活动开展以来，我们主要做了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组织发动，深入学习阶段。</w:t>
      </w:r>
    </w:p>
    <w:p>
      <w:pPr>
        <w:pStyle w:val="Normal"/>
        <w:rPr/>
      </w:pPr>
      <w:r>
        <w:rPr/>
        <w:t>首先，为确保党员先进性教育活动在我单位深入开展，单位党委把先进性教育工作作为党建第一号工程</w:t>
      </w:r>
      <w:r>
        <w:rPr/>
        <w:t>rdquo;</w:t>
      </w:r>
      <w:r>
        <w:rPr/>
        <w:t>予以高度重视，下发了《关于开展保持共产党员先进性教育活动的通知》，及时成立了保持党员先进性教育活动领导小组</w:t>
      </w:r>
      <w:r>
        <w:rPr/>
        <w:t>rdquo;</w:t>
      </w:r>
      <w:r>
        <w:rPr/>
        <w:t>，层层落实领导责任，做到党委书记亲自抓，支部书记具体抓，党委班子合力抓，全单位上下一起抓，形成一级抓一级，一级带一级，层层抓落实的工作格局。同时还确定由单位政工科负责，加大对教育活动的组织、指导、协调和检查力度，以确保教育活动高标准、高质量。</w:t>
      </w:r>
    </w:p>
    <w:p>
      <w:pPr>
        <w:pStyle w:val="Normal"/>
        <w:rPr/>
      </w:pPr>
      <w:r>
        <w:rPr/>
        <w:t>其次，层层开展动员。单位两级党组织都分别以召开动员大会和召开多层次座谈会的方式，提高广大党员对开展保持党员先进性教育活动的认识，在宣传发动阶段共组织党员骨干、青年党员、老党员召开了座谈会</w:t>
      </w:r>
      <w:r>
        <w:rPr/>
        <w:t>20</w:t>
      </w:r>
      <w:r>
        <w:rPr/>
        <w:t>次，传达上级和我单位的活动要求及安排，并</w:t>
      </w:r>
      <w:r>
        <w:rPr/>
        <w:t>-</w:t>
      </w:r>
      <w:r>
        <w:rPr/>
        <w:t>收集党员们对教育活动的看法和意见。同时，单位党政领导逢会必谈党员先进性教育，做到随时、随处进行宣讲发动，引导广大党员充分认识开展先进性教育活动的重要性和必要性</w:t>
      </w:r>
      <w:r>
        <w:rPr/>
        <w:t>,</w:t>
      </w:r>
      <w:r>
        <w:rPr/>
        <w:t>增强了广大党员参加教育活动的主动性和自觉性，为先进性教育顺利开展打下基础。</w:t>
      </w:r>
    </w:p>
    <w:p>
      <w:pPr>
        <w:pStyle w:val="Normal"/>
        <w:rPr/>
      </w:pPr>
      <w:r>
        <w:rPr/>
        <w:t>第三，加强学习督导，建立联系点制度。为保证学习阶段整体推进，我单位党委采取倒计时</w:t>
      </w:r>
      <w:r>
        <w:rPr/>
        <w:t>rdquo;</w:t>
      </w:r>
      <w:r>
        <w:rPr/>
        <w:t>的方式推进学习计划，同时加强党员学习督导，建立了联系点制度，单位领导挂钩到各车间，党支部委员挂钩到各站所，规定负责人每星期最少</w:t>
      </w:r>
      <w:r>
        <w:rPr/>
        <w:t>2</w:t>
      </w:r>
      <w:r>
        <w:rPr/>
        <w:t>次到联系点督导学习活动开展情况，形成一级抓一级，一级对一级负责的态势。</w:t>
      </w:r>
    </w:p>
    <w:p>
      <w:pPr>
        <w:pStyle w:val="Normal"/>
        <w:rPr/>
      </w:pPr>
      <w:r>
        <w:rPr/>
        <w:t>第四，分解量化学习时间，紧锣密鼓地开展保持党员先进性教育活动。为保证学习时间的落实，单位党委要求全体党员坚持上班早来一点，下班晚走一点，中午少休息一点，见缝插针多学一点，充分利用业余时间开展学习。并且制定了《</w:t>
      </w:r>
      <w:r>
        <w:rPr/>
        <w:t>___</w:t>
      </w:r>
      <w:r>
        <w:rPr/>
        <w:t>单位先进性教育活动第一阶段四十小时学习时间分解表》，把对每个党员</w:t>
      </w:r>
      <w:r>
        <w:rPr/>
        <w:t>40</w:t>
      </w:r>
      <w:r>
        <w:rPr/>
        <w:t>个学时的要求进行细化分解，把分解量化后的安排及具体学习时间、内容都填入《分解表》贴在每个党员的《保持共产党员先进性教育活动手册》的首页上，便于落实和检查。</w:t>
      </w:r>
    </w:p>
    <w:p>
      <w:pPr>
        <w:pStyle w:val="Normal"/>
        <w:rPr/>
      </w:pPr>
      <w:r>
        <w:rPr/>
        <w:t>第五，加大宣传力度，在全单位掀起保持党员先进性教育活动的热潮。运用报纸、电台、网络、《简报》、板报等载体，突出对保持党员先进性教育活动的上级精神、本单位动态和先进典型进行宣传，第一阶段共编辑《</w:t>
      </w:r>
      <w:r>
        <w:rPr/>
        <w:t>___</w:t>
      </w:r>
      <w:r>
        <w:rPr/>
        <w:t>单位保持党员先进性教育活动简报》</w:t>
      </w:r>
      <w:r>
        <w:rPr/>
        <w:t>5</w:t>
      </w:r>
      <w:r>
        <w:rPr/>
        <w:t>期，各类板报</w:t>
      </w:r>
      <w:r>
        <w:rPr/>
        <w:t>70</w:t>
      </w:r>
      <w:r>
        <w:rPr/>
        <w:t>余期，在公司局域网登载宣传稿件</w:t>
      </w:r>
      <w:r>
        <w:rPr/>
        <w:t>17</w:t>
      </w:r>
      <w:r>
        <w:rPr/>
        <w:t>篇，在《</w:t>
      </w:r>
      <w:r>
        <w:rPr/>
        <w:t>___</w:t>
      </w:r>
      <w:r>
        <w:rPr/>
        <w:t>报》发表多篇典型事迹和经验稿件。通过加大宣传攻势，广大党员对参加先进性教育活动的积极性持续高涨，各项精神得以直线传达。</w:t>
      </w:r>
    </w:p>
    <w:p>
      <w:pPr>
        <w:pStyle w:val="Normal"/>
        <w:rPr/>
      </w:pPr>
      <w:r>
        <w:rPr/>
        <w:t>第六，开展大讨论，围绕先进性找自身不足。单位党委以入党为什么</w:t>
      </w:r>
      <w:r>
        <w:rPr/>
        <w:t>?</w:t>
      </w:r>
      <w:r>
        <w:rPr/>
        <w:t>为党干什么</w:t>
      </w:r>
      <w:r>
        <w:rPr/>
        <w:t>?rdquo;</w:t>
      </w:r>
      <w:r>
        <w:rPr/>
        <w:t>大讨论为契机，在全单位党员中广泛开展大讨论活动。同时，以各党支部为单位，组织广大党员对新时期共产党员先进性标准要求深入探讨，然后再经提炼、完善和规范，确定具有针对性、富有操作性、体现时代性的党员先进性标准要求。</w:t>
      </w:r>
    </w:p>
    <w:p>
      <w:pPr>
        <w:pStyle w:val="Normal"/>
        <w:rPr/>
      </w:pPr>
      <w:r>
        <w:rPr/>
        <w:t>第七，在开展保持党员先进性教育活动中开门教育</w:t>
      </w:r>
      <w:r>
        <w:rPr/>
        <w:t>rdquo;</w:t>
      </w:r>
      <w:r>
        <w:rPr/>
        <w:t>，做到把党员都亮出来，使党员都靓起来。单位党委在开展党员先进性教育活动之初，就确立了以开门教育</w:t>
      </w:r>
      <w:r>
        <w:rPr/>
        <w:t>rdquo;</w:t>
      </w:r>
      <w:r>
        <w:rPr/>
        <w:t>的思路来开展教育活动，强调要把吸收群众参与、接受群众评价监督贯穿于教育活动全过程，并且根据这一思路制定了</w:t>
      </w:r>
      <w:r>
        <w:rPr/>
        <w:t>10</w:t>
      </w:r>
      <w:r>
        <w:rPr/>
        <w:t>条具体措施，确保开门教育</w:t>
      </w:r>
      <w:r>
        <w:rPr/>
        <w:t>rdquo;</w:t>
      </w:r>
      <w:r>
        <w:rPr/>
        <w:t>取得实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检查，民主评议阶段。</w:t>
      </w:r>
    </w:p>
    <w:p>
      <w:pPr>
        <w:pStyle w:val="Normal"/>
        <w:rPr/>
      </w:pPr>
      <w:r>
        <w:rPr/>
        <w:t>第一，征求意见，交心谈心。在保持党员先进性教育活动第二阶段，我单位党委就党委、党支部和党员的思想作风、工作作风、领导作风和干部生活作风等多方面内容，以各种形式开展意见和建议征集，共发放征求意见表</w:t>
      </w:r>
      <w:r>
        <w:rPr/>
        <w:t>300</w:t>
      </w:r>
      <w:r>
        <w:rPr/>
        <w:t>份，在各党支部设立流动意见箱共</w:t>
      </w:r>
      <w:r>
        <w:rPr/>
        <w:t>6</w:t>
      </w:r>
      <w:r>
        <w:rPr/>
        <w:t>个，召开党员、积极分子、职工代表等多层次座谈会</w:t>
      </w:r>
      <w:r>
        <w:rPr/>
        <w:t>1</w:t>
      </w:r>
      <w:r>
        <w:rPr/>
        <w:t>次。同时，还要求每名党员至少要找</w:t>
      </w:r>
      <w:r>
        <w:rPr/>
        <w:t>3</w:t>
      </w:r>
      <w:r>
        <w:rPr/>
        <w:t>名党员或职工谈心，采取面对面、心贴心的方式，真诚收集问题和意见，结合征求意见，全体党员广泛开展了交心谈心活动。通过交心谈心活动，党组织和党员之间、党组织和群众之间、党员和党员之间、党员和群众之间坦诚相见，提出希望与建议，架设起沟通的桥梁，增进了团结。</w:t>
      </w:r>
    </w:p>
    <w:p>
      <w:pPr>
        <w:pStyle w:val="Normal"/>
        <w:rPr/>
      </w:pPr>
      <w:r>
        <w:rPr/>
        <w:t>第二，对照检查，党性分析。首先是组织党员对照党章规定和要求、六个坚持</w:t>
      </w:r>
      <w:r>
        <w:rPr/>
        <w:t>rdquo;</w:t>
      </w:r>
      <w:r>
        <w:rPr/>
        <w:t>、五在前</w:t>
      </w:r>
      <w:r>
        <w:rPr/>
        <w:t>rdquo;</w:t>
      </w:r>
      <w:r>
        <w:rPr/>
        <w:t>以及我单位先进性的具体要求、对照先进典型，结合征求到的意见，进行党性分析。要求自我分析真、准、深、像</w:t>
      </w:r>
      <w:r>
        <w:rPr/>
        <w:t>rdquo;</w:t>
      </w:r>
      <w:r>
        <w:rPr/>
        <w:t>。在以上基础上，组织党员认真填写《活动手册》及个人党性分析材料。各支部书记认真履行第一责任人的职责，严格把好头道关口，仔细审阅每位党员的个人分</w:t>
      </w:r>
      <w:r>
        <w:rPr/>
        <w:t>-</w:t>
      </w:r>
      <w:r>
        <w:rPr/>
        <w:t>析材料，对空泛议论、避重就轻、避实就虚、敷衍应付的总结，坚决退回重写。在各支部书记审阅把关后，单位党委进行复审抽查，对不符合要求的个人党性分析总结一一提出修改意见。在对照检查、党性分析环节，我单位党员共撰写党性分析材料</w:t>
      </w:r>
      <w:r>
        <w:rPr/>
        <w:t>160</w:t>
      </w:r>
      <w:r>
        <w:rPr/>
        <w:t>份。</w:t>
      </w:r>
    </w:p>
    <w:p>
      <w:pPr>
        <w:pStyle w:val="Normal"/>
        <w:rPr/>
      </w:pPr>
      <w:r>
        <w:rPr/>
        <w:t>第三，民主评议，互相帮助。在党员搞好自我总结、党组织做好充分准备的基础上，各支部严格按照单位党委制定的统一程序、步骤，召开由全体党员、入党积极分子代表参加的支部组织生活会，对党员逐一进行民主评议。在民主评议过程中，共吸收了</w:t>
      </w:r>
      <w:r>
        <w:rPr/>
        <w:t>45</w:t>
      </w:r>
      <w:r>
        <w:rPr/>
        <w:t>名职工群众参加，大家都本着对同志对事业负责的态度，按照准备好的材料进行党性分析，敞开心扉，追根溯源，积极开展批评与自我批评，既帮助同志改正缺点错误，又使自己从中受到教育。通过开展批教育活动中，认真贯彻落实中央和公司党委的精神和要求，结合本单位的具体情况开展了有特色教育活动，并在活动中踏踏实实，一步一个脚印，使党员真受教育，群众真感满意，各项工作均有促进，达到了预期目标要求。</w:t>
      </w:r>
    </w:p>
    <w:p>
      <w:pPr>
        <w:pStyle w:val="Normal"/>
        <w:rPr/>
      </w:pPr>
      <w:r>
        <w:rPr/>
        <w:t>实施</w:t>
      </w:r>
      <w:r>
        <w:rPr/>
        <w:t>1234rdquo;</w:t>
      </w:r>
      <w:r>
        <w:rPr/>
        <w:t>工程促进企业大发展</w:t>
      </w:r>
    </w:p>
    <w:p>
      <w:pPr>
        <w:pStyle w:val="Normal"/>
        <w:rPr/>
      </w:pPr>
      <w:r>
        <w:rPr/>
        <w:t>江西哈迪建材公司是弋阳县一家中外合资企业，公司党支部成立于</w:t>
      </w:r>
      <w:r>
        <w:rPr/>
        <w:t>1998</w:t>
      </w:r>
      <w:r>
        <w:rPr/>
        <w:t>年，是弋阳县最早成立的非公有制企业党支部之一。近年来，公司党支部紧紧围绕企业生产经营开展工作，大力实施</w:t>
      </w:r>
      <w:r>
        <w:rPr/>
        <w:t>1234rdquo;</w:t>
      </w:r>
      <w:r>
        <w:rPr/>
        <w:t>党建工程，充分发挥党员的先锋模范作用，有力地促进了企业的发展，二</w:t>
      </w:r>
      <w:r>
        <w:rPr/>
        <w:t>00</w:t>
      </w:r>
      <w:r>
        <w:rPr/>
        <w:t>三年二月哈迪牌</w:t>
      </w:r>
      <w:r>
        <w:rPr/>
        <w:t>rdquo;</w:t>
      </w:r>
      <w:r>
        <w:rPr/>
        <w:t>商标被评定为江西省著名商标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一、紧绷一根弦，用健康的思想引导公司党员。在企业工作的党员流动性大，往往存在以打工赚钱为目的的思想，在主观上不愿接受党组织教育。哈迪党支部深知这一点，始终绷紧一根弦，那就是把抓好党员的政治学习放在首位。支部坚持每月一次的党课制度，为广大党员征订了《人民日报》、《江西日报》、《党建文汇》等党报党刊，并请党校老师到企业讲课。同时，利用厂内的宣传窗、车间内的黑板报，及时宣传党的路线、方针、政策，表彰先进，抨击错误思潮和不良倾向，进行思想引导。积极建立健全各项制度，如《党员评议制度》、《党员荣辱档案管理簿制度》等，为使这些制度落到实处，党支部聘请</w:t>
      </w:r>
      <w:r>
        <w:rPr/>
        <w:t>5</w:t>
      </w:r>
      <w:r>
        <w:rPr/>
        <w:t>名职工组成监督小组，每月对制度的执行情况进行一次督查，并将督查情况及时反馈给各位党员。公司党支部还从中外合资企业的特点出发，本着小型、务实的原则，用开短会、个别谈心等形式，把集中活动与分散活动有机结合起来，不断提高组织生活的质量，激发广大党员参与组织生活的热情。正因为几年来紧紧扭住思想政治工作不放松，哈迪党员个个都是政治上的一面旗，职工中的一颗星</w:t>
      </w:r>
      <w:r>
        <w:rPr/>
        <w:t>rdquo;</w:t>
      </w:r>
      <w:r>
        <w:rPr/>
        <w:t>，不但对党员本人，也帮助职工树立了正确的世界观、人生观、价值观。</w:t>
      </w:r>
    </w:p>
    <w:p>
      <w:pPr>
        <w:pStyle w:val="Normal"/>
        <w:rPr/>
      </w:pPr>
      <w:r>
        <w:rPr/>
        <w:t>二、抓住二个关键，把工作写实</w:t>
      </w:r>
      <w:r>
        <w:rPr/>
        <w:t>rdquo;</w:t>
      </w:r>
      <w:r>
        <w:rPr/>
        <w:t>落到实处。哈迪党支部在工作中结合实际，创新了工作写实制度，就是在统一规定的原则上，按照党组织的要求如实纪录工作的内容和问题，并提出解决问题的办法。为了让工作写实</w:t>
      </w:r>
      <w:r>
        <w:rPr/>
        <w:t>rdquo;</w:t>
      </w:r>
      <w:r>
        <w:rPr/>
        <w:t>真正发挥效能，党支部紧紧抓住落实的二个关键。一个是抓好普通党员的写实。党支部根据党员岗位设计了《党员考核写实手册》，党员人手一本。党员对自己所在岗位的工作要负起责任，发现问题及时处理。《党员考核写实手册》既督促了党员做好责任区的工作，又激励了员工的进取意识，使落实规章制度成为自觉行动。这种手册的填写，对参与其中的每个人都起到了相应监督作用，并为年终总结工作评比定分提供了依据。另一个是抓好党支部书记和支部成员写实。哈迪公司支部成员都兼任了车间主任，他们每个人都有自己负责的工作区域。党支部设计了《支部干部一日工作写实簿》，要求支部成员把每天在何时、何地、做了什么工作如实记录，对他们所负责的区域的事故和问题也作详细记录。哈迪支部的干部们有了这个督促和约束的箍</w:t>
      </w:r>
      <w:r>
        <w:rPr/>
        <w:t>rdquo;</w:t>
      </w:r>
      <w:r>
        <w:rPr/>
        <w:t>，都能工作在第一现场，及时发现问题，堵塞漏洞。哈迪党支部用工作写实这一认真的方式，激励着党员干部发挥表率带头作用，也为企业的党建工作和经营管理工作积累了数据、经验。</w:t>
      </w:r>
    </w:p>
    <w:p>
      <w:pPr>
        <w:pStyle w:val="Normal"/>
        <w:rPr/>
      </w:pPr>
      <w:r>
        <w:rPr/>
        <w:t>三、围绕三有三无</w:t>
      </w:r>
      <w:r>
        <w:rPr/>
        <w:t>rdquo;</w:t>
      </w:r>
      <w:r>
        <w:rPr/>
        <w:t>，发挥党员先锋作用。党支部要求每名党员做到三有三无</w:t>
      </w:r>
      <w:r>
        <w:rPr/>
        <w:t>rdquo;</w:t>
      </w:r>
      <w:r>
        <w:rPr/>
        <w:t>，即重要岗位有党员、紧急任务有党员、科技攻关有党员，党员身边无事故、无次品、无违纪，这是哈迪党员的行为准则，围绕三有三无</w:t>
      </w:r>
      <w:r>
        <w:rPr/>
        <w:t>rdquo;</w:t>
      </w:r>
      <w:r>
        <w:rPr/>
        <w:t>，党支部采取了一系列有效措施。一是开展一线党员设岗定责工作。党支部将</w:t>
      </w:r>
      <w:r>
        <w:rPr/>
        <w:t>12</w:t>
      </w:r>
      <w:r>
        <w:rPr/>
        <w:t>名一线党员逐个排队，根据企业的实际，设立了质量管理、文化学习、治安保卫、纠纷调处</w:t>
      </w:r>
      <w:r>
        <w:rPr/>
        <w:t>rdquo;</w:t>
      </w:r>
      <w:r>
        <w:rPr/>
        <w:t>等</w:t>
      </w:r>
      <w:r>
        <w:rPr/>
        <w:t>7</w:t>
      </w:r>
      <w:r>
        <w:rPr/>
        <w:t>个岗位，然后召开党员会议议岗、荐岗，并召开职工代表会投票选举上岗党员。党支部对岗位和上岗党员进行动态管理，每季度根据写实制度由党员代表、职工代表上岗党员进行一次评议，连续二次被评为基本合格、一次被评为不合格就要下岗，就要调换岗位证，在广大党员中引起了振动。二是推出典型，以榜样的力量鼓励人。老党员李章金同志是公司的技术骨干，为了企业的发展，夜以继日、起早贪黑，不计个人得失，数十年如一日，为企业创新发展做出了巨大贡献，党支部与公司协商，每年都给了近万元的奖励。并请李章金师傅到党员和职工会上现身说法，还举办李章金工作的图片展等。李章金的一举一动为其他党员和职工提供了学习榜样，在企业中形成了人人都学习，个个求上进</w:t>
      </w:r>
      <w:r>
        <w:rPr/>
        <w:t>rdquo;</w:t>
      </w:r>
      <w:r>
        <w:rPr/>
        <w:t>的浓厚氛围。三是开展哈迪给我一岗位，我为哈迪争光辉</w:t>
      </w:r>
      <w:r>
        <w:rPr/>
        <w:t>rdquo;</w:t>
      </w:r>
      <w:r>
        <w:rPr/>
        <w:t>活动。党支部要求全体职工参加比学习、比技术、比干劲、比质量、比增产节支、比贡献的六比</w:t>
      </w:r>
      <w:r>
        <w:rPr/>
        <w:t>rdquo;</w:t>
      </w:r>
      <w:r>
        <w:rPr/>
        <w:t>竞赛，在企业内部形成比、学、赶、帮、超的工作气氛。支部同时开展征集金点子</w:t>
      </w:r>
      <w:r>
        <w:rPr/>
        <w:t>rdquo;</w:t>
      </w:r>
      <w:r>
        <w:rPr/>
        <w:t>活动，在厂部设置了意见箱，安装了热线电话，广泛征求广大职工意见和建议，有效地促进了企业发展。</w:t>
      </w:r>
    </w:p>
    <w:p>
      <w:pPr>
        <w:pStyle w:val="Normal"/>
        <w:rPr/>
      </w:pPr>
      <w:r>
        <w:rPr/>
        <w:t>四、创建四达标</w:t>
      </w:r>
      <w:r>
        <w:rPr/>
        <w:t>rdquo;</w:t>
      </w:r>
      <w:r>
        <w:rPr/>
        <w:t>责任区，树红旗示范点。哈迪公司的产品开发部、原料车间、叉车班等</w:t>
      </w:r>
      <w:r>
        <w:rPr/>
        <w:t>6</w:t>
      </w:r>
      <w:r>
        <w:rPr/>
        <w:t>个车间的负责人都是共产党员，党支部根据这一情况，在这</w:t>
      </w:r>
      <w:r>
        <w:rPr/>
        <w:t>6</w:t>
      </w:r>
      <w:r>
        <w:rPr/>
        <w:t>个车间建立了四达标</w:t>
      </w:r>
      <w:r>
        <w:rPr/>
        <w:t>rdquo;(</w:t>
      </w:r>
      <w:r>
        <w:rPr/>
        <w:t>安全生产达标、任务质量达标、技术业务达标、班组建设达标</w:t>
      </w:r>
      <w:r>
        <w:rPr/>
        <w:t>)</w:t>
      </w:r>
      <w:r>
        <w:rPr/>
        <w:t>责任区。为了让责任区真正发挥辐射带动示范作用，党支部几年来狠抓责任区的创建。一是强化车间负责人的责任意识。对</w:t>
      </w:r>
      <w:r>
        <w:rPr/>
        <w:t>6</w:t>
      </w:r>
      <w:r>
        <w:rPr/>
        <w:t>位责任区的负责人，党支部每年要组织他们参加县委党校的理论培训，公司里有技术业务学习，也优先派他们参加。同时，党支部与他们签订党员示范责任状</w:t>
      </w:r>
      <w:r>
        <w:rPr/>
        <w:t>rdquo;</w:t>
      </w:r>
      <w:r>
        <w:rPr/>
        <w:t>，公司与他们签订生产示范责任状</w:t>
      </w:r>
      <w:r>
        <w:rPr/>
        <w:t>rdquo;</w:t>
      </w:r>
      <w:r>
        <w:rPr/>
        <w:t>。二是细化责任区的主要内容。党支部根据各个车间的不同任务，将车间的责任作用定为</w:t>
      </w:r>
      <w:r>
        <w:rPr/>
        <w:t>100</w:t>
      </w:r>
      <w:r>
        <w:rPr/>
        <w:t>分，并要求责任人不但要在自己的岗位上把工作做好，而且要将责任区的职工带好、党员带好。三是严格考核。考核为每半年一次，由公司抽调职工代表和党员代表组成考核小组。考核坚持车间负责人、党员与职工同步考核，工作成绩与思想政治同步考核。考核达标的责任区由公司授予挂牌，不达标的责任区不享受公司的年终奖励。通过创建四达标</w:t>
      </w:r>
      <w:r>
        <w:rPr/>
        <w:t>rdquo;</w:t>
      </w:r>
      <w:r>
        <w:rPr/>
        <w:t>责任区，建立了长效机制，也充分发挥了责任区的红旗示范</w:t>
      </w:r>
      <w:r>
        <w:rPr/>
        <w:t>rdquo;</w:t>
      </w:r>
      <w:r>
        <w:rPr/>
        <w:t>效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哈迪公司党支部通过一手抓党建，一手监督企业经营，支部建设与企业经营达到了双赢</w:t>
      </w:r>
      <w:r>
        <w:rPr/>
        <w:t>rdquo;</w:t>
      </w:r>
      <w:r>
        <w:rPr/>
        <w:t>。二</w:t>
      </w:r>
      <w:r>
        <w:rPr/>
        <w:t>00</w:t>
      </w:r>
      <w:r>
        <w:rPr/>
        <w:t>三年生产各种硅酸钙板</w:t>
      </w:r>
      <w:r>
        <w:rPr/>
        <w:t>158</w:t>
      </w:r>
      <w:r>
        <w:rPr/>
        <w:t>万平方，比上年</w:t>
      </w:r>
      <w:r>
        <w:rPr/>
        <w:t>138</w:t>
      </w:r>
      <w:r>
        <w:rPr/>
        <w:t>万平方增长</w:t>
      </w:r>
      <w:r>
        <w:rPr/>
        <w:t>14.6%</w:t>
      </w:r>
      <w:r>
        <w:rPr/>
        <w:t>，实现产值</w:t>
      </w:r>
      <w:r>
        <w:rPr/>
        <w:t>1250</w:t>
      </w:r>
      <w:r>
        <w:rPr/>
        <w:t>万元，上交税金</w:t>
      </w:r>
      <w:r>
        <w:rPr/>
        <w:t>65</w:t>
      </w:r>
      <w:r>
        <w:rPr/>
        <w:t>万元。公司员工的工作热情空前高涨，年轻员工积极向党组织靠拢，已有</w:t>
      </w:r>
      <w:r>
        <w:rPr/>
        <w:t>5</w:t>
      </w:r>
      <w:r>
        <w:rPr/>
        <w:t>人向党组织递交了入党申请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