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古诗词教学的经验总结"/>
      <w:r>
        <w:rPr/>
        <w:t>关于古诗词教学的经验总结</w:t>
      </w:r>
      <w:bookmarkEnd w:id="0"/>
    </w:p>
    <w:p>
      <w:pPr>
        <w:pStyle w:val="Normal"/>
        <w:rPr/>
      </w:pPr>
      <w:r>
        <w:rPr/>
        <w:t>中国古典诗词是中华民族祖先留下的一笔珍贵的文化遗产，又因其语言凝练、意境优美的特点，更是被称为我国文学艺术之瑰宝而在教学当中被教授。但古诗词与今文毕竟存在差异，尤其是对于正在处在基础教育的学生来说，更是难以理解诗意和其作者所要表达的情感，那么如何在基础教育中进行古诗词的教学就成为一个值得探讨的问题。经过研究和总结表明，在教学实践中，教师应主要从创设情境，了解背景，认识诗人出发，进而学会在读中体会诗意，感悟诗人情感，最后有感情的阅读，背诵，从而解决了上述问题。</w:t>
      </w:r>
    </w:p>
    <w:p>
      <w:pPr>
        <w:pStyle w:val="Normal"/>
        <w:rPr/>
      </w:pPr>
      <w:r>
        <w:rPr/>
        <w:t>一、激情导入，激发兴趣</w:t>
      </w:r>
    </w:p>
    <w:p>
      <w:pPr>
        <w:pStyle w:val="Normal"/>
        <w:rPr/>
      </w:pPr>
      <w:r>
        <w:rPr/>
        <w:t>在学习古诗的教学过程中，教师可以根据教学内容的不同，选择多种不同的导入方法，但要抓住关键点就是一定激发学生的学习兴趣，这样才能吸引他们的注意力，进而保证教学过程的推进。据调查基础阶段的学生更喜欢的导入方式有图片导入、故事导入和音乐导入。</w:t>
      </w:r>
    </w:p>
    <w:p>
      <w:pPr>
        <w:pStyle w:val="Normal"/>
        <w:rPr/>
      </w:pPr>
      <w:r>
        <w:rPr/>
        <w:t>如《望庐山瀑布》，这首诗是一首描写自然景观的一首诗，那么是什么样的景观让作者如此的慨叹呢</w:t>
      </w:r>
      <w:r>
        <w:rPr/>
        <w:t>?</w:t>
      </w:r>
      <w:r>
        <w:rPr/>
        <w:t>所以教师在教学导入的时候可以选择图片导入，冲击他们视觉感官，让他们幻想置身于庐山脚下，去感受庐山瀑布“飞流直下三千尺，疑是银河落九天”的壮观和给人带来的震撼，进而初步理解诗意。又如《赠汪伦》，同样是李白的诗，但除了图片导入，我们可以选择不同的导入方法，故事导入是一个很好的导入方法，以介绍李白人生中饮酒和游览名山大川这的两大爱好作为铺垫，引出了“十里桃花”和“万家酒店”这看似寓意明了却是值得玩味的两个词语和故事，进而谈到故事的两位主人公以及李白诗中所传达的深厚情感。再如唐代诗人王翰的《凉州词》，我们可以选择音乐导入的方法进行引入，在这首诗中，“凉州词”并不是诗题，而是曲调名。所以教师在教学过程中可以选择播放凉州词这一曲调，可以让学生感受一下古乐的魅力。经过教学实践中，起初在播放《凉州词》的时候，学生很难接受这种与现代音乐迥异的吟唱形式，但正因为不同，学生才会好奇，才会认为这样的诗很是不同，进而激发学习兴趣。</w:t>
      </w:r>
    </w:p>
    <w:p>
      <w:pPr>
        <w:pStyle w:val="Normal"/>
        <w:rPr/>
      </w:pPr>
      <w:r>
        <w:rPr/>
        <w:t>当然还是会有其他的导入方法的，如游戏导入、谈话导入等。总之，在教学过程中，教师可以选择适合的导入方式，既可以选择一种方法导入，也可以多种导入方法并用，但要注意时间的把握，不可过长，以免影响主要的教学内容。</w:t>
      </w:r>
    </w:p>
    <w:p>
      <w:pPr>
        <w:pStyle w:val="Normal"/>
        <w:rPr/>
      </w:pPr>
      <w:r>
        <w:rPr/>
        <w:t>二、初读古诗，以读为本</w:t>
      </w:r>
    </w:p>
    <w:p>
      <w:pPr>
        <w:pStyle w:val="Normal"/>
        <w:rPr/>
      </w:pPr>
      <w:r>
        <w:rPr/>
        <w:t>朱熹《训学斋规》：“凡读书需要读的字字响亮，不可误一字，不可倒一字，不可牵强暗记，只要多诵遍数，自然上口，久远不忘。”可见读的重要性，“书读百变，其义自见”不无道理。尤其是在基础教学的过程中，学生很难去理解诗意，仅靠教师去讲解，根本行不通，所以最好的方法是让学生去读，让学生在读中正音、识字，体会诗人情感。</w:t>
      </w:r>
    </w:p>
    <w:p>
      <w:pPr>
        <w:pStyle w:val="Normal"/>
        <w:rPr/>
      </w:pPr>
      <w:r>
        <w:rPr/>
        <w:t>在基础教学过程中，学生应以读诗为主。学生在初读时，教师应指导学生借助拼音把字音读准，把诗句读顺，同时把不认识的字读正确。这样有利于使学生从小培养拼音识字的能力，进而提高他们的阅读水平，更加有利于使学生养成良好自学习惯。自读后，教师可引导个别学生进行示范朗读，让其他学生评论，纠正字音，以加深学生的印象。在采用此种阅读方式的基础上，可采用多种方式进行朗读，小组比赛是一种非常好的阅读方式，处于基础阶段的学生，他们的要求被关注的意识和心理还是很强的，而这种竞争性的朗读方式对于他们是有着超强的吸引力的，所以个人朗读之后再来一场小组比赛是恰到好处的。同样男女生比赛也是这样的道理，不同的是他们竞争的引爆点却是男女生在性别上的差异，由此分为同类阵营和异类阵营的心理特征，所以说个人朗读之后，进行一场男女生比赛，也是很棒的一种阅读方式。在教学过程中，想要将古诗读好，读深刻了，当然还是会有其他的方法的，如教师可以指导学生使用不同的语气或情感来读同一首诗</w:t>
      </w:r>
      <w:r>
        <w:rPr/>
        <w:t>;</w:t>
      </w:r>
      <w:r>
        <w:rPr/>
        <w:t>同样的一首诗，我们用高昂的或是低沉的语调来读它，给人的感受也是不一样的</w:t>
      </w:r>
      <w:r>
        <w:rPr/>
        <w:t>;</w:t>
      </w:r>
      <w:r>
        <w:rPr/>
        <w:t>相同的道理，我们高兴时读诗和难过时读诗，诗给人的感觉也是不同的。而我们这样读诗就是要学生觉得我们选择不同的语气和情感来读同一首诗产生不同的效果，这样很有趣，从而激发学生的学习兴趣，使每一位学生都参与这样的阅读当中去，最终达到熟读背诵的目的。所以说在教学过程中每一种方法你运用的得适当，都会是你教学过程中的亮点。</w:t>
      </w:r>
    </w:p>
    <w:p>
      <w:pPr>
        <w:pStyle w:val="Normal"/>
        <w:rPr/>
      </w:pPr>
      <w:r>
        <w:rPr/>
        <w:t>在整个的而教学过程中读诗是最基本和最重要的，所以我们选择如何来读就是十分重要的了，在基础教育阶段，我们需要学习和积累很多诗，上面适当的列出的几种读的方法，都是经过实践的检验的的，相信对古诗词教学会有一定的作用。当然，在教学当中教师也可以选择其他的方法，只要有助于学生古诗词的学习，都是非常好的教学方式，也值得采用和推广的教学方法。</w:t>
      </w:r>
    </w:p>
    <w:p>
      <w:pPr>
        <w:pStyle w:val="Normal"/>
        <w:rPr/>
      </w:pPr>
      <w:r>
        <w:rPr/>
        <w:t>三、为诗配图，理解诗意</w:t>
      </w:r>
    </w:p>
    <w:p>
      <w:pPr>
        <w:pStyle w:val="Normal"/>
        <w:rPr/>
      </w:pPr>
      <w:r>
        <w:rPr/>
        <w:t>在基础教学的过程中，由于学生的年纪较小，阅读及理解能力有限，所以在课堂教学中应适当采取为诗配图的教学方式，以便使学生容易理解字词及诗句的意思和诗中所传达的情感。学生在再读的过程中，教师一般会引导学生猜测诗中描写的景物，这时适当的为这些诗句中所描写的景物配置图片就很必要了，这样会给学生更加直观形象的认识，使学生边看图的同时边赏诗词，从而加深对字词诗句的理解与认识及诗歌情感的把握。</w:t>
      </w:r>
    </w:p>
    <w:p>
      <w:pPr>
        <w:pStyle w:val="Normal"/>
        <w:rPr/>
      </w:pPr>
      <w:r>
        <w:rPr/>
        <w:t>如在教授杜甫的《江畔独步寻花》时，诗中出现三个比较明显的景物描写，即花、蝴蝶、黄莺。在教学过程中教师就可以给描写花的这两句“黄四娘家花满蹊，千朵万朵压枝低。”配置花丛的图片，那么就使这两句变得不难理解了，同样给“留连戏蝶时时舞”配置蝴蝶在花中不断飞舞的图片，也使诗歌瞬间生动起来了。而这首诗的最后一句“自在娇莺恰恰啼”这一句需要配置的就不只是黄莺的图片了，还要就图片配置黄莺的歌声，这样才能使学生仿佛置身于诗歌中的意境当中去，从而体会诗的美好与奇妙。再如教学《采莲曲》时，因为</w:t>
      </w:r>
    </w:p>
    <w:p>
      <w:pPr>
        <w:pStyle w:val="Normal"/>
        <w:rPr/>
      </w:pPr>
      <w:r>
        <w:rPr/>
        <w:t>南北方地域的差异，很难理解诗中描写的采莲姑娘采莲的场景。然而几幅采莲姑娘采莲的图片就很好的解决了这个问题，使学生从视觉上领略了诗的风采，感受了诗的意蕴，从而影响了学生。所以说从上述的角度来分析，图片教学，为诗配图是十分有必要的。又如像《从军行》这样不只是年代久远的问题了，就论其内容也是离我们非常遥远的。有关古代军人从军的诗歌，在古诗词当中非常常见，但无论是在情感上还是诗意上，学生都是很难感受和理解这类诗的，那么选择恰当的图片，利用图片教学，这种类型的诗也就不难理解了。</w:t>
      </w:r>
    </w:p>
    <w:p>
      <w:pPr>
        <w:pStyle w:val="Normal"/>
        <w:rPr/>
      </w:pPr>
      <w:r>
        <w:rPr/>
        <w:t>在基础的教学过程中，准确地掌握诗歌的意思并不是教学的重点，但简单地理解诗歌的内容却也有其重要的位置，因为初步理解诗意更有利于诵读古诗时，诗歌情感的把握，而为诗配图是最直观的教学方法，有着语言无法比拟的优越感。</w:t>
      </w:r>
    </w:p>
    <w:p>
      <w:pPr>
        <w:pStyle w:val="Normal"/>
        <w:rPr/>
      </w:pPr>
      <w:r>
        <w:rPr/>
        <w:t>四、背诵全诗</w:t>
      </w:r>
    </w:p>
    <w:p>
      <w:pPr>
        <w:pStyle w:val="Normal"/>
        <w:rPr/>
      </w:pPr>
      <w:r>
        <w:rPr/>
        <w:t>中国古代出现很多伟大的诗人和词人，他们的作品充分体现了在他们生活的大背景下他们视觉的着眼点，因此他们的诗作或慷慨悲凉，如盛唐边塞诗人的诗，他们的诗多着眼于边塞，描写的多是塞外风光、边塞生活，如王昌龄的《从军行》、《出塞》，诗风雄浑豪放、慷慨悲凉。或豪放洒脱，如盛唐诗人李白，他的诗有有着其独特的个人魅力，他笔下的日月山河都成为其吟诵的对象，如《望天门山》、《月下独酌》等。或沉郁顿挫，这是唐代诗人杜甫的诗歌特点，杜甫的一生经历唐代由盛转衰的历史，他个人比较关注百姓疾苦，因此写了很多诗歌，如《三吏》、《三别》，因此他被世人称为诗圣，他的</w:t>
      </w:r>
    </w:p>
    <w:p>
      <w:pPr>
        <w:pStyle w:val="Normal"/>
        <w:rPr/>
      </w:pPr>
      <w:r>
        <w:rPr/>
        <w:t>诗也被称为诗史。此外还有很多类型的诗歌，这些都需要学生不断地地去学习和积累。而处于基础教育阶段的学生，他们的记忆力可以帮助他们在教学过中通过背诵不断地积累知识，从而提高他们自身语文素养。</w:t>
      </w:r>
    </w:p>
    <w:p>
      <w:pPr>
        <w:pStyle w:val="Normal"/>
        <w:rPr/>
      </w:pPr>
      <w:r>
        <w:rPr/>
        <w:t>背诵是教学的最终目的，不管是课堂的激情导入，以读为主，还是以图配诗，理解诗意，这些也都是为能够很好背诵做准备的，正因为背诵对于积累中国古典诗词有着重要的作用，所以说背诵也是古诗教学达到最终教学效果的直接体现。</w:t>
      </w:r>
    </w:p>
    <w:p>
      <w:pPr>
        <w:pStyle w:val="Normal"/>
        <w:rPr/>
      </w:pPr>
      <w:r>
        <w:rPr/>
        <w:t>五、结语</w:t>
      </w:r>
    </w:p>
    <w:p>
      <w:pPr>
        <w:pStyle w:val="Normal"/>
        <w:widowControl/>
        <w:bidi w:val="0"/>
        <w:spacing w:before="180" w:after="180"/>
        <w:jc w:val="left"/>
        <w:rPr/>
      </w:pPr>
      <w:r>
        <w:rPr/>
        <w:t>中国古典诗词的产生和发展在中国文学史上具有重要的地位和作用，不仅体现在其所涵盖的内容之广泛，更表现在它是多种语言文字和写作艺术手法的发端，如今看来，《诗经》中的语言及赋比兴写作手法在今天仍不失其艺术魅力。在基础教学的过程中，尽管很少提及诗歌中所体现的艺术手法，但在这一阶段不断去积累古诗词，是必然会对学生逐渐深入的学习和研究有着重要的影响，所以在基础教学阶段，如何去简单理解和记忆诗歌将是重中之重。在教学实践中，本文着重研究在课堂上如何完成这一教学任务，得出结果，主要从创设情境出发，到课堂教学中的以读为主，再到为诗配图，初步理解诗意，最后到背诵。从而很好地完成对古典诗词的积累任务，进而提升学生的语文素养和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