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礼仪培训评价范文"/>
      <w:r>
        <w:rPr/>
        <w:t>服务礼仪培训评价范文</w:t>
      </w:r>
      <w:bookmarkEnd w:id="0"/>
    </w:p>
    <w:p>
      <w:pPr>
        <w:pStyle w:val="Normal"/>
        <w:rPr/>
      </w:pPr>
      <w:r>
        <w:rPr/>
        <w:t>上周末参加了行里组织的服务礼仪培训班，两天的学习下来让我受益匪浅在这次礼貌礼仪学习后，我恍然大悟，原先在平时的工作中我们有很多地方都做得不到位，从小小的鞠躬礼到礼貌用语，似乎我都有太多的忽略，比如在平时工作中鞠躬礼不标准、礼貌用语声音太小、面部无表情等常见问题我都没有多加注意。这次的培训能够说是从身体到思想上的一次彻底的洗礼，作为一个服务人员外在的仪表，站坐立行的各种姿势，对于服务客户时应抱有的各种心态。中华民族素有“礼仪之邦”的美誉，可谓历史悠久，孔子认为礼仪是一个人“修身养性持家立业治国平天下”的基础。</w:t>
      </w:r>
    </w:p>
    <w:p>
      <w:pPr>
        <w:pStyle w:val="Normal"/>
        <w:rPr/>
      </w:pPr>
      <w:r>
        <w:rPr/>
        <w:t>礼仪能够很好的将一个人自身素质的高低体现出来，从另一方面来讲有好的形象，好的素质的人更能够得到别人的信任。试想一个对于生活悲观失望的人，一个愤世嫉俗的人，怎样会注意到自我的仪表，怎样会有微笑的心境，一个连对客户提出的问题，对应对工作的压力都没有信心承受的人，又怎样会笑的出来呢所以我们要绽放出发自内心的微笑，因为微笑具有穿透心灵的力量，能够冰释所有的哀怨与愁苦，微笑着接待每一位或善或凶的客户，微笑着迎接每一个晴或雨的日子。气质是自信的表现，仅有有自信的人才会显得更出色，才会更美丽。自信的人是发自内心的气质的美。让人相信、信赖。同时也很感激这次专业的培训，让我能和广大的同事们共聚一堂一齐学习和分享工作之中的经验，两天下来和同事们学到了很多，也互相学习到了很多，取长补短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们也有了核心思想，那就是用最真诚的态度去服务客户，用最真心的微笑去迎接每一天，这样我们才能竭诚所能为工行作出自我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