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讲规矩有纪律承诺书"/>
      <w:r>
        <w:rPr/>
        <w:t>共产党员讲规矩、有纪律承诺书</w:t>
      </w:r>
      <w:bookmarkEnd w:id="0"/>
    </w:p>
    <w:p>
      <w:pPr>
        <w:pStyle w:val="Normal"/>
        <w:rPr/>
      </w:pPr>
      <w:r>
        <w:rPr/>
        <w:t>通过“守纪律、讲规矩”活动的开展，现向党组织和广大干部职工承诺并接受监督检查：</w:t>
      </w:r>
    </w:p>
    <w:p>
      <w:pPr>
        <w:pStyle w:val="Normal"/>
        <w:rPr/>
      </w:pPr>
      <w:r>
        <w:rPr/>
        <w:t>一、严格遵守中央、自治区和集团各项政治纪律，坚决“守纪律、讲规矩”，做到“立足本职、遵纪守法、争先创优”。</w:t>
      </w:r>
    </w:p>
    <w:p>
      <w:pPr>
        <w:pStyle w:val="Normal"/>
        <w:rPr/>
      </w:pPr>
      <w:r>
        <w:rPr/>
        <w:t>二、以身作则，严于律己，认真执行中央八项规定和《国有企业领导人员廉洁从业若干规定》，做到清白做事，干净做人。</w:t>
      </w:r>
    </w:p>
    <w:p>
      <w:pPr>
        <w:pStyle w:val="Normal"/>
        <w:rPr/>
      </w:pPr>
      <w:r>
        <w:rPr/>
        <w:t>三、处处以党员标准严格要求自己，充分发挥共产党员的先锋模范带头作用，在守纪律、讲规矩上作表率。</w:t>
      </w:r>
    </w:p>
    <w:p>
      <w:pPr>
        <w:pStyle w:val="Normal"/>
        <w:rPr/>
      </w:pPr>
      <w:r>
        <w:rPr/>
        <w:t>四、树立正确的人生观、价值观、荣辱观，自觉维护集团利益，抵制一切危害集团利益的不良行为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