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湾名胜古迹导游词范文"/>
      <w:r>
        <w:rPr/>
        <w:t>台湾名胜古迹导游词范文</w:t>
      </w:r>
      <w:bookmarkEnd w:id="0"/>
    </w:p>
    <w:p>
      <w:pPr>
        <w:pStyle w:val="Normal"/>
        <w:rPr/>
      </w:pPr>
      <w:r>
        <w:rPr/>
        <w:t>位于台北县万里乡紧邻野柳风景区，在基隆西北方十五公里一处突出海野柳海洋世界中岬角之前，处于得天独厚的天然海景环绕之中。全年开放的海洋世界，是国内唯一的海豚表演馆，广大的观众席可容纳</w:t>
      </w:r>
      <w:r>
        <w:rPr/>
        <w:t>3000</w:t>
      </w:r>
      <w:r>
        <w:rPr/>
        <w:t>人，每到假日吸引无数游客前来观赏。野柳海洋世界其实除了可爱的海豚外，这儿还有拟虎鲸、海狮表演及不定期更新的外国表演节目，如高空跳水、水上芭蕾、特技秀等，样样精彩可期，每场表演约</w:t>
      </w:r>
      <w:r>
        <w:rPr/>
        <w:t>60</w:t>
      </w:r>
      <w:r>
        <w:rPr/>
        <w:t>分钟</w:t>
      </w:r>
    </w:p>
    <w:p>
      <w:pPr>
        <w:pStyle w:val="Normal"/>
        <w:rPr/>
      </w:pPr>
      <w:r>
        <w:rPr/>
        <w:t>野柳风景区沿岸地理景观丰富且多变化：单面山、烛状台、女王头、海蚀平台、海蚀凹壁、海蚀洞等数十种特殊的地形，让人不禁感叹造物者的鬼斧神工。</w:t>
      </w:r>
    </w:p>
    <w:p>
      <w:pPr>
        <w:pStyle w:val="Normal"/>
        <w:rPr/>
      </w:pPr>
      <w:r>
        <w:rPr/>
        <w:t>野柳海洋世界在野柳的外海有一片潜礁，岩礁中充斥着各式各样的海洋生物，透过游艇的玻璃底，从船舱中可以</w:t>
      </w:r>
      <w:r>
        <w:rPr/>
        <w:t>-</w:t>
      </w:r>
      <w:r>
        <w:rPr/>
        <w:t>海底牧尝人工鱼礁、鱼群、珊瑚、海葵、墨鱼、虾、蟹和海胆等生物，五颜六色，美不胜收，让您不用潜水也可尽情一览海底的美妙景色及有趣的水底生态。</w:t>
      </w:r>
    </w:p>
    <w:p>
      <w:pPr>
        <w:pStyle w:val="Normal"/>
        <w:rPr/>
      </w:pPr>
      <w:r>
        <w:rPr/>
        <w:t>野柳海洋世界拥有全长约</w:t>
      </w:r>
      <w:r>
        <w:rPr/>
        <w:t>100</w:t>
      </w:r>
      <w:r>
        <w:rPr/>
        <w:t>公尺的海底隧道水族馆，展示近</w:t>
      </w:r>
      <w:r>
        <w:rPr/>
        <w:t>200</w:t>
      </w:r>
      <w:r>
        <w:rPr/>
        <w:t>种的稀有鱼类及海洋生物，并不定期更新，是提供亲子同乐的最佳课外教材，乃由地下改建为水族馆，耗资千万元，其展示的内容强调特有习性及不常见的鱼类</w:t>
      </w:r>
      <w:r>
        <w:rPr/>
        <w:t>;</w:t>
      </w:r>
      <w:r>
        <w:rPr/>
        <w:t>而野柳海洋世界的海洋生物标本展示区则有多种珍贵海洋哺乳动物与鱼类的实体和骨骼标本，极具教育功能</w:t>
      </w:r>
      <w:r>
        <w:rPr/>
        <w:t>;</w:t>
      </w:r>
      <w:r>
        <w:rPr/>
        <w:t>海豚纪念馆</w:t>
      </w:r>
      <w:r>
        <w:rPr/>
        <w:t>-</w:t>
      </w:r>
      <w:r>
        <w:rPr/>
        <w:t>陈列海豚标本，可以看见巨大体型的海豚标本，以及稀有的、号称海龙的日本深海鱼标本，让人有亲临海底的感觉。</w:t>
      </w:r>
    </w:p>
    <w:p>
      <w:pPr>
        <w:pStyle w:val="Normal"/>
        <w:rPr/>
      </w:pPr>
      <w:r>
        <w:rPr/>
        <w:t>海洋世界的招牌表演</w:t>
      </w:r>
      <w:r>
        <w:rPr/>
        <w:t>-</w:t>
      </w:r>
      <w:r>
        <w:rPr/>
        <w:t>海狮特技表演，听着训练师的指示，轻巧的做着表演，别看海狮身躯浑圆肥厚，水中矫健的身手，绝不输其他海洋动物，也是野柳海洋世界中顶热门的表演，场场爆满。海洋世界的海豚表演可说是受到大人小孩的喜爱，其中，海豚上岸向观众致意，学习各种高难度动作，性情驯良、感情细腻，是一种极具智慧且通人性的海洋生物，自水中飞跃而起的海豚，完美的抛物线，更是动物界中的水上芭蕾，让人看得目不暇给。</w:t>
      </w:r>
    </w:p>
    <w:p>
      <w:pPr>
        <w:pStyle w:val="Normal"/>
        <w:widowControl/>
        <w:bidi w:val="0"/>
        <w:spacing w:before="180" w:after="180"/>
        <w:jc w:val="left"/>
        <w:rPr/>
      </w:pPr>
      <w:r>
        <w:rPr/>
        <w:t>野柳海洋世界的精采表演，让许多人闻名而来，不但是适合全家大小、机关团体休閒、旅游的好去处，更是富有教育意义，让大朋友小朋友都能学到知识，增广见闻</w:t>
      </w:r>
      <w:r>
        <w:rPr/>
        <w:t>;</w:t>
      </w:r>
      <w:r>
        <w:rPr/>
        <w:t>而配合野柳风景区的人潮，造就了野柳旅游的盛行，民宿、饭店等旅游产业也逐渐兴起，让民众能将野柳玩透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