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七星潭导游词范文最新"/>
      <w:r>
        <w:rPr/>
        <w:t>台湾七星潭导游词范文最新</w:t>
      </w:r>
      <w:bookmarkEnd w:id="0"/>
    </w:p>
    <w:p>
      <w:pPr>
        <w:pStyle w:val="Normal"/>
        <w:rPr/>
      </w:pPr>
      <w:r>
        <w:rPr/>
        <w:t>湛蓝洁净的海水、优美的海岸风光，游憩在浪漫的七星潭，它的海滩、卵石、水景和独特月牙湾令我流连忘返。一直认为，台湾最美的地方是花莲，而花莲最迷人的地方是七星潭。</w:t>
      </w:r>
    </w:p>
    <w:p>
      <w:pPr>
        <w:pStyle w:val="Normal"/>
        <w:rPr/>
      </w:pPr>
      <w:r>
        <w:rPr/>
        <w:t>刚听到七星潭这个名字，你也许会问，这个“潭”在哪里</w:t>
      </w:r>
      <w:r>
        <w:rPr/>
        <w:t>?</w:t>
      </w:r>
      <w:r>
        <w:rPr/>
        <w:t>还是它是湖泊</w:t>
      </w:r>
      <w:r>
        <w:rPr/>
        <w:t>?</w:t>
      </w:r>
      <w:r>
        <w:rPr/>
        <w:t>因为可以看见北斗七星而取名吗</w:t>
      </w:r>
      <w:r>
        <w:rPr/>
        <w:t>?</w:t>
      </w:r>
      <w:r>
        <w:rPr/>
        <w:t>其实，如今的七星潭指的</w:t>
      </w:r>
      <w:r>
        <w:rPr/>
        <w:t>`</w:t>
      </w:r>
      <w:r>
        <w:rPr/>
        <w:t>是那美丽的海湾，拥有着极为秀美温柔的月牙弧形海岸线。不过，“北斗七星”倒是说对，七星潭正是因为可以看见北斗七星而得名。它位于花莲县新城乡东北角，被称作是“东台湾最美的海湾”。</w:t>
      </w:r>
    </w:p>
    <w:p>
      <w:pPr>
        <w:pStyle w:val="Normal"/>
        <w:rPr/>
      </w:pPr>
      <w:r>
        <w:rPr/>
        <w:t>漫步、踏浪、捡石、骑铁马或吃海鲜，在七星潭享受悠闲惬意的午后时光。海滩上没有沙子，全是洁白、黑亮或者晶圆晶圆的美丽小石。充满着粗细不同的线条，或大或小，图案各异颇有特色。透着海水颜色的石头们紧密地挨挤着，绵延排向远方。</w:t>
      </w:r>
    </w:p>
    <w:p>
      <w:pPr>
        <w:pStyle w:val="Normal"/>
        <w:rPr/>
      </w:pPr>
      <w:r>
        <w:rPr/>
        <w:t>浪花很美。当浪花一朵一朵由远及近朝你热情奔来时，你的脸上也会笑成花儿。这时候，只管迎向她们，回应她们可爱的拥抱吧。只管勇敢地向前，和她们一起跳舞吧</w:t>
      </w:r>
      <w:r>
        <w:rPr/>
        <w:t>!</w:t>
      </w:r>
      <w:r>
        <w:rPr/>
        <w:t>不过，当海风不小时，你也会真切体会到海浪的速度和力量。</w:t>
      </w:r>
    </w:p>
    <w:p>
      <w:pPr>
        <w:pStyle w:val="Normal"/>
        <w:rPr/>
      </w:pPr>
      <w:r>
        <w:rPr/>
        <w:t>“</w:t>
      </w:r>
      <w:r>
        <w:rPr/>
        <w:t>小姑娘，七星潭的石子虽然漂亮好看，但是记得不可以带走喔。”一位正在海滩上散步的老人经过我身边对我这样说。——为什么不可以带走</w:t>
      </w:r>
      <w:r>
        <w:rPr/>
        <w:t>?</w:t>
      </w:r>
      <w:r>
        <w:rPr/>
        <w:t>七星潭有大片的小石子，也不会少这几块吧</w:t>
      </w:r>
      <w:r>
        <w:rPr/>
        <w:t>!</w:t>
      </w:r>
      <w:r>
        <w:rPr/>
        <w:t>因为它们这么美……没有把老人的话放在心上，我手捧着细心挑选的小石头们开心地上了最后一辆返程的车。</w:t>
      </w:r>
    </w:p>
    <w:p>
      <w:pPr>
        <w:pStyle w:val="Normal"/>
        <w:rPr/>
      </w:pPr>
      <w:r>
        <w:rPr/>
        <w:t>还没坐稳，左边一位自由行大叔见我手中小石子立刻问：“你是在七星潭海滩上捡的吗</w:t>
      </w:r>
      <w:r>
        <w:rPr/>
        <w:t>?</w:t>
      </w:r>
      <w:r>
        <w:rPr/>
        <w:t>快点还回去吧</w:t>
      </w:r>
      <w:r>
        <w:rPr/>
        <w:t>!</w:t>
      </w:r>
      <w:r>
        <w:rPr/>
        <w:t>过海关时扫描出来，到时候还要罚你款呢</w:t>
      </w:r>
      <w:r>
        <w:rPr/>
        <w:t>!”“</w:t>
      </w:r>
      <w:r>
        <w:rPr/>
        <w:t>有这么严重吗</w:t>
      </w:r>
      <w:r>
        <w:rPr/>
        <w:t>?</w:t>
      </w:r>
      <w:r>
        <w:rPr/>
        <w:t>不要吓唬我</w:t>
      </w:r>
      <w:r>
        <w:rPr/>
        <w:t>!”</w:t>
      </w:r>
      <w:r>
        <w:rPr/>
        <w:t>我以为大叔在和我开玩笑。这时，前面一位戴眼镜当地男生告诉我说：“七星潭的石子真的不能捡拾带走，因为如果每个人都带走石子，那么海水会上涨得越来越高，对这里生活的居民来说很危险……”</w:t>
      </w:r>
    </w:p>
    <w:p>
      <w:pPr>
        <w:pStyle w:val="Normal"/>
        <w:rPr/>
      </w:pPr>
      <w:r>
        <w:rPr/>
        <w:t>原来是这样</w:t>
      </w:r>
      <w:r>
        <w:rPr/>
        <w:t>!</w:t>
      </w:r>
      <w:r>
        <w:rPr/>
        <w:t>恍然大悟后的我自责不已，赶紧将石子们放回七星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时分，新城和崇德的灯火开始明晰可见了。七星潭是那般温柔迷人。大家或三五成群，或者独自一人在七星潭欣赏美丽星空，许下一个心愿，织一个美丽的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