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先进事迹心得体会800字"/>
      <w:r>
        <w:rPr/>
        <w:t>先进事迹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牛玉儒同志是继焦裕禄、孔繁森、郑培民之后，涌现出来的又一名优秀党员干部代表，是新时期领导干部执政为民的楷模。</w:t>
      </w:r>
    </w:p>
    <w:p>
      <w:pPr>
        <w:pStyle w:val="Normal"/>
        <w:rPr/>
      </w:pPr>
      <w:r>
        <w:rPr/>
        <w:t>牛玉儒同志在近</w:t>
      </w:r>
      <w:r>
        <w:rPr/>
        <w:t>30</w:t>
      </w:r>
      <w:r>
        <w:rPr/>
        <w:t>多年的从政生涯中，一贯忠诚党的事业，忠于党和人民。异常是担当领导职务</w:t>
      </w:r>
      <w:r>
        <w:rPr/>
        <w:t>20</w:t>
      </w:r>
      <w:r>
        <w:rPr/>
        <w:t>多年里，他心系百姓，勤政为民，其饱满的工作热情和忘我的工作精神永远值得我们学习。他的先进事迹，集中体现了当代共产党人的精神风貌。经过学习牛玉儒同志的先进事迹和崇高精神，我了解解了在新的历史条件下，一个党员干部如何按照党的要求，坚持共产党员的先进性，如何按照立党为公、执政为民的要求，提高执政本事和执政水平的重大问题。他的精神集中体现了党的优良传统和作风，集中体现了当代共产党人的蓬勃朝气、昂扬锐气和浩然正气，具有鲜明的时代特征。</w:t>
      </w:r>
    </w:p>
    <w:p>
      <w:pPr>
        <w:pStyle w:val="Normal"/>
        <w:rPr/>
      </w:pPr>
      <w:r>
        <w:rPr/>
        <w:t>牛玉儒同志作为一名党员领导干部，以实际行动践行了“”重要思想，在党内起到了先锋模范作用，他干工作一步一个脚窝，处处显示出共产党人的高风亮节和高尚情操。作为一名党员干部，我要以牛玉儒同志的先进事迹为镜，努力查找自身差距，学习他为党的事业高度负责的态度，自我加压、负重前行、开拓创新、奋发有为的创业精神</w:t>
      </w:r>
      <w:r>
        <w:rPr/>
        <w:t>;</w:t>
      </w:r>
      <w:r>
        <w:rPr/>
        <w:t>勤政为民、鞠躬尽瘁的公仆情怀</w:t>
      </w:r>
      <w:r>
        <w:rPr/>
        <w:t>;</w:t>
      </w:r>
      <w:r>
        <w:rPr/>
        <w:t>坚持原则、顾全大局的坚强党性以及克己奉公、清正廉洁的革命本色。牛玉儒同志为我做出了榜样，从他身上我感受到了“共产党员”四个字的神圣和职责，我要像他那样，全心全意为人民服务，为党的事业奋斗终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从自身思想深处入手，把牛玉儒的先进事迹，作为鼓励自我克服困难的动力，在创新中不断提高自我的工作本事和水平。今后，我要把牛玉儒精神落到各项工作的具体行动中，学习牛玉儒同志努力拼搏的勇气和精神，脚踏实地、埋头苦干、求真务实的工作作风，时刻把百姓装在心中，把工作的出发点定位于是否有利于经济发展，是否有利于维护最广大人民的根本利益上，认真学习，提高素质，爱岗敬业，无私奉献，经过自我的努力，争取做一名党的好干部，人民的好公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