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做家务的心得体会优秀范文"/>
      <w:r>
        <w:rPr/>
        <w:t>有关做家务的心得体会优秀范文</w:t>
      </w:r>
      <w:bookmarkEnd w:id="0"/>
    </w:p>
    <w:p>
      <w:pPr>
        <w:pStyle w:val="Normal"/>
        <w:rPr/>
      </w:pPr>
      <w:r>
        <w:rPr/>
        <w:t>只念书不做家务好不好</w:t>
      </w:r>
    </w:p>
    <w:p>
      <w:pPr>
        <w:pStyle w:val="Normal"/>
        <w:rPr/>
      </w:pPr>
      <w:r>
        <w:rPr/>
        <w:t>做父母的对孩子要抓住机会教育，不然很多好机会就会当下错过，等到孩子都已经不会帮你做家事了，那时再生气也于事无补。很多家长都说：「你只要把书念好就好，其他的事都别管」。你看他只会念书，其他事都不做，对他来讲是否信任自己做事的能力</w:t>
      </w:r>
      <w:r>
        <w:rPr/>
        <w:t>?</w:t>
      </w:r>
      <w:r>
        <w:rPr/>
        <w:t>不信任。他愈不信任自己，就愈不敢承担工作不承担会不会有责任心</w:t>
      </w:r>
      <w:r>
        <w:rPr/>
        <w:t>?</w:t>
      </w:r>
      <w:r>
        <w:rPr/>
        <w:t>没有</w:t>
      </w:r>
      <w:r>
        <w:rPr/>
        <w:t>!</w:t>
      </w:r>
      <w:r>
        <w:rPr/>
        <w:t>所以，这都有连带关系，我们要深思熟虑。</w:t>
      </w:r>
    </w:p>
    <w:p>
      <w:pPr>
        <w:pStyle w:val="Normal"/>
        <w:rPr/>
      </w:pPr>
      <w:r>
        <w:rPr/>
        <w:t>习劳知感恩</w:t>
      </w:r>
    </w:p>
    <w:p>
      <w:pPr>
        <w:pStyle w:val="Normal"/>
        <w:rPr/>
      </w:pPr>
      <w:r>
        <w:rPr/>
        <w:t>在劳动中，孩子也会感受到，原来母亲持家真不容易，我才拖客厅的地就累了，妈妈要上班，回来还要煮饭，还要做很多事。当孩子能付出去劳动，他才知道感恩，才知道付出者的辛苦，所以要让孩子劳动，绝不能让他养成懒惰的习惯。</w:t>
      </w:r>
    </w:p>
    <w:p>
      <w:pPr>
        <w:pStyle w:val="Normal"/>
        <w:rPr/>
      </w:pPr>
      <w:r>
        <w:rPr/>
        <w:t>我在海口工作期间，举目无亲，所以饭菜都要自己煮，拖地、洗衣都自己来。我一边洗衣服，突然回想到父母帮我们做了多少的事情，感恩之心油然而生。</w:t>
      </w:r>
    </w:p>
    <w:p>
      <w:pPr>
        <w:pStyle w:val="Normal"/>
        <w:rPr/>
      </w:pPr>
      <w:r>
        <w:rPr/>
        <w:t>现在的小孩过生日第一个会想到什么</w:t>
      </w:r>
      <w:r>
        <w:rPr/>
        <w:t>?</w:t>
      </w:r>
      <w:r>
        <w:rPr/>
        <w:t>去哪里吃饭，能获得多少礼物。我们接受中国文化薰陶的老师，会抓住这个机会教育孩子，生日就是母亲的受难日，应该为父母做些事。有个读四年级的小孩过生日，她没有向妈妈要礼物，而是亲手煮一道菜给妈妈吃。这个小女孩进到厨房，因为身高不够，就拿了一个板凳站上去。站上去以后，油一倒下去喷得很高，她就马上拿了个大手套戴上，继续煮菜。因为小黄瓜放下去，油溅得更高，她怕有危险，又跑到父亲的摩托车上，拿安全帽套在头上，这是名副其实的全副武装，终于把那道菜炒好。当她汗流浃背把那道菜端出厨房，我相信在那一刹那间，她的心境已经转变了。从今以后，她再吃母亲所煮的每道菜，会不会挑三拣四</w:t>
      </w:r>
      <w:r>
        <w:rPr/>
        <w:t>?</w:t>
      </w:r>
      <w:r>
        <w:rPr/>
        <w:t>不会</w:t>
      </w:r>
      <w:r>
        <w:rPr/>
        <w:t>!</w:t>
      </w:r>
      <w:r>
        <w:rPr/>
        <w:t>她会感谢母亲的付出，所以习劳才知感恩。</w:t>
      </w:r>
    </w:p>
    <w:p>
      <w:pPr>
        <w:pStyle w:val="Normal"/>
        <w:rPr/>
      </w:pPr>
      <w:r>
        <w:rPr/>
        <w:t>勤劳有助于建立良好的人际关系</w:t>
      </w:r>
    </w:p>
    <w:p>
      <w:pPr>
        <w:pStyle w:val="Normal"/>
        <w:rPr/>
      </w:pPr>
      <w:r>
        <w:rPr/>
        <w:t>勤劳对身体有帮助，孩子在做事的过程中，他的大脑随时在动，所以常常帮忙做家事的学生，头脑特别灵活。有些孩子的成绩很好，但是在家什么事都不做，你派事让他做，有时候会受气，因为他没有经验。我就遇到一个学生，他只要有事一定要他妈妈打电话给我。我就跟他说，你直接跟老师讲就好了，为何还要麻烦你妈妈</w:t>
      </w:r>
      <w:r>
        <w:rPr/>
        <w:t>?</w:t>
      </w:r>
      <w:r>
        <w:rPr/>
        <w:t>他头低低的，下次还是叫他妈妈打电话给我。因为孩子不常去承担事情，面对事物都很怯懦，其实这是害了孩子。</w:t>
      </w:r>
    </w:p>
    <w:p>
      <w:pPr>
        <w:pStyle w:val="Normal"/>
        <w:rPr/>
      </w:pPr>
      <w:r>
        <w:rPr/>
        <w:t>试问：你喜欢跟懒惰的人在一起做事，还是喜欢跟勤快的人一起做事</w:t>
      </w:r>
      <w:r>
        <w:rPr/>
        <w:t>?</w:t>
      </w:r>
      <w:r>
        <w:rPr/>
        <w:t>勤劳人的人际关系一定会更好。有些大专院校的学生，因为人际关系处理不好被退学了。我们思考一下，当这个孩子看到别人在打扫公共区域，自己都在看电视不帮忙，别人对他的感受是什么</w:t>
      </w:r>
      <w:r>
        <w:rPr/>
        <w:t>?</w:t>
      </w:r>
      <w:r>
        <w:rPr/>
        <w:t>一定不舒服。假如他的生活习惯又不好，把公物放东放西，人家常常都找不到，他的人际关系就在这一点一滴中愈来愈差。所以，勤劳做家事对孩子的影响甚深。</w:t>
      </w:r>
    </w:p>
    <w:p>
      <w:pPr>
        <w:pStyle w:val="Normal"/>
        <w:rPr/>
      </w:pPr>
      <w:r>
        <w:rPr/>
        <w:t>劳动会增加一个人的意志力</w:t>
      </w:r>
    </w:p>
    <w:p>
      <w:pPr>
        <w:pStyle w:val="Normal"/>
        <w:rPr/>
      </w:pPr>
      <w:r>
        <w:rPr/>
        <w:t>卢叔叔小时候，他母亲见到邻居家的水缸没水了，就对他说：「去把水缸挑满。」那时已经是下午四点多了，而挑水要到小溪旁，一去一回要一个多小时，而且要挑两次才能注满水。「父母命，行勿懒」，他们那一代对父母很恭敬，所以就去挑水，结果回家都晚上八点多了，而且吃凉的饭菜。你舍得吗</w:t>
      </w:r>
      <w:r>
        <w:rPr/>
        <w:t>?</w:t>
      </w:r>
      <w:r>
        <w:rPr/>
        <w:t>你舍不得就养不出像卢叔叔这样的人才。他母亲懂得培养孩子要多帮助别人，还懂得要磨练孩子的意志力。</w:t>
      </w:r>
    </w:p>
    <w:p>
      <w:pPr>
        <w:pStyle w:val="Normal"/>
        <w:rPr/>
      </w:pPr>
      <w:r>
        <w:rPr/>
        <w:t>卢叔叔说，自己每次在面临很大的工作压力时，大脑里都会浮现当年担水时的想法：「我快要撑不住了，但停在这里也没有办法，还是要坚持一步一步地挑回去。」所以当他面对挑战的时候，第一个念头是什么</w:t>
      </w:r>
      <w:r>
        <w:rPr/>
        <w:t>?</w:t>
      </w:r>
      <w:r>
        <w:rPr/>
        <w:t>跨过去</w:t>
      </w:r>
      <w:r>
        <w:rPr/>
        <w:t>!</w:t>
      </w:r>
      <w:r>
        <w:rPr/>
        <w:t>劳动会让一个人的意志力不断提升，而现在的孩子就是缺乏劳动的态度，所以做父母的要赶快让孩子多做家事，多去付出，才能长养孩子这些好的德行、好的态度。</w:t>
      </w:r>
    </w:p>
    <w:p>
      <w:pPr>
        <w:pStyle w:val="Normal"/>
        <w:rPr/>
      </w:pPr>
      <w:r>
        <w:rPr/>
        <w:t>事要多做身体才会强壮</w:t>
      </w:r>
    </w:p>
    <w:p>
      <w:pPr>
        <w:pStyle w:val="Normal"/>
        <w:rPr/>
      </w:pPr>
      <w:r>
        <w:rPr/>
        <w:t>我们要趁年轻时多做事、多劳动，要把福报放在晚年享。我在学院学习的时候，要轮流到厨房劳动，终于把我二十几年来少洗的碗，少洗的锅，一并洗个够。我每次在厨房帮忙做馒头，都很不好意思，师姐们从头做到尾，都没有坐下来休息，我要休息好几次。休息的时候还要走到旁边，不要被人家看到，虽然年纪最轻，但是体力最差。所以，从小要多干活，身体才会强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朋友看到我跟父母一起住，他们都会说：「你真孝顺，在家里照顾父母」，我听到这话都很汗颜，很不好意思，其实哪是我照顾父母，都是父母照顾我。因为我父亲从小就做农活，在田地帮忙，所以体格比我壮实很多。我跟父母出去旅游，我爸爸都常会问我：「你累了没有</w:t>
      </w:r>
      <w:r>
        <w:rPr/>
        <w:t>?</w:t>
      </w:r>
      <w:r>
        <w:rPr/>
        <w:t>」我爸爸开车是从来不累的，因为他们从小劳动，所以精神、体质都很有耐力</w:t>
      </w:r>
      <w:r>
        <w:rPr/>
        <w:t>;</w:t>
      </w:r>
      <w:r>
        <w:rPr/>
        <w:t>我们这一代从小养尊处优，体质就没有他们好。老子说：「祸福相倚」，我们这一代看起来好像很有福气，从另外一个角度观察，实际上都把福气折光了，身体也不好，一些正确的人生态度也没有形成，我们这一代的晚年确实堪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