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上半学期自我鉴定"/>
      <w:r>
        <w:rPr/>
        <w:t>大一新生上半学期自我鉴定</w:t>
      </w:r>
      <w:bookmarkEnd w:id="0"/>
    </w:p>
    <w:p>
      <w:pPr>
        <w:pStyle w:val="Normal"/>
        <w:rPr/>
      </w:pPr>
      <w:r>
        <w:rPr/>
        <w:t>自从来到许昌学院，加入化学化工学院青年志愿者协会已经有几个月的时间了。从中我学到了很多东西，得到了很多以前没有经历过的宝贵经验。</w:t>
      </w:r>
    </w:p>
    <w:p>
      <w:pPr>
        <w:pStyle w:val="Normal"/>
        <w:rPr/>
      </w:pPr>
      <w:r>
        <w:rPr/>
        <w:t>我，姓名张毅，化学化工学院文体部干事。加入青协。第一次不同的经历就是面试，走上讲台，虽然表面上是有点激动，可是内心却是十分起伏的。毕竟是我第一次对自己能力的考核。自那以后，我的内心就不很紧张了。因为加入青协，使我仿佛走进了一个大家庭。部长和干事交往非常亲近，使我的身心得到了历练。</w:t>
      </w:r>
    </w:p>
    <w:p>
      <w:pPr>
        <w:pStyle w:val="Normal"/>
        <w:rPr/>
      </w:pPr>
      <w:r>
        <w:rPr/>
        <w:t>在任职的期间里，当然不能闲着。要积极，配合部长和其他部门的工作。第一次组织文体节目，第一次做志愿者活动。第一次服务敬老院的老人。从中我学会如何去更好的做好一件事情，如何去更好的应对一些突发性的问题，很大程度上提高了我的工作能力。包括每个星期四我们开例会。要养成良好的习惯，带一支笔、一本本，要提前到几分钟。每一个微小的细节都是一个人素养提高的亮点。在会议上要总结上周的工作情况，并且通知安排下一周的工作内容。可以锻炼你的总结能力。</w:t>
      </w:r>
    </w:p>
    <w:p>
      <w:pPr>
        <w:pStyle w:val="Normal"/>
        <w:rPr/>
      </w:pPr>
      <w:r>
        <w:rPr/>
        <w:t>我参加了三项活动，家属院活动没有参加，在筹办青协会员见面大会的过程中，我们文体部主要负责会场的布置以及表演人员的彩排。我帮忙吹气球以及在晚会进行时与主持人配合。本次迎新晚会圆满结束，得到老师以及同学的一致好评。在下乡活动过程中，我们文体部负责收发帽子和袖带以及游戏环节。此次活动是校级的，我们院系在这次活动中表现很出色，我们的化学小实验不仅引来了好奇的小朋友们还引起了媒体的关注，在这次活动中我们院系上镜很多。在下乡活动第二天，便迎来了国际志愿者日。我们院系组织了敬老院活动。我们文体部负责收发帽子和袖带。虽然这天下着雨，但同学们都很热情。到了敬老院后，由于下雨，不能在外面打扫卫生，同学们就去室内找老人谈心。同学们很热情，“爷爷”“奶奶”叫的很亲切，老人们也很开心，最后老人们称赞我们青协。</w:t>
      </w:r>
    </w:p>
    <w:p>
      <w:pPr>
        <w:pStyle w:val="Normal"/>
        <w:rPr/>
      </w:pPr>
      <w:r>
        <w:rPr/>
        <w:t>转眼间半个学期即将过去，回往自己的经历。感到很光荣加入青协，以服务他人，快乐自己为信念。享受着每个精彩的瞬间，我光荣。</w:t>
      </w:r>
    </w:p>
    <w:p>
      <w:pPr>
        <w:pStyle w:val="Normal"/>
        <w:rPr/>
      </w:pPr>
      <w:r>
        <w:rPr/>
        <w:t>看了“大一新生上半学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一上半学期自我鉴定总结</w:t>
      </w:r>
    </w:p>
    <w:p>
      <w:pPr>
        <w:pStyle w:val="Normal"/>
        <w:rPr/>
      </w:pPr>
      <w:r>
        <w:rPr/>
        <w:t>2.</w:t>
      </w:r>
      <w:r>
        <w:rPr/>
        <w:t>大一新生自我鉴定</w:t>
      </w:r>
    </w:p>
    <w:p>
      <w:pPr>
        <w:pStyle w:val="Normal"/>
        <w:rPr/>
      </w:pPr>
      <w:r>
        <w:rPr/>
        <w:t>3.</w:t>
      </w:r>
      <w:r>
        <w:rPr/>
        <w:t>大一新生第一学期自我鉴定结论</w:t>
      </w:r>
    </w:p>
    <w:p>
      <w:pPr>
        <w:pStyle w:val="Normal"/>
        <w:rPr/>
      </w:pPr>
      <w:r>
        <w:rPr/>
        <w:t>4.</w:t>
      </w:r>
      <w:r>
        <w:rPr/>
        <w:t>开学大一新生入学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一学生自我鉴定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