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冲刺中考决心书范文"/>
      <w:r>
        <w:rPr/>
        <w:t>初三冲刺中考决心书范文</w:t>
      </w:r>
      <w:bookmarkEnd w:id="0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踩死自己的影子，战胜逆境，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“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——他最终辅佐武王开创了周朝</w:t>
      </w:r>
      <w:r>
        <w:rPr/>
        <w:t>800</w:t>
      </w:r>
      <w:r>
        <w:rPr/>
        <w:t>年的基业。自信的人，懂得天生我材必有用的道理，暂时落后的同学别灰心，依靠着必胜的信心，现在迎头赶上还来得及。</w:t>
      </w:r>
    </w:p>
    <w:p>
      <w:pPr>
        <w:pStyle w:val="Normal"/>
        <w:rPr/>
      </w:pPr>
      <w:r>
        <w:rPr/>
        <w:t>同时，暂时领先的同学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  <w:r>
        <w:rPr/>
        <w:t>戒骄戒躁，稳扎稳打，是我们格守的信条</w:t>
      </w:r>
      <w:r>
        <w:rPr/>
        <w:t>;</w:t>
      </w:r>
      <w:r>
        <w:rPr/>
        <w:t>书山顶峰，学海彼岸，是我们金色的航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顺祝中考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