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工作自查报告范文"/>
      <w:r>
        <w:rPr/>
        <w:t>党员教师工作自查报告范文</w:t>
      </w:r>
      <w:bookmarkEnd w:id="0"/>
    </w:p>
    <w:p>
      <w:pPr>
        <w:pStyle w:val="Normal"/>
        <w:rPr/>
      </w:pPr>
      <w:r>
        <w:rPr/>
        <w:t>我工作在这个优秀的学校里，在充满幸福感与自豪感的同时，也深感自己的责任重大。个人能力的强弱、素养的高低，不仅影响着学生，还影响着学校，甚至影响整个社会。根据上级部署，今天借此机会来反思我工作中的不足之处。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1</w:t>
      </w:r>
      <w:r>
        <w:rPr/>
        <w:t>、教育理论学习不够透彻。我的学习没有从实质上深入研究，导致教学中出现很多困惑，甚至对某些教育政策的出台持观望态度。</w:t>
      </w:r>
    </w:p>
    <w:p>
      <w:pPr>
        <w:pStyle w:val="Normal"/>
        <w:rPr/>
      </w:pPr>
      <w:r>
        <w:rPr/>
        <w:t>2</w:t>
      </w:r>
      <w:r>
        <w:rPr/>
        <w:t>、业务能力有待提高。自参加工作以来我一直从事小学语文教学，似乎是对教材很熟悉了，其实我还缺少分析教材的能力，开创高效课堂的教学能力还远远不够。</w:t>
      </w:r>
    </w:p>
    <w:p>
      <w:pPr>
        <w:pStyle w:val="Normal"/>
        <w:rPr/>
      </w:pPr>
      <w:r>
        <w:rPr/>
        <w:t>3</w:t>
      </w:r>
      <w:r>
        <w:rPr/>
        <w:t>、与家长沟通不够主动。学校、家庭与社会是不可分割的集体。要使学生能有个性地发展成为优秀的人才，必须与家长及时密切地联系，多交流、多沟通。在这方面，我的工作还不够主动。</w:t>
      </w:r>
    </w:p>
    <w:p>
      <w:pPr>
        <w:pStyle w:val="Normal"/>
        <w:rPr/>
      </w:pPr>
      <w:r>
        <w:rPr/>
        <w:t>二、分析原因</w:t>
      </w:r>
    </w:p>
    <w:p>
      <w:pPr>
        <w:pStyle w:val="Normal"/>
        <w:rPr/>
      </w:pPr>
      <w:r>
        <w:rPr/>
        <w:t>1</w:t>
      </w:r>
      <w:r>
        <w:rPr/>
        <w:t>、思想认识不够。一直以来，我总认为只要规规矩矩上好课，完成领导分配的工作，就万事大吉了，缺乏开拓进取精神。</w:t>
      </w:r>
    </w:p>
    <w:p>
      <w:pPr>
        <w:pStyle w:val="Normal"/>
        <w:rPr/>
      </w:pPr>
      <w:r>
        <w:rPr/>
        <w:t>2</w:t>
      </w:r>
      <w:r>
        <w:rPr/>
        <w:t>、我总喜欢看自己感兴趣的书籍，闲暇之时在网上听音乐，沉醉在个人的小世界里，对于教育教学方面的书籍看得较少，先进的教学理念、教学方法吸收的不多，导致了钻研教材欠深入、教学方法欠高效、语言表达欠精炼。</w:t>
      </w:r>
    </w:p>
    <w:p>
      <w:pPr>
        <w:pStyle w:val="Normal"/>
        <w:rPr/>
      </w:pPr>
      <w:r>
        <w:rPr/>
        <w:t>3</w:t>
      </w:r>
      <w:r>
        <w:rPr/>
        <w:t>、对自己的工作没有进行系统的规划、整理，忽略了主动与学生家长进行交流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rPr/>
      </w:pPr>
      <w:r>
        <w:rPr/>
        <w:t>1</w:t>
      </w:r>
      <w:r>
        <w:rPr/>
        <w:t>、主动学习，提高能力。我一定会提高自己的语文专业素质，积极参加语文组开展的活动，并且勤做笔记、踊跃讨论、书写心得，在观摩中思考，在交流中收获，在学习中进步。我的专业学习不仅体现在现实生活中，还延伸到了网络世界里。我经常利用课余时间点击教学名家李镇西、李振村、薛法根等人的博客，学习他们先进的教育理念和科学的教育方法。</w:t>
      </w:r>
    </w:p>
    <w:p>
      <w:pPr>
        <w:pStyle w:val="Normal"/>
        <w:rPr/>
      </w:pPr>
      <w:r>
        <w:rPr/>
        <w:t>2</w:t>
      </w:r>
      <w:r>
        <w:rPr/>
        <w:t>、强化意识，提高效率。对自己的工作多动脑、多用心，领导分配的任务以及我自己的工作都要做好计划，使其有序有效、科学合理地完成，“今日事今日毕”，树立强烈的时间观、效率观。</w:t>
      </w:r>
    </w:p>
    <w:p>
      <w:pPr>
        <w:pStyle w:val="Normal"/>
        <w:rPr/>
      </w:pPr>
      <w:r>
        <w:rPr/>
        <w:t>3</w:t>
      </w:r>
      <w:r>
        <w:rPr/>
        <w:t>、家校联手，共育花朵。在工作中勤观察、勤思考，想学生、家长之所想、急学生、家长之所急，充分发挥家校的纽带作用。</w:t>
      </w:r>
    </w:p>
    <w:p>
      <w:pPr>
        <w:pStyle w:val="Normal"/>
        <w:rPr/>
      </w:pPr>
      <w:r>
        <w:rPr/>
        <w:t>通过自查自纠，今后的工作中，我会尽自己的绵薄之力，来促进学校各项工作的顺利开展，为实验小学争创县级艺术特色学校贡献自己的一份力量。党员教师自查报告相关文章：</w:t>
      </w:r>
    </w:p>
    <w:p>
      <w:pPr>
        <w:pStyle w:val="Normal"/>
        <w:rPr/>
      </w:pPr>
      <w:r>
        <w:rPr/>
        <w:t>1.</w:t>
      </w:r>
      <w:r>
        <w:rPr/>
        <w:t>党员教师自查报告</w:t>
      </w:r>
    </w:p>
    <w:p>
      <w:pPr>
        <w:pStyle w:val="Normal"/>
        <w:rPr/>
      </w:pPr>
      <w:r>
        <w:rPr/>
        <w:t>2.</w:t>
      </w:r>
      <w:r>
        <w:rPr/>
        <w:t>党员教师自查报告范文</w:t>
      </w:r>
    </w:p>
    <w:p>
      <w:pPr>
        <w:pStyle w:val="Normal"/>
        <w:rPr/>
      </w:pPr>
      <w:r>
        <w:rPr/>
        <w:t>3.</w:t>
      </w:r>
      <w:r>
        <w:rPr/>
        <w:t>教师工作自查报告</w:t>
      </w:r>
    </w:p>
    <w:p>
      <w:pPr>
        <w:pStyle w:val="Normal"/>
        <w:rPr/>
      </w:pPr>
      <w:r>
        <w:rPr/>
        <w:t>4.</w:t>
      </w:r>
      <w:r>
        <w:rPr/>
        <w:t>教师五查五看个人自查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体育教师自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