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税务局的感谢信"/>
      <w:r>
        <w:rPr/>
        <w:t>关于写给税务局的感谢信</w:t>
      </w:r>
      <w:bookmarkEnd w:id="0"/>
    </w:p>
    <w:p>
      <w:pPr>
        <w:pStyle w:val="Normal"/>
        <w:rPr/>
      </w:pPr>
      <w:r>
        <w:rPr/>
        <w:t>尊敬的地税局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是不平凡的一年。这一年，我公司经历了许多困难和挑战，在税务机关上下领导的关心和工作人员耐心细致的指导下，我们顺利完成了</w:t>
      </w:r>
      <w:r>
        <w:rPr/>
        <w:t>2013</w:t>
      </w:r>
      <w:r>
        <w:rPr/>
        <w:t>年度各项工作，在此表示深深的感谢。</w:t>
      </w:r>
    </w:p>
    <w:p>
      <w:pPr>
        <w:pStyle w:val="Normal"/>
        <w:rPr/>
      </w:pPr>
      <w:r>
        <w:rPr/>
        <w:t>我公司始终把创新放在突出位置，不断进行技术更新和工艺改进。</w:t>
      </w:r>
      <w:r>
        <w:rPr/>
        <w:t>2,4</w:t>
      </w:r>
      <w:r>
        <w:rPr/>
        <w:t>滴原药和丙溴磷的研发是我公司两大研发项目。</w:t>
      </w:r>
      <w:r>
        <w:rPr/>
        <w:t>20xx</w:t>
      </w:r>
      <w:r>
        <w:rPr/>
        <w:t>年我公司</w:t>
      </w:r>
      <w:r>
        <w:rPr/>
        <w:t>2,4</w:t>
      </w:r>
      <w:r>
        <w:rPr/>
        <w:t>滴原药研发费用为</w:t>
      </w:r>
      <w:r>
        <w:rPr/>
        <w:t>2616719.82</w:t>
      </w:r>
      <w:r>
        <w:rPr/>
        <w:t>元，丙溴磷研发费用为</w:t>
      </w:r>
      <w:r>
        <w:rPr/>
        <w:t>4264683.53</w:t>
      </w:r>
      <w:r>
        <w:rPr/>
        <w:t>元，其中</w:t>
      </w:r>
      <w:r>
        <w:rPr/>
        <w:t>2,4</w:t>
      </w:r>
      <w:r>
        <w:rPr/>
        <w:t>滴原药研发加计扣除额</w:t>
      </w:r>
      <w:r>
        <w:rPr/>
        <w:t>1308359.91</w:t>
      </w:r>
      <w:r>
        <w:rPr/>
        <w:t>元、丙溴磷研发加计扣除额</w:t>
      </w:r>
      <w:r>
        <w:rPr/>
        <w:t>2132341.77</w:t>
      </w:r>
      <w:r>
        <w:rPr/>
        <w:t>元。在研发费用加计扣除申请的过程中，税务局工作人员娴熟的工作技能，过硬的业务本领、热情周到细致的服务、端庄大方的精神面貌、简明高效的办事效率，雷厉风行的工作作风，给我公司留下了非常友好和深刻的印象。在办理申请时，工作人员主动热情为我们服务，耐心指导我公司填写各种表格，细致交待注意事项，用最短的时间完成了申请。最终通过了公司丙溴磷研发加计扣除额</w:t>
      </w:r>
      <w:r>
        <w:rPr/>
        <w:t>2132341.77</w:t>
      </w:r>
      <w:r>
        <w:rPr/>
        <w:t>元，</w:t>
      </w:r>
      <w:r>
        <w:rPr/>
        <w:t>2,4</w:t>
      </w:r>
      <w:r>
        <w:rPr/>
        <w:t>滴研发加计扣除额</w:t>
      </w:r>
      <w:r>
        <w:rPr/>
        <w:t>1308359.91</w:t>
      </w:r>
      <w:r>
        <w:rPr/>
        <w:t>元的申请，总计加计扣除额为</w:t>
      </w:r>
      <w:r>
        <w:rPr/>
        <w:t>3440701.68</w:t>
      </w:r>
      <w:r>
        <w:rPr/>
        <w:t>元，为我公司减免所得税</w:t>
      </w:r>
      <w:r>
        <w:rPr/>
        <w:t>860175.42</w:t>
      </w:r>
      <w:r>
        <w:rPr/>
        <w:t>元。这次申请的通过大力支持、鼓励了我公司的创新研发。</w:t>
      </w:r>
    </w:p>
    <w:p>
      <w:pPr>
        <w:pStyle w:val="Normal"/>
        <w:rPr/>
      </w:pPr>
      <w:r>
        <w:rPr/>
        <w:t>我公司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到</w:t>
      </w:r>
      <w:r>
        <w:rPr/>
        <w:t>7</w:t>
      </w:r>
      <w:r>
        <w:rPr/>
        <w:t>月</w:t>
      </w:r>
      <w:r>
        <w:rPr/>
        <w:t>31</w:t>
      </w:r>
      <w:r>
        <w:rPr/>
        <w:t>日期间，因强降雨发生导致雨水倒灌致使我公司资产严重损失。经公司股东决议及相关资质部门鉴定及审核，确认我公司七月实际资产损失为</w:t>
      </w:r>
      <w:r>
        <w:rPr/>
        <w:t>1834253.75</w:t>
      </w:r>
      <w:r>
        <w:rPr/>
        <w:t>元。税务机关在知晓相关情况后，多次联系我公司，耐心指导我公司进行了税前扣除资产损失的申请并通过了审核。这次税前资产损失的扣除，大大减轻了公司的压力，使得公司度过了难关。在这过程中，我公司学习到了很多税务道理、掌握了很多税务知识，同时也从税务机关工作人员身上看到了税务局以人为本的执法理念、全心全意为纳税人服务的精神、高效廉洁的工作作风。</w:t>
      </w:r>
    </w:p>
    <w:p>
      <w:pPr>
        <w:pStyle w:val="Normal"/>
        <w:rPr/>
      </w:pPr>
      <w:r>
        <w:rPr/>
        <w:t>税务机关工作人员始终秉承“始于纳税人需求、基于纳税人满意、终于纳税人遵从”的服务理念指导我公司进行各项工作，使得我公司能够在</w:t>
      </w:r>
      <w:r>
        <w:rPr/>
        <w:t>20xx</w:t>
      </w:r>
      <w:r>
        <w:rPr/>
        <w:t>年顺利完成年度各项工作，公司也得以发展壮大。税务机关工作人员的职业道德素养、崇高的敬业精神、认真负责的工作态度，使我们感激万千。在表示感谢之余，我公司也真诚希望税务机关能继续关心、支持、指导我们公司的发展，我公司也将严格履行法律义务，依法诚信纳税，愿与税务机关共同携手创建良好的税收环境，为经济发展再作新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关于写给税务局的感谢信的人还看了：</w:t>
      </w:r>
    </w:p>
    <w:p>
      <w:pPr>
        <w:pStyle w:val="Normal"/>
        <w:rPr/>
      </w:pPr>
      <w:r>
        <w:rPr/>
        <w:t>1.</w:t>
      </w:r>
      <w:r>
        <w:rPr/>
        <w:t>给税务局感谢信的范文</w:t>
      </w:r>
    </w:p>
    <w:p>
      <w:pPr>
        <w:pStyle w:val="Normal"/>
        <w:rPr/>
      </w:pPr>
      <w:r>
        <w:rPr/>
        <w:t>2.</w:t>
      </w:r>
      <w:r>
        <w:rPr/>
        <w:t>单位写给个人的感谢信范文精选</w:t>
      </w:r>
    </w:p>
    <w:p>
      <w:pPr>
        <w:pStyle w:val="Normal"/>
        <w:rPr/>
      </w:pPr>
      <w:r>
        <w:rPr/>
        <w:t>3.</w:t>
      </w:r>
      <w:r>
        <w:rPr/>
        <w:t>写给个人的感谢信范文</w:t>
      </w:r>
    </w:p>
    <w:p>
      <w:pPr>
        <w:pStyle w:val="Normal"/>
        <w:rPr/>
      </w:pPr>
      <w:r>
        <w:rPr/>
        <w:t>4.</w:t>
      </w:r>
      <w:r>
        <w:rPr/>
        <w:t>写给公司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于写给社保局的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