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生老师评语"/>
      <w:r>
        <w:rPr/>
        <w:t>六年级毕业生老师评语</w:t>
      </w:r>
      <w:bookmarkEnd w:id="0"/>
    </w:p>
    <w:p>
      <w:pPr>
        <w:pStyle w:val="Normal"/>
        <w:rPr/>
      </w:pPr>
      <w:r>
        <w:rPr/>
        <w:t>1.</w:t>
      </w:r>
      <w:r>
        <w:rPr/>
        <w:t>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汪咏梅一双水汪汪的眼睛，笑起来总是甜甜的，这就是你一个漂亮可爱的小姑娘。你团结同学，热爱劳动，关心集体，作业本上的字写得很端正，这很好，但老师想告诉你好成绩是属于勤奋好学的人，老师好希望你更勤奋些，这样你才能取得更好的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乐于助人，关心集体，和同学和睦相处，各项集体活动积极参与，班级工作认真负责。学习目标明确，上进心强，但成绩还有上升的空间。希进一步严于律己，静心攻读，持之以恒，力争稳步提高。只要有恒心，有毅力，老师相信你会取得更大的进步的。</w:t>
      </w:r>
    </w:p>
    <w:p>
      <w:pPr>
        <w:pStyle w:val="Normal"/>
        <w:rPr/>
      </w:pPr>
      <w:r>
        <w:rPr/>
        <w:t>.</w:t>
      </w:r>
      <w:r>
        <w:rPr/>
        <w:t>张雨娇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5.</w:t>
      </w:r>
      <w:r>
        <w:rPr/>
        <w:t>你性格内向、待人温和，尊敬师长，团结同学。能遵守学校各项规章制度。学习态度端正，但学习成绩有波动。望你在以后的学习生活中，增强主动性，多些恒心和耐心，刻苦磨砺自己的意志品质，朝着自己的既定目标冲刺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6.</w:t>
      </w:r>
      <w:r>
        <w:rPr/>
        <w:t>你性格温和、为人坦率，尊敬师长，与同学和睦相处。遵守学校各项规章制度，集体荣誉感强，班级工作认真负责，身为体育委员，除自己积极参加锻炼外，还能带动和组织其他同学进行锻炼。你很有上进心积极参加力所能及的各项活动。希望你各方面都能更加严格要求自己，珍惜时间，刻苦钻研，发扬拼搏的精神，力争在下学期更大的突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9.</w:t>
      </w:r>
      <w:r>
        <w:rPr/>
        <w:t>朱啸雷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10.</w:t>
      </w:r>
      <w:r>
        <w:rPr/>
        <w:t>闫可涛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1.</w:t>
      </w:r>
      <w:r>
        <w:rPr/>
        <w:t>罗志成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12.</w:t>
      </w:r>
      <w:r>
        <w:rPr/>
        <w:t>李菲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超你性情温和、言语不多，待人诚恳、礼貌。你在学习上渴望进步，但还缺乏刻苦钻研精神、缺乏正确有效的学习方法，学习成绩还提高不够快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师长，团结同学，自觉遵守校规校纪。但对于学习你还有很大的空间和潜力可挖，努力提高自己的学习成绩，各方面都努力向前。望你在以后的学习生活中，增强主动性，成为全面发展的学生。成功不是将来才有的，而是从决定去做的那一刻起，持续累积而成。</w:t>
      </w:r>
    </w:p>
    <w:p>
      <w:pPr>
        <w:pStyle w:val="Normal"/>
        <w:rPr/>
      </w:pPr>
      <w:r>
        <w:rPr/>
        <w:t>15.</w:t>
      </w:r>
      <w:r>
        <w:rPr/>
        <w:t>你乐于助人，关心集体，和同学和睦相处，各项集体活动积极参与，但你总是安静地坐在位子上沉思着，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任课教师评语</w:t>
      </w:r>
    </w:p>
    <w:p>
      <w:pPr>
        <w:pStyle w:val="Normal"/>
        <w:rPr/>
      </w:pPr>
      <w:r>
        <w:rPr/>
        <w:t>2.</w:t>
      </w:r>
      <w:r>
        <w:rPr/>
        <w:t>小学六年级毕业生教师评语</w:t>
      </w:r>
    </w:p>
    <w:p>
      <w:pPr>
        <w:pStyle w:val="Normal"/>
        <w:rPr/>
      </w:pPr>
      <w:r>
        <w:rPr/>
        <w:t>3.</w:t>
      </w:r>
      <w:r>
        <w:rPr/>
        <w:t>小学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毕业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