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崂山南线导游词"/>
      <w:r>
        <w:rPr/>
        <w:t>崂山南线导游词</w:t>
      </w:r>
      <w:bookmarkEnd w:id="0"/>
    </w:p>
    <w:p>
      <w:pPr>
        <w:pStyle w:val="Normal"/>
        <w:rPr/>
      </w:pPr>
      <w:r>
        <w:rPr/>
        <w:t>此次旅行我选择了崂山南线游，因为南线有流清</w:t>
      </w:r>
      <w:r>
        <w:rPr/>
        <w:t>(</w:t>
      </w:r>
      <w:r>
        <w:rPr/>
        <w:t>乘车观海佳地</w:t>
      </w:r>
      <w:r>
        <w:rPr/>
        <w:t>)</w:t>
      </w:r>
      <w:r>
        <w:rPr/>
        <w:t>、太清</w:t>
      </w:r>
      <w:r>
        <w:rPr/>
        <w:t>(</w:t>
      </w:r>
      <w:r>
        <w:rPr/>
        <w:t>崂山最著名道观所在地</w:t>
      </w:r>
      <w:r>
        <w:rPr/>
        <w:t>)</w:t>
      </w:r>
      <w:r>
        <w:rPr/>
        <w:t>、棋盘石</w:t>
      </w:r>
      <w:r>
        <w:rPr/>
        <w:t>(</w:t>
      </w:r>
      <w:r>
        <w:rPr/>
        <w:t>佛教特色</w:t>
      </w:r>
      <w:r>
        <w:rPr/>
        <w:t>)</w:t>
      </w:r>
      <w:r>
        <w:rPr/>
        <w:t>、仰口</w:t>
      </w:r>
      <w:r>
        <w:rPr/>
        <w:t>(</w:t>
      </w:r>
      <w:r>
        <w:rPr/>
        <w:t>海滨度假胜地</w:t>
      </w:r>
      <w:r>
        <w:rPr/>
        <w:t>)</w:t>
      </w:r>
      <w:r>
        <w:rPr/>
        <w:t>四个风景区，他们是一票制，而且在同一游览线上。巨峰</w:t>
      </w:r>
      <w:r>
        <w:rPr/>
        <w:t>(</w:t>
      </w:r>
      <w:r>
        <w:rPr/>
        <w:t>崂山顶峰</w:t>
      </w:r>
      <w:r>
        <w:rPr/>
        <w:t>)</w:t>
      </w:r>
      <w:r>
        <w:rPr/>
        <w:t>、北九水</w:t>
      </w:r>
      <w:r>
        <w:rPr/>
        <w:t>(</w:t>
      </w:r>
      <w:r>
        <w:rPr/>
        <w:t>山水结合的峡谷风貌</w:t>
      </w:r>
      <w:r>
        <w:rPr/>
        <w:t>)</w:t>
      </w:r>
      <w:r>
        <w:rPr/>
        <w:t>、华楼</w:t>
      </w:r>
      <w:r>
        <w:rPr/>
        <w:t>(</w:t>
      </w:r>
      <w:r>
        <w:rPr/>
        <w:t>花岗岩叠石风貌</w:t>
      </w:r>
      <w:r>
        <w:rPr/>
        <w:t>)</w:t>
      </w:r>
      <w:r>
        <w:rPr/>
        <w:t>三个景区等以后有时间去青岛的话，还会去的。</w:t>
      </w:r>
    </w:p>
    <w:p>
      <w:pPr>
        <w:pStyle w:val="Normal"/>
        <w:rPr/>
      </w:pPr>
      <w:r>
        <w:rPr/>
        <w:t>8</w:t>
      </w:r>
      <w:r>
        <w:rPr/>
        <w:t>月中旬的一天早晨五点多，收拾完毕，吃完早饭，</w:t>
      </w:r>
      <w:r>
        <w:rPr/>
        <w:t>8:30</w:t>
      </w:r>
      <w:r>
        <w:rPr/>
        <w:t>坐公交车到达了崂山南线风景区的总入口——大河东售票服务中心。向态度热情的售票员说明是在同程网上预订的门票后，不一会儿就拿到了两张预定好的优惠门票。感谢同程网及这位既漂亮又服务热情的年轻售票员。</w:t>
      </w:r>
    </w:p>
    <w:p>
      <w:pPr>
        <w:pStyle w:val="Normal"/>
        <w:rPr/>
      </w:pPr>
      <w:r>
        <w:rPr/>
        <w:t>售票处紧邻东面就是进山验票及乘旅游车处。上了舒适宽敞的空调旅游大巴，不一会儿人坐齐了。乘车沿途在流清景区欣赏着浩瀚的大海、出海的渔船、龟山……沿山路折转，约</w:t>
      </w:r>
      <w:r>
        <w:rPr/>
        <w:t>20</w:t>
      </w:r>
      <w:r>
        <w:rPr/>
        <w:t>分钟，到达了崂山景区的标志性景点太清</w:t>
      </w:r>
      <w:r>
        <w:rPr/>
        <w:t>(</w:t>
      </w:r>
      <w:r>
        <w:rPr/>
        <w:t>崂山最著名道观所在地</w:t>
      </w:r>
      <w:r>
        <w:rPr/>
        <w:t>)</w:t>
      </w:r>
      <w:r>
        <w:rPr/>
        <w:t>游览区。</w:t>
      </w:r>
    </w:p>
    <w:p>
      <w:pPr>
        <w:pStyle w:val="Normal"/>
        <w:rPr/>
      </w:pPr>
      <w:r>
        <w:rPr/>
        <w:t>第一站在八水河停车场下车，先游览八水河景区。八水河区域为爬山线路，沿八水河而上，可以观龙潭瀑水库，游千年上清宫，沿曲弯小径穿林登山，能到达的终点为崂山著名道观明霞洞。这儿面临大海，山色清秀。下车后，首先在“海上名山第一——崂山”旅游标志前留影，向东行</w:t>
      </w:r>
      <w:r>
        <w:rPr/>
        <w:t>2</w:t>
      </w:r>
      <w:r>
        <w:rPr/>
        <w:t>分钟，左手边上山的石台阶就呈现在眼前，开始爬山了。沿途南方人摆的旅游摊位很多，游客也不少，一点也不寂寞。上行不久，右手边龙潭水库的大坝耸立在眼前。库水清澈，水波不兴。随着台阶的上下起伏，不久左手边就来到了著名景点龙潭瀑。龙潭瀑又名玉龙瀑，位于崂山南麓八水河中游。八水河流至此处跌落于深潭，水如玉龙，吐雾喷雨，景色壮观，在崂山十二景中，称“龙潭喷雨”。周至元有诗赞曰</w:t>
      </w:r>
      <w:r>
        <w:rPr/>
        <w:t>:“</w:t>
      </w:r>
      <w:r>
        <w:rPr/>
        <w:t>凌空乱溅沫，疑是玉龙飞。白挂虹千仞，青山环一围。抛来珠落落，舞处雪霏霏。游客贪清赏，斜阳不忍归。”瀑布旁边的山崖上，有刻的大大的“龙吟”两个字。水潭左边大石上，雕刻着一群海军战士在水中勇救落水学生的塑像，还有一身穿海军服的战士的雕像毅然耸立，让人看后肃然起敬</w:t>
      </w:r>
      <w:r>
        <w:rPr/>
        <w:t>!</w:t>
      </w:r>
    </w:p>
    <w:p>
      <w:pPr>
        <w:pStyle w:val="Normal"/>
        <w:rPr/>
      </w:pPr>
      <w:r>
        <w:rPr/>
        <w:t>山路两侧不时传来或大或小“哗哗”的山泉水流下的声音，让人感受到了崂山的灵气。泉水边不时有游客洗脸、洗手以解除疲乏。穿过一片茂密的竹林，过一段平地，前面就是上清宫了。门外生长着一棵千年银杏树</w:t>
      </w:r>
      <w:r>
        <w:rPr/>
        <w:t>,</w:t>
      </w:r>
      <w:r>
        <w:rPr/>
        <w:t>高耸入云。买票进入</w:t>
      </w:r>
      <w:r>
        <w:rPr/>
        <w:t>(</w:t>
      </w:r>
      <w:r>
        <w:rPr/>
        <w:t>每人三元</w:t>
      </w:r>
      <w:r>
        <w:rPr/>
        <w:t>)</w:t>
      </w:r>
      <w:r>
        <w:rPr/>
        <w:t>这个二进院落，首先是通道两旁的两棵巨大的银杏树，高耸参天，硕果累累，古朴沧桑。过一个上写上清宫字样的大门，正对“寿”字迎门墙，来到干净优雅神圣的院落。正面是一个大大的香炉，后面大殿，两侧配殿。供奉着道教始祖，玉皇大帝等神像。塑像惟妙惟肖，栩栩如生。院内香气缭绕。正院左侧的小院内，尽头一块大石上，刻着得道高人作的崂山有关的诗句。院内游客不多，清静典雅。出上清宫，沿宫墙右侧石台阶继续上行，山路曲折，山花点缀，云雾缭绕，山泉潺潺，松涛阵阵，如入仙境。几位韩国游客不一会儿就超过了我们一家三口。我们身上略显潮气，但是却凉爽，越向上走，越感到仙山的诱惑。过了福寿石，上行约</w:t>
      </w:r>
      <w:r>
        <w:rPr/>
        <w:t>5</w:t>
      </w:r>
      <w:r>
        <w:rPr/>
        <w:t>分钟，就到了著名的道观明霞洞。</w:t>
      </w:r>
    </w:p>
    <w:p>
      <w:pPr>
        <w:pStyle w:val="Normal"/>
        <w:rPr/>
      </w:pPr>
      <w:r>
        <w:rPr/>
        <w:t>购买含有导游费用的</w:t>
      </w:r>
      <w:r>
        <w:rPr/>
        <w:t>5</w:t>
      </w:r>
      <w:r>
        <w:rPr/>
        <w:t>元一张的门票进入。导游给讲解了明霞洞的来历，据说山东沿海某县一位眼睛失明的村民，在此修炼，忽一日复明，睁眼一看仙气萦绕，满眼霞光，以此下决心更加苦练修行，得以有明霞洞的来历。进入潮湿低矮的洞内，里面有一张高僧打坐的石床，洞内可容纳十几人的样子，洞的尽头有接入的电灯。下面红布包裹的长条台子上有一个木匣，中间有一个小孔，导游说是可以免费从里面拿个锦囊。此洞非原洞，原洞因为有一年下大雨，山石滚落淤积把洞口堵住了。道人和山民一起在距离原址左侧几米远的地方，重新掘洞，以利修炼。洞口外面崖壁上有刻的“天半朱霞”四个蓝色字体，洒脱大气清秀。原洞口前面两颗大银杏树茁壮成长。再向前是道观的大殿了，导游把拿锦囊的游客领到了写有“法物流通处”的一间大屋子里，里面有人接待。导游的解说就结束了，大殿就一点儿也没有介绍</w:t>
      </w:r>
      <w:r>
        <w:rPr/>
        <w:t>?!</w:t>
      </w:r>
      <w:r>
        <w:rPr/>
        <w:t>我们拾阶而上，透过一棵开满红花的大树看到了供奉碧霞元君神像的大殿。沿大殿左侧狭窄的通道上行，有一处院落正在建设，里面的大殿初具规模，但是还没有竣工。返回主殿的右边，一个精致的石亭子下面，有一个涑玉泉，泉水清澈见底。泉水旁边有一个供奉龙王的石洞。明霞洞院落外面云雾缭绕，只有一颗大大的银杏树若隐若现，给人一种恍若来到天堂的感觉。</w:t>
      </w:r>
    </w:p>
    <w:p>
      <w:pPr>
        <w:pStyle w:val="Normal"/>
        <w:rPr/>
      </w:pPr>
      <w:r>
        <w:rPr/>
        <w:t>沿山路下行，走另一条下山到达上清宫的路。沿途寂静，没有遇到几个游客，头顶右侧的观光缆车里德说话声倒显得杂乱了。路边的一些小摊位没有了摆摊的人。过一片茶园，山路转折，眼前豁然开朗，上清宫的外墙就在眼前了。一路凉风送爽，一路泉水歌唱，一路心情舒畅。</w:t>
      </w:r>
    </w:p>
    <w:p>
      <w:pPr>
        <w:pStyle w:val="Normal"/>
        <w:rPr/>
      </w:pPr>
      <w:r>
        <w:rPr/>
        <w:t>在八水河停车场上车，再游览太清</w:t>
      </w:r>
      <w:r>
        <w:rPr/>
        <w:t>(</w:t>
      </w:r>
      <w:r>
        <w:rPr/>
        <w:t>崂山最著名道观所在地</w:t>
      </w:r>
      <w:r>
        <w:rPr/>
        <w:t>)</w:t>
      </w:r>
      <w:r>
        <w:rPr/>
        <w:t>景区的太清宫景区。据说太清宫是崂山历史最悠久、规模最大的一处道教殿堂，始建于西汉建元元年</w:t>
      </w:r>
      <w:r>
        <w:rPr/>
        <w:t>(</w:t>
      </w:r>
      <w:r>
        <w:rPr/>
        <w:t>公元前</w:t>
      </w:r>
      <w:r>
        <w:rPr/>
        <w:t>140</w:t>
      </w:r>
      <w:r>
        <w:rPr/>
        <w:t>年</w:t>
      </w:r>
      <w:r>
        <w:rPr/>
        <w:t>)</w:t>
      </w:r>
      <w:r>
        <w:rPr/>
        <w:t>，迄今已有</w:t>
      </w:r>
      <w:r>
        <w:rPr/>
        <w:t>2100</w:t>
      </w:r>
      <w:r>
        <w:rPr/>
        <w:t>多年历史。太清宫三面环山，一面临海，由于被远处巨峰和近处七峰环抱，阻挡住冬季北来的寒冷气流，因而形成了一个独特的近似亚热带小气候、小环境，因此既无寒冬，又无酷暑，温和湿润，植物繁茂，品种繁多，所以有“小江南”之称。崂山太清宫的石牌坊高大气派、威武壮观。牌坊上雕龙刻风、花草、祥云、十二生肖、福禄同帧。石雕堪称艺术佳品。过石牌坊，左手边一块大石上刻着阴阳鱼的标志，旁边上书：全真道教天下第二丛林。真的是天人合一，道法自然。再向前行，购买每张</w:t>
      </w:r>
      <w:r>
        <w:rPr/>
        <w:t>20</w:t>
      </w:r>
      <w:r>
        <w:rPr/>
        <w:t>元的太清宫门票，来到太清宫第一道大门前，门上匾额“崂山太清宫”是上一届国家主席的题字。验票进入宽敞的院落。通道两旁钟楼、鼓楼，再向前两侧两个配殿，分别供奉不同的神仙，继续向前走，来到一处开阔广场，广场北面就是崂山太清宫的第二道大门了，据身边的导游说男女进这道门还有说法，中间一门平时不打开，只有皇帝才能通过。左右有两个侧门，男左女右进入才好。道家不走回头路，如果信奉道家的话，整个太清宫的游览，那就向前行，不重复游览，所以，太清宫景区的出口并不在这儿，想留影的话，随游览随拍照，不要留下遗憾啊。可是要注意，景区内所有的宫殿及内部的塑像等都是不允许拍照的。</w:t>
      </w:r>
    </w:p>
    <w:p>
      <w:pPr>
        <w:pStyle w:val="Normal"/>
        <w:rPr/>
      </w:pPr>
      <w:r>
        <w:rPr/>
        <w:t>我们就在这广场前银杏树下的石凳上开始午餐，随身背着的背包起了用场，吃的、喝的一应俱全，就这么边观景，边用餐既方便实惠，又别有一番滋味。吃饱喝足，也有了更多的精力，那就好好游览这美丽的风景吧</w:t>
      </w:r>
      <w:r>
        <w:rPr/>
        <w:t>!</w:t>
      </w:r>
    </w:p>
    <w:p>
      <w:pPr>
        <w:pStyle w:val="Normal"/>
        <w:rPr/>
      </w:pPr>
      <w:r>
        <w:rPr/>
        <w:t>太清宫又名下清宫，前临太清湾，背依七峰，为崂山道教祖庭，是崂山最大的道观。“返璞归真”的内涵与崂山自然生态互为诠释，浑然天成。位于崂山南麓老君峰下，三面环山，前濒面海，四季葱茏赛江南。现占地</w:t>
      </w:r>
      <w:r>
        <w:rPr/>
        <w:t>3</w:t>
      </w:r>
      <w:r>
        <w:rPr/>
        <w:t>万平方米，建筑面积约</w:t>
      </w:r>
      <w:r>
        <w:rPr/>
        <w:t>2500</w:t>
      </w:r>
      <w:r>
        <w:rPr/>
        <w:t>平方米，共有房舍</w:t>
      </w:r>
      <w:r>
        <w:rPr/>
        <w:t>150</w:t>
      </w:r>
      <w:r>
        <w:rPr/>
        <w:t>余间。太清宫共分三个独立院落，每个院落都有独立的围墙，单开山门。</w:t>
      </w:r>
    </w:p>
    <w:p>
      <w:pPr>
        <w:pStyle w:val="Normal"/>
        <w:rPr/>
      </w:pPr>
      <w:r>
        <w:rPr/>
        <w:t>道都以“玉清、上清、太清”为三清，“太清”乃太上清净之界，也就是“神仙”的天堂。太清宫的全部建筑由“三官殿”、“三皇殿”、“三清殿”组成。风格清淡简朴。</w:t>
      </w:r>
    </w:p>
    <w:p>
      <w:pPr>
        <w:pStyle w:val="Normal"/>
        <w:rPr/>
      </w:pPr>
      <w:r>
        <w:rPr/>
        <w:t>三官殿这组建筑最大，前后三进院落。殿内塑有天、地、水三官以及真武、雷神等神像。院内有紫薇、银杏、牡丹、耐冬等花木。特别是正殿前院的两棵干粗合抱的耐冬</w:t>
      </w:r>
      <w:r>
        <w:rPr/>
        <w:t>(</w:t>
      </w:r>
      <w:r>
        <w:rPr/>
        <w:t>山茶花</w:t>
      </w:r>
      <w:r>
        <w:rPr/>
        <w:t>)</w:t>
      </w:r>
      <w:r>
        <w:rPr/>
        <w:t>，一棵开红花，一棵开白花，每逢冬尽春临之际，拳头的花朵开满枝头，红的火红，白的雪白，花期持续三个月。寒冬季节，满树绿叶滴翠，红花娇艳，犹如落下一层绛雪。据说这两棵耐冬，是明永乐年间道士张三丰从海岛上移植于此。</w:t>
      </w:r>
    </w:p>
    <w:p>
      <w:pPr>
        <w:pStyle w:val="Normal"/>
        <w:rPr/>
      </w:pPr>
      <w:r>
        <w:rPr/>
        <w:t>三皇殿院子里有两株古柏，汉代所植。太清宫三面环山，一面临水，周围有许多景点和刻石。因此，太清宫一带就成了崂山游览区的中心。</w:t>
      </w:r>
    </w:p>
    <w:p>
      <w:pPr>
        <w:pStyle w:val="Normal"/>
        <w:rPr/>
      </w:pPr>
      <w:r>
        <w:rPr/>
        <w:t>蒲松龄写《聊斋志异》多次以崂山为背景。宫中原有白牡丹，高及屋檐。当年蒲松龄寓于此，与牡丹、山茶相对，孕育出优美神话故事《香玉》，写白牡丹和红山茶变成美丽的女子，与一位书生相恋的故事，为《聊斋志异》中的佳作。</w:t>
      </w:r>
    </w:p>
    <w:p>
      <w:pPr>
        <w:pStyle w:val="Normal"/>
        <w:rPr/>
      </w:pPr>
      <w:r>
        <w:rPr/>
        <w:t>太清宫景区的名胜有：蒲松龄塑像、神水泉、龙头榆、摩崖石刻、崂山道士穿墙处、观海亭、连环洞、道家功夫表演、道教音乐演奏等。</w:t>
      </w:r>
    </w:p>
    <w:p>
      <w:pPr>
        <w:pStyle w:val="Normal"/>
        <w:rPr/>
      </w:pPr>
      <w:r>
        <w:rPr/>
        <w:t>由于我们一家三口是单独游玩，有好多清净怡人的景点导游都没有带领游客参观，我们三口却可以自由自在的欣赏、游览。心情也很舒畅，尤其是当我们坐在观海亭上，舒展心胸，静观无边无际的大海，一切烦恼忧愁都消失的无影无踪。</w:t>
      </w:r>
    </w:p>
    <w:p>
      <w:pPr>
        <w:pStyle w:val="Normal"/>
        <w:rPr/>
      </w:pPr>
      <w:r>
        <w:rPr/>
        <w:t>听说在太清宫，偶尔还可看到“海市蜃楼”奇景。太清宫的“神水泉”是崂山名泉。崂山的特产矿泉水，有人誉之“积年之疾，一饮而愈”。</w:t>
      </w:r>
    </w:p>
    <w:p>
      <w:pPr>
        <w:pStyle w:val="Normal"/>
        <w:rPr/>
      </w:pPr>
      <w:r>
        <w:rPr/>
        <w:t>随着前面的游客出景区大门，坐上旅游车又前往棋盘石</w:t>
      </w:r>
      <w:r>
        <w:rPr/>
        <w:t>(</w:t>
      </w:r>
      <w:r>
        <w:rPr/>
        <w:t>佛教特色</w:t>
      </w:r>
      <w:r>
        <w:rPr/>
        <w:t>)</w:t>
      </w:r>
      <w:r>
        <w:rPr/>
        <w:t>景区。山路沿海边延伸，靠里侧是清秀的大山，不时看到有清澈的溪流，高耸的水库大坝，沿途经过滨海的青山村，青砖红瓦，碧海蓝天，渔船有的整齐排列，有的出海劳作，一路景色变幻，让人看了不由赞叹这眼前的美景。</w:t>
      </w:r>
    </w:p>
    <w:p>
      <w:pPr>
        <w:pStyle w:val="Normal"/>
        <w:rPr/>
      </w:pPr>
      <w:r>
        <w:rPr/>
        <w:t>不觉到了棋盘石景区。该景区是崂山景区的佛教精品线路，有华藏世界山门、法显雕塑、砥柱石、于七雕像、华严寺、那罗延窟、望海门等</w:t>
      </w:r>
      <w:r>
        <w:rPr/>
        <w:t>10</w:t>
      </w:r>
      <w:r>
        <w:rPr/>
        <w:t>个著名景点。华严寺是崂山上唯一现存的对外开放的佛教寺院。初建于清代顺治年间。下车后，上行不一会儿，右手边一个已经封闭的山路，上行</w:t>
      </w:r>
      <w:r>
        <w:rPr/>
        <w:t>2</w:t>
      </w:r>
      <w:r>
        <w:rPr/>
        <w:t>分钟就看到了于七雕像。他是一位民族英雄，也是螳螂拳的创始人。折返回上行的公路，路左手边的停车场中间有一个古代著名的法显和尚的塑像。过验票处，观音广场中央的巨大玉石南海观音站立塑像慈眉善目，令人不由心生敬意。观音塑像下面的基座上，雕刻着栩栩如生的各种人物等的生活画面，如呼之欲出。沿石阶上行，前面又一巨大的山门——华藏世界门呈现在眼前。山门上雕刻的大型佛像众多，令人目不暇接，望而生畏、生敬</w:t>
      </w:r>
      <w:r>
        <w:rPr/>
        <w:t>!</w:t>
      </w:r>
    </w:p>
    <w:p>
      <w:pPr>
        <w:pStyle w:val="Normal"/>
        <w:rPr/>
      </w:pPr>
      <w:r>
        <w:rPr/>
        <w:t>通过华藏世界门，神奇的画卷次第展开，令人目不暇接。山路转折，山花散发着悠悠的香气，游客神清气爽。逐渐进入佛教的大千世界，路边“缘”字开始让人领悟佛学的内涵。前面山崖下，一组大理石刻佛像呈现在眼前。佛像神态各异，慈眉善目，有普度众生之意。山路转折，一个奇怪的大石在路左边向路中央伸展。仔细一看，像是一张生气、丑恶的人脸，过了大石，向后看，就成了一张笑脸了，真的是很神奇的一块石头。它寓意着学佛、参佛后，人们的心灵得以净化，身上有了佛的喜气，摒弃了丑恶等一切恶念，烦心事，发自内心的学佛后的喜悦溢于言表。前面就是华严寺了。寺内香烟缭绕，游客众多。祥云笼罩，心生喜悦。主殿内供奉释迦摩尼塑像。观音、文殊、普贤菩萨、送子娘娘、眼光娘娘等都有供奉。本想参观寺庙后面的寂光洞，得知已经关门了，很遗憾。院外放生池内鱼翔浅底，自由自在。塔院内塔林肃穆，于七的佛塔显赫，绕塔一周，以示敬意。后面山坡上还有其他共</w:t>
      </w:r>
      <w:r>
        <w:rPr/>
        <w:t>11</w:t>
      </w:r>
      <w:r>
        <w:rPr/>
        <w:t>位高僧的墓塔，大小、形状各异，分列道路两侧，沿此路走约</w:t>
      </w:r>
      <w:r>
        <w:rPr/>
        <w:t>20</w:t>
      </w:r>
      <w:r>
        <w:rPr/>
        <w:t>多分钟，可以上行到那罗延窟，因为时间关系，没能上去一睹“世界第二大窟”的那罗延窟。还可以登凌空高悬的仙翁棋盘，观于七雕像，重温不屈的民族精神。还可以登日起石，在近海的高山观赏崂山之日出，华严寺这幽静的寺院，神秘而又神圣，令人流连忘返。</w:t>
      </w:r>
    </w:p>
    <w:p>
      <w:pPr>
        <w:pStyle w:val="Normal"/>
        <w:rPr/>
      </w:pPr>
      <w:r>
        <w:rPr/>
        <w:t>等车前往仰口风景区时，已是接近下午</w:t>
      </w:r>
      <w:r>
        <w:rPr/>
        <w:t>5</w:t>
      </w:r>
      <w:r>
        <w:rPr/>
        <w:t>点了。听说是夏季下午从仰口景区返回大河东游客服务中心的末班车是</w:t>
      </w:r>
      <w:r>
        <w:rPr/>
        <w:t>5:15</w:t>
      </w:r>
      <w:r>
        <w:rPr/>
        <w:t>分。那就碰碰运气吧，来一趟不容易。等来了一辆去仰口景区的车，沿途风光无限，来到景区入口，下车后，被告知，已经快到</w:t>
      </w:r>
      <w:r>
        <w:rPr/>
        <w:t>5:15</w:t>
      </w:r>
      <w:r>
        <w:rPr/>
        <w:t>分了，这个末班车马上就走，匆匆看了看仰口景区湛蓝的大海，验票后就返回车上，一路与一位南方的游客聊着天，不觉经过</w:t>
      </w:r>
      <w:r>
        <w:rPr/>
        <w:t>1</w:t>
      </w:r>
      <w:r>
        <w:rPr/>
        <w:t>个小时左右的车程，一路顺利到达大河东游客服务中心，结束了一天的崂山旅游行程。</w:t>
      </w:r>
    </w:p>
    <w:p>
      <w:pPr>
        <w:pStyle w:val="Normal"/>
        <w:rPr/>
      </w:pPr>
      <w:r>
        <w:rPr/>
        <w:t>本人总结的旅游攻略：建议以后去崂山旅游的游客，乘旅游车进入太清景区后，先到太清索道售票处，购买观光缆车票，坐缆车到明霞洞景点游览完毕，步行下至上清宫，经龙潭瀑到八水河候车区，再上车前往太清宫景区，游览完毕乘车到棋盘石景区，最后到仰口景区。这样节约部分时间，可以多游览一些风景宜人的景点。避免把不必要的时间浪费在上下步行游览明霞洞及景区之间来回的乘车上。</w:t>
      </w:r>
    </w:p>
    <w:p>
      <w:pPr>
        <w:pStyle w:val="Normal"/>
        <w:rPr/>
      </w:pPr>
      <w:r>
        <w:rPr/>
        <w:t>祝到崂山旅游的游客玩的开心。</w:t>
      </w:r>
    </w:p>
    <w:p>
      <w:pPr>
        <w:pStyle w:val="Normal"/>
        <w:rPr/>
      </w:pPr>
      <w:r>
        <w:rPr/>
        <w:t>崂山南线导游词相关文章：</w:t>
      </w:r>
    </w:p>
    <w:p>
      <w:pPr>
        <w:pStyle w:val="Normal"/>
        <w:rPr/>
      </w:pPr>
      <w:r>
        <w:rPr/>
        <w:t>1.</w:t>
      </w:r>
      <w:r>
        <w:rPr/>
        <w:t>山东崂山导游词</w:t>
      </w:r>
    </w:p>
    <w:p>
      <w:pPr>
        <w:pStyle w:val="Normal"/>
        <w:rPr/>
      </w:pPr>
      <w:r>
        <w:rPr/>
        <w:t>2.</w:t>
      </w:r>
      <w:r>
        <w:rPr/>
        <w:t>导游词崂山巨峰风景区</w:t>
      </w:r>
    </w:p>
    <w:p>
      <w:pPr>
        <w:pStyle w:val="Normal"/>
        <w:rPr/>
      </w:pPr>
      <w:r>
        <w:rPr/>
        <w:t>3.</w:t>
      </w:r>
      <w:r>
        <w:rPr/>
        <w:t>导游词青岛</w:t>
      </w:r>
      <w:r>
        <w:rPr/>
        <w:t>3</w:t>
      </w:r>
      <w:r>
        <w:rPr/>
        <w:t>篇</w:t>
      </w:r>
    </w:p>
    <w:p>
      <w:pPr>
        <w:pStyle w:val="Normal"/>
        <w:rPr/>
      </w:pPr>
      <w:r>
        <w:rPr/>
        <w:t>4.</w:t>
      </w:r>
      <w:r>
        <w:rPr/>
        <w:t>介绍青岛的导游词</w:t>
      </w:r>
    </w:p>
    <w:p>
      <w:pPr>
        <w:pStyle w:val="Normal"/>
        <w:rPr/>
      </w:pPr>
      <w:r>
        <w:rPr/>
        <w:t>5.</w:t>
      </w:r>
      <w:r>
        <w:rPr/>
        <w:t>蓬莱仙岛导游词</w:t>
      </w:r>
      <w:r>
        <w:rPr/>
        <w:t>3</w:t>
      </w:r>
      <w:r>
        <w:rPr/>
        <w:t>篇</w:t>
      </w:r>
    </w:p>
    <w:p>
      <w:pPr>
        <w:pStyle w:val="Normal"/>
        <w:rPr/>
      </w:pPr>
      <w:r>
        <w:rPr/>
        <w:t>6.</w:t>
      </w:r>
      <w:r>
        <w:rPr/>
        <w:t>山东半岛导游词</w:t>
      </w:r>
      <w:r>
        <w:rPr/>
        <w:t>3</w:t>
      </w:r>
      <w:r>
        <w:rPr/>
        <w:t>篇</w:t>
      </w:r>
    </w:p>
    <w:p>
      <w:pPr>
        <w:pStyle w:val="Normal"/>
        <w:widowControl/>
        <w:bidi w:val="0"/>
        <w:spacing w:before="180" w:after="180"/>
        <w:jc w:val="left"/>
        <w:rPr/>
      </w:pPr>
      <w:r>
        <w:rPr/>
        <w:t>7.</w:t>
      </w:r>
      <w:r>
        <w:rPr/>
        <w:t>介绍青岛美景的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