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的范文精选"/>
      <w:r>
        <w:rPr/>
        <w:t>关于贵州的范文精选</w:t>
      </w:r>
      <w:bookmarkEnd w:id="0"/>
    </w:p>
    <w:p>
      <w:pPr>
        <w:pStyle w:val="Normal"/>
        <w:rPr/>
      </w:pPr>
      <w:r>
        <w:rPr/>
        <w:t>朋友们，现在，我们就要进入中国侏罗纪公园了。</w:t>
      </w:r>
    </w:p>
    <w:p>
      <w:pPr>
        <w:pStyle w:val="Normal"/>
        <w:rPr/>
      </w:pPr>
      <w:r>
        <w:rPr/>
        <w:t>我想问：在坐的看了美国好莱坞科幻大片《侏罗纪公园》的请举手。看的人还真不少哇。</w:t>
      </w:r>
      <w:r>
        <w:rPr/>
        <w:t>(</w:t>
      </w:r>
      <w:r>
        <w:rPr/>
        <w:t>或看的人不多</w:t>
      </w:r>
      <w:r>
        <w:rPr/>
        <w:t>)</w:t>
      </w:r>
      <w:r>
        <w:rPr/>
        <w:t>请问谁能简单地解释“侏罗纪”是啥子意思</w:t>
      </w:r>
      <w:r>
        <w:rPr/>
        <w:t>?</w:t>
      </w:r>
    </w:p>
    <w:p>
      <w:pPr>
        <w:pStyle w:val="Normal"/>
        <w:rPr/>
      </w:pPr>
      <w:r>
        <w:rPr/>
        <w:t>其实，这是地质、历史学者们为研究地球进化史所创造的一些专业术语。我们人类居住的这个地球村，可能是在亿万万颗行星中惟一有生命的，也是比较小的一颗行星，这是上帝对宇宙的特别安排。但地球上的生命到底产生于哪一个时代，一直是个无法破译的古谜。一些学者把地球分为原始纪、第一纪、第二纪、第三纪、第四纪，第四纪是地球历史最新、最近的一个地质年代，距当今不过二、三百万年。在第一纪里面，又分为若干代，其中中生代是地球历史上最引人注目的时代，脊椎动物开始全面繁荣，并出现了一些最令人不可思议的物种。而爬行动物中又以恐龙最为强大，几乎主宰了海、陆、空所有生存领域，因此中生代又被称为“爬行动物时代”或“恐龙时代”。中生代又划分为三叠纪、侏罗纪和白垩纪。恐龙大约出现在</w:t>
      </w:r>
      <w:r>
        <w:rPr/>
        <w:t>2</w:t>
      </w:r>
      <w:r>
        <w:rPr/>
        <w:t>亿</w:t>
      </w:r>
      <w:r>
        <w:rPr/>
        <w:t>3</w:t>
      </w:r>
      <w:r>
        <w:rPr/>
        <w:t>千万年前左右的三叠纪中期，到</w:t>
      </w:r>
      <w:r>
        <w:rPr/>
        <w:t>6500</w:t>
      </w:r>
      <w:r>
        <w:rPr/>
        <w:t>万年前白垩纪末期灭绝，共经历了将近</w:t>
      </w:r>
      <w:r>
        <w:rPr/>
        <w:t>1</w:t>
      </w:r>
      <w:r>
        <w:rPr/>
        <w:t>亿</w:t>
      </w:r>
      <w:r>
        <w:rPr/>
        <w:t>7</w:t>
      </w:r>
      <w:r>
        <w:rPr/>
        <w:t>千万年的时间，是在地球上生活过的最为成功的物种之一。因此，学者把恐龙生活的时代叫侏罗纪。</w:t>
      </w:r>
    </w:p>
    <w:p>
      <w:pPr>
        <w:pStyle w:val="Normal"/>
        <w:rPr/>
      </w:pPr>
      <w:r>
        <w:rPr/>
        <w:t>(</w:t>
      </w:r>
      <w:r>
        <w:rPr/>
        <w:t>沈鹏题词摩崖碑</w:t>
      </w:r>
      <w:r>
        <w:rPr/>
        <w:t>·</w:t>
      </w:r>
      <w:r>
        <w:rPr/>
        <w:t>三棵黄桷树</w:t>
      </w:r>
      <w:r>
        <w:rPr/>
        <w:t>)</w:t>
      </w:r>
    </w:p>
    <w:p>
      <w:pPr>
        <w:pStyle w:val="Normal"/>
        <w:rPr/>
      </w:pPr>
      <w:r>
        <w:rPr/>
        <w:t>〔提示：在此下车，逗留</w:t>
      </w:r>
      <w:r>
        <w:rPr/>
        <w:t>3-5</w:t>
      </w:r>
      <w:r>
        <w:rPr/>
        <w:t>分钟〕</w:t>
      </w:r>
    </w:p>
    <w:p>
      <w:pPr>
        <w:pStyle w:val="Normal"/>
        <w:rPr/>
      </w:pPr>
      <w:r>
        <w:rPr/>
        <w:t>这三棵古树叫黄桷树，黄果树瀑布就是以这种树命名的，属典型的亚热带植物，在大同、丙安、葫市的河岸码头都还保存着不少上千年的黄桷树。</w:t>
      </w:r>
    </w:p>
    <w:p>
      <w:pPr>
        <w:pStyle w:val="Normal"/>
        <w:rPr/>
      </w:pPr>
      <w:r>
        <w:rPr/>
        <w:t>2000</w:t>
      </w:r>
      <w:r>
        <w:rPr/>
        <w:t>年</w:t>
      </w:r>
      <w:r>
        <w:rPr/>
        <w:t>10</w:t>
      </w:r>
      <w:r>
        <w:rPr/>
        <w:t>月，国家旅游局批准在赤水桫椤国家级自然保护区内，开设“地球爬行动物时代”标志植物及其生存环境游览观光园林，并正式命名为“中国侏罗纪公园”，向中外游人推出地球侏罗纪、白垩纪自然生态景观，展示</w:t>
      </w:r>
      <w:r>
        <w:rPr/>
        <w:t>2</w:t>
      </w:r>
      <w:r>
        <w:rPr/>
        <w:t>亿年前地球的原生态自然风貌，也就是说，让人们从电影画面走向真实的场景。</w:t>
      </w:r>
    </w:p>
    <w:p>
      <w:pPr>
        <w:pStyle w:val="Normal"/>
        <w:rPr/>
      </w:pPr>
      <w:r>
        <w:rPr/>
        <w:t>这公园名是中国书法家协会主席沈鹏先生题写的。</w:t>
      </w:r>
    </w:p>
    <w:p>
      <w:pPr>
        <w:pStyle w:val="Normal"/>
        <w:rPr/>
      </w:pPr>
      <w:r>
        <w:rPr/>
        <w:t>(</w:t>
      </w:r>
      <w:r>
        <w:rPr/>
        <w:t>入园道上</w:t>
      </w:r>
      <w:r>
        <w:rPr/>
        <w:t>)</w:t>
      </w:r>
    </w:p>
    <w:p>
      <w:pPr>
        <w:pStyle w:val="Normal"/>
        <w:rPr/>
      </w:pPr>
      <w:r>
        <w:rPr/>
        <w:t>现在，我们正沿着当年恐龙古道走进通向两亿年前侏罗纪时代的时空隧道。</w:t>
      </w:r>
    </w:p>
    <w:p>
      <w:pPr>
        <w:pStyle w:val="Normal"/>
        <w:rPr/>
      </w:pPr>
      <w:r>
        <w:rPr/>
        <w:t>其实，恐龙并不是中国传说中的龙的概念。他是英国古生物学家欧文爵士于</w:t>
      </w:r>
      <w:r>
        <w:rPr/>
        <w:t>1842</w:t>
      </w:r>
      <w:r>
        <w:rPr/>
        <w:t>年为侏罗纪爬行动物创造的一个术语，其原意是“恐怖的蜥蜴”。后来，日本学者译作“恐”，而日语中的“恐”与汉语中的“龙”字相通，中国学者就译成“恐龙”了。侏罗纪爬行动物中，有恐龙、鱼龙、蛇颈龙、翼龙等，它们占据了地球的海洋、陆地和天空等生存空间，横行霸道一亿多年。不少学者提出疑问：侏罗纪时代，甚至更遥远的时代，难道就没有人类存在吗</w:t>
      </w:r>
      <w:r>
        <w:rPr/>
        <w:t>?</w:t>
      </w:r>
    </w:p>
    <w:p>
      <w:pPr>
        <w:pStyle w:val="Normal"/>
        <w:rPr/>
      </w:pPr>
      <w:r>
        <w:rPr/>
        <w:t>(</w:t>
      </w:r>
      <w:r>
        <w:rPr/>
        <w:t>检票口</w:t>
      </w:r>
      <w:r>
        <w:rPr/>
        <w:t>)</w:t>
      </w:r>
    </w:p>
    <w:p>
      <w:pPr>
        <w:pStyle w:val="Normal"/>
        <w:rPr/>
      </w:pPr>
      <w:r>
        <w:rPr/>
        <w:t>中国侏罗纪公园以赤水桫椤国家级自然保护区为载体，是世界上惟一的以桫椤及其生存环境为保护对象的自然保护区，它拥有世界上数量最多、面积最广的桫椤林区，总面积达</w:t>
      </w:r>
      <w:r>
        <w:rPr/>
        <w:t>133</w:t>
      </w:r>
      <w:r>
        <w:rPr/>
        <w:t>平方公里，其中，核心区</w:t>
      </w:r>
      <w:r>
        <w:rPr/>
        <w:t>55</w:t>
      </w:r>
      <w:r>
        <w:rPr/>
        <w:t>平方公里，缓冲区</w:t>
      </w:r>
      <w:r>
        <w:rPr/>
        <w:t>40</w:t>
      </w:r>
      <w:r>
        <w:rPr/>
        <w:t>平方公里，实验区</w:t>
      </w:r>
      <w:r>
        <w:rPr/>
        <w:t>38</w:t>
      </w:r>
      <w:r>
        <w:rPr/>
        <w:t>平方公里。严格说，整个赤水市所辖的土地都属于侏罗纪公园范畴，因为这里的山山水水无处不生长着桫椤树，而金沙沟桫椤自然保护区则是赤水桫椤群落的代表，不过，要向各位说明的是，由于桫椤是一种很敏感的指示性植物，环境一旦破坏，就随之消亡。因此，根据国家有关保护条例，核心区要绝对保持远古环境的“本底”状态，很抱歉，今天，我们不能进入原始桫椤林的核心区，观光范围只限在</w:t>
      </w:r>
      <w:r>
        <w:rPr/>
        <w:t>38</w:t>
      </w:r>
      <w:r>
        <w:rPr/>
        <w:t>平方公里的实验区，它包括甘沟、大水沟和两岔河三条游览线。现在，大家随我先去甘沟清洗一下肺部，感受一下清凉世界的滋味。</w:t>
      </w:r>
    </w:p>
    <w:p>
      <w:pPr>
        <w:pStyle w:val="Normal"/>
        <w:rPr/>
      </w:pPr>
      <w:r>
        <w:rPr/>
        <w:t>(</w:t>
      </w:r>
      <w:r>
        <w:rPr/>
        <w:t>去甘沟路上</w:t>
      </w:r>
      <w:r>
        <w:rPr/>
        <w:t>·</w:t>
      </w:r>
      <w:r>
        <w:rPr/>
        <w:t>桫椤树</w:t>
      </w:r>
      <w:r>
        <w:rPr/>
        <w:t>)</w:t>
      </w:r>
    </w:p>
    <w:p>
      <w:pPr>
        <w:pStyle w:val="Normal"/>
        <w:rPr/>
      </w:pPr>
      <w:r>
        <w:rPr/>
        <w:t>凡到赤水旅游的人，大多都是冲着桫椤树来的，因为一提到桫椤，就联想到月宫上那个美丽的嫦娥以及吴刚、小玉兔和那个砍桫椤树的张古老。这个神话在中华大地美丽了千百年，感动了千百年。但是，几乎没有几个人能见到真正的桫椤树，或者说这种树本身就和嫦娥、吴刚、张古老一样是一个神话的名字。另外，一提到桫椤，就想到美国大片《侏罗纪公园》中的那一个个庞然大物恐龙，因为桫椤是草食性恐龙的主要食物之一。甚至说，桫椤这一植物家族曾经造就了地球生命史上辉煌的恐龙时代。</w:t>
      </w:r>
    </w:p>
    <w:p>
      <w:pPr>
        <w:pStyle w:val="Normal"/>
        <w:rPr/>
      </w:pPr>
      <w:r>
        <w:rPr/>
        <w:t>桫椤，又名树蕨、水桫椤、刺桫椤、大贯众、龙骨风、七叶树，约出现距今</w:t>
      </w:r>
      <w:r>
        <w:rPr/>
        <w:t>3</w:t>
      </w:r>
      <w:r>
        <w:rPr/>
        <w:t>亿多年前，比恐龙的出现早</w:t>
      </w:r>
      <w:r>
        <w:rPr/>
        <w:t>1</w:t>
      </w:r>
      <w:r>
        <w:rPr/>
        <w:t>亿</w:t>
      </w:r>
      <w:r>
        <w:rPr/>
        <w:t>5</w:t>
      </w:r>
      <w:r>
        <w:rPr/>
        <w:t>千多万年，是植物家族中的“祖太太”了。</w:t>
      </w:r>
    </w:p>
    <w:p>
      <w:pPr>
        <w:pStyle w:val="Normal"/>
        <w:rPr/>
      </w:pPr>
      <w:r>
        <w:rPr/>
        <w:t>但是，这样稀有珍贵的植物，却一直养在深闺人未识，默默无闻亿万年。这种水桫椤，因树干含水量多，又性韧，既不宜劈开当柴烧，又不能砍削做用材，老百姓就叫它是“梁山的军师——吴</w:t>
      </w:r>
      <w:r>
        <w:rPr/>
        <w:t>(</w:t>
      </w:r>
      <w:r>
        <w:rPr/>
        <w:t>无</w:t>
      </w:r>
      <w:r>
        <w:rPr/>
        <w:t>)</w:t>
      </w:r>
      <w:r>
        <w:rPr/>
        <w:t>用”。不过，桫椤也并非完全只能当地球历史的见证，或只能供科学家研究古生物、古植物、古地质、古气候、古环境的演变和进化之用，其实，它的阿娜多姿身子不仅有极高的观赏价值，它所含有的淀粉还是很好的绿色食品，而所含的单宁，可入药治肺结核、风湿等疾病。因为太稀有，太少见，就连一些植物学家也很陌生。说起这侏罗纪公园的发现，还有段趣话。</w:t>
      </w:r>
      <w:r>
        <w:rPr/>
        <w:t>1983</w:t>
      </w:r>
      <w:r>
        <w:rPr/>
        <w:t>年</w:t>
      </w:r>
      <w:r>
        <w:rPr/>
        <w:t>10</w:t>
      </w:r>
      <w:r>
        <w:rPr/>
        <w:t>月，贵州省政府组成的“贵州省珍稀濒危植物考察组”来到这金沙沟，目的是考察一种叫小金花茶的植物。起先，科学家们并没有注意桫椤，只是在席地休息的时候，一位科学家不经意地发现一株奇特树蕨，陪同的山民叫它“水桫椤”。神经敏感的科学家们一下蹦了起来，经过仔细考察、比较，确认就是国家一级珍稀濒危保护植物桫椤。一个埋没千古的“月宫神树”就这样一下轰动了全国，更让大洋彼岸的《侏罗纪公园》的炮制者们兴奋不已，事实上，那部大片中并没有半点桫椤树的影子，原因是他们根本没有见到过这传说中的植物到底是什么样子。就连我国古老的神话中张古老砍的桫椤树，电影和古书里的画面却像是一棵古樟树。</w:t>
      </w:r>
    </w:p>
    <w:p>
      <w:pPr>
        <w:pStyle w:val="Normal"/>
        <w:rPr/>
      </w:pPr>
      <w:r>
        <w:rPr/>
        <w:t>关于在赤水发现桫椤树，早在道光年间的《仁怀直隶厅志</w:t>
      </w:r>
      <w:r>
        <w:rPr/>
        <w:t>·</w:t>
      </w:r>
      <w:r>
        <w:rPr/>
        <w:t>物产志》中就有记载：“桫椤，叶如凤尾，色青。”民间叫它水桫椤。</w:t>
      </w:r>
    </w:p>
    <w:p>
      <w:pPr>
        <w:pStyle w:val="Normal"/>
        <w:rPr/>
      </w:pPr>
      <w:r>
        <w:rPr/>
        <w:t>(</w:t>
      </w:r>
      <w:r>
        <w:rPr/>
        <w:t>甘沟</w:t>
      </w:r>
      <w:r>
        <w:rPr/>
        <w:t>)</w:t>
      </w:r>
    </w:p>
    <w:p>
      <w:pPr>
        <w:pStyle w:val="Normal"/>
        <w:rPr/>
      </w:pPr>
      <w:r>
        <w:rPr/>
        <w:t>这条峡谷，长约</w:t>
      </w:r>
      <w:r>
        <w:rPr/>
        <w:t>4</w:t>
      </w:r>
      <w:r>
        <w:rPr/>
        <w:t>公里，因水味甜美、水质清澈而得名甘沟，山里人叫“楠木水”、“竹根水”。据检测，这水矿化度</w:t>
      </w:r>
      <w:r>
        <w:rPr/>
        <w:t>&lt;100mg/L</w:t>
      </w:r>
      <w:r>
        <w:rPr/>
        <w:t>，被称为极软水，水也有软硬之分，</w:t>
      </w:r>
      <w:r>
        <w:rPr/>
        <w:t>4</w:t>
      </w:r>
      <w:r>
        <w:rPr/>
        <w:t>德度以下就属于软水，而这沟水仅</w:t>
      </w:r>
      <w:r>
        <w:rPr/>
        <w:t>2.2-2.4</w:t>
      </w:r>
      <w:r>
        <w:rPr/>
        <w:t>德度，</w:t>
      </w:r>
      <w:r>
        <w:rPr/>
        <w:t>PH</w:t>
      </w:r>
      <w:r>
        <w:rPr/>
        <w:t>值</w:t>
      </w:r>
      <w:r>
        <w:rPr/>
        <w:t>6.9-7.05</w:t>
      </w:r>
      <w:r>
        <w:rPr/>
        <w:t>，因此属于中性水。</w:t>
      </w:r>
    </w:p>
    <w:p>
      <w:pPr>
        <w:pStyle w:val="Normal"/>
        <w:rPr/>
      </w:pPr>
      <w:r>
        <w:rPr/>
        <w:t>而卫生检测结果，这水绝无大肠杆菌等有害物质存活，可说是无任何污染的天然纯净水，是可直接饮用的生活用水和工业用水。</w:t>
      </w:r>
    </w:p>
    <w:p>
      <w:pPr>
        <w:pStyle w:val="Normal"/>
        <w:rPr/>
      </w:pPr>
      <w:r>
        <w:rPr/>
        <w:t>大家可能感觉到了，刚才在溪口前，还觉炎热难当，〔提示：如果是冬天，则相反，溪外很冷，入溪变暖〕可一进甘溪，就一阵清凉沐浴全身，并明显品出有种极淡的植物芬香。这是一种经过植物和溪水双重过滤的空气，富含人体所需的负氧离子，是真正的“天然大氧吧”和“洗肺机”。著名词作家阎肃先生对甘沟的评价是：“醒脑、洗肺、刮肠、健身。”算是说绝了。</w:t>
      </w:r>
    </w:p>
    <w:p>
      <w:pPr>
        <w:pStyle w:val="Normal"/>
        <w:rPr/>
      </w:pPr>
      <w:r>
        <w:rPr/>
        <w:t>(</w:t>
      </w:r>
      <w:r>
        <w:rPr/>
        <w:t>海芋</w:t>
      </w:r>
      <w:r>
        <w:rPr/>
        <w:t>·</w:t>
      </w:r>
      <w:r>
        <w:rPr/>
        <w:t>芭蕉</w:t>
      </w:r>
      <w:r>
        <w:rPr/>
        <w:t>·</w:t>
      </w:r>
      <w:r>
        <w:rPr/>
        <w:t>赤水蟹</w:t>
      </w:r>
      <w:r>
        <w:rPr/>
        <w:t>)</w:t>
      </w:r>
    </w:p>
    <w:p>
      <w:pPr>
        <w:pStyle w:val="Normal"/>
        <w:rPr/>
      </w:pPr>
      <w:r>
        <w:rPr/>
        <w:t>那大叶植物叫海芋，那高杆植物是芭蕉，这些都是典型的热带或亚热带植物。</w:t>
      </w:r>
    </w:p>
    <w:p>
      <w:pPr>
        <w:pStyle w:val="Normal"/>
        <w:rPr/>
      </w:pPr>
      <w:r>
        <w:rPr/>
        <w:t>大家可注意观察一下，小溪石板下，隐伏着一种通体鲜红的螃蟹，这是长期吞服丹霞矿物元素的结果，所以叫“赤水蟹”。据检测，这种蟹含有极高的</w:t>
      </w:r>
      <w:r>
        <w:rPr/>
        <w:t>Fe2O3</w:t>
      </w:r>
      <w:r>
        <w:rPr/>
        <w:t>矿物元素，历来是席上珍品，食用可补血、补钙，特别对治疗腰伤、脊椎劳损、关节炎等具有特效。</w:t>
      </w:r>
    </w:p>
    <w:p>
      <w:pPr>
        <w:pStyle w:val="Normal"/>
        <w:rPr/>
      </w:pPr>
      <w:r>
        <w:rPr/>
        <w:t>不过，大家只能看一看，看了还得放生。</w:t>
      </w:r>
    </w:p>
    <w:p>
      <w:pPr>
        <w:pStyle w:val="Normal"/>
        <w:rPr/>
      </w:pPr>
      <w:r>
        <w:rPr/>
        <w:t>(</w:t>
      </w:r>
      <w:r>
        <w:rPr/>
        <w:t>流泉</w:t>
      </w:r>
      <w:r>
        <w:rPr/>
        <w:t>·</w:t>
      </w:r>
      <w:r>
        <w:rPr/>
        <w:t>叠水</w:t>
      </w:r>
      <w:r>
        <w:rPr/>
        <w:t>·</w:t>
      </w:r>
      <w:r>
        <w:rPr/>
        <w:t>石潭</w:t>
      </w:r>
      <w:r>
        <w:rPr/>
        <w:t>)</w:t>
      </w:r>
    </w:p>
    <w:p>
      <w:pPr>
        <w:pStyle w:val="Normal"/>
        <w:rPr/>
      </w:pPr>
      <w:r>
        <w:rPr/>
        <w:t>〔提示：甘沟里少有“像什么”的景观，多是大写意的感觉。如果死盯在“像什么”的景点上，甘沟之行就会令游客大失所望，因此，要换一种导游方式，要从这些不起眼的小景观去引导游客放松、静心，达到陶醉于一溪翠色的境界，比如引导游客作深呼吸，大口大口吸氧</w:t>
      </w:r>
      <w:r>
        <w:rPr/>
        <w:t>;</w:t>
      </w:r>
      <w:r>
        <w:rPr/>
        <w:t>引导游客在溪边席地而坐，或赤脚入溪趟水</w:t>
      </w:r>
      <w:r>
        <w:rPr/>
        <w:t>;</w:t>
      </w:r>
      <w:r>
        <w:rPr/>
        <w:t>或搞笑或静神打坐。一句话，要放肆渲染这一溪的负氧离子和一溪的纯净水〕</w:t>
      </w:r>
    </w:p>
    <w:p>
      <w:pPr>
        <w:pStyle w:val="Normal"/>
        <w:rPr/>
      </w:pPr>
      <w:r>
        <w:rPr/>
        <w:t>在甘沟漫步，没有惊心魂魄的峡谷湍流，没有大起大落的断崖飞瀑，我们只能用心去感受一种宁静，一种婉约，一种明澈，一种清凉。放松、放松、再放松，剔去杂念，抛却恩怨，忘却忧愁，让一沟的绿风去抚慰疲惫的心灵，让涓涓的溪水去洗涤劳累的肉体。人生太短，生活太苦，工作太忙，事业太累，空气太浊，人心太黑。世上哪得一片净土，人们哪得几回偷闲。今天，您和爱人来了，您和子女来了，您和父母来了，您和情人来了，您和朋友来了，您独自一人来了，您成群结伴来了，来到这原始旷古的侏罗纪公园，来到这纯净无暇的绿色甘沟。</w:t>
      </w:r>
    </w:p>
    <w:p>
      <w:pPr>
        <w:pStyle w:val="Normal"/>
        <w:rPr/>
      </w:pPr>
      <w:r>
        <w:rPr/>
        <w:t>这，就是甘沟的魅力，甘沟的境界。</w:t>
      </w:r>
    </w:p>
    <w:p>
      <w:pPr>
        <w:pStyle w:val="Normal"/>
        <w:rPr/>
      </w:pPr>
      <w:r>
        <w:rPr/>
        <w:t>(</w:t>
      </w:r>
      <w:r>
        <w:rPr/>
        <w:t>龙塘瀑布</w:t>
      </w:r>
      <w:r>
        <w:rPr/>
        <w:t>)</w:t>
      </w:r>
    </w:p>
    <w:p>
      <w:pPr>
        <w:pStyle w:val="Normal"/>
        <w:rPr/>
      </w:pPr>
      <w:r>
        <w:rPr/>
        <w:t>和赤水其它瀑布比起来，这瀑布就微不足道了。不过，这瀑布在金沙乡一带，却是远近闻名。</w:t>
      </w:r>
    </w:p>
    <w:p>
      <w:pPr>
        <w:pStyle w:val="Normal"/>
        <w:rPr/>
      </w:pPr>
      <w:r>
        <w:rPr/>
        <w:t>据说，道光年间，有一家姓张的猎户就住在上面不远的山湾里。一天，张家闺女突然看到一个怪物从水塘中冒出来，身子像蛇却有两脚，头上还长着一个大冠子。张家闺女吓得忙把斧头掷向怪物，没想到竟然砍中了怪物，天空顿时恶风暴雨，接着山洪暴发，张家屋场连根刮走了，张家闺女也不知冲到哪个地方去了，下游金沙沟的人户都跟到遭了殃。后来人们说，他们看到一只血龙从甘沟怒吼着流进金沙沟，然后顺着赤水下海了。这条千年炼成的蛇龙为报“一斧之仇”动了怒，后来人们把这个地方叫“龙塘瀑布”。</w:t>
      </w:r>
    </w:p>
    <w:p>
      <w:pPr>
        <w:pStyle w:val="Normal"/>
        <w:rPr/>
      </w:pPr>
      <w:r>
        <w:rPr/>
        <w:t>〔提示：到了龙塘瀑布，如时间较紧，可对上游</w:t>
      </w:r>
      <w:r>
        <w:rPr/>
        <w:t>3</w:t>
      </w:r>
      <w:r>
        <w:rPr/>
        <w:t>大景点作一简单介绍后，即折回，去大水沟</w:t>
      </w:r>
      <w:r>
        <w:rPr/>
        <w:t>;</w:t>
      </w:r>
      <w:r>
        <w:rPr/>
        <w:t>若有时间，不妨鼓动游人一鼓作气，穷其源头〕</w:t>
      </w:r>
    </w:p>
    <w:p>
      <w:pPr>
        <w:pStyle w:val="Normal"/>
        <w:rPr/>
      </w:pPr>
      <w:r>
        <w:rPr/>
        <w:t>山里人有句老话，叫“甘沟之奇，尽在沟尾”。</w:t>
      </w:r>
    </w:p>
    <w:p>
      <w:pPr>
        <w:pStyle w:val="Normal"/>
        <w:rPr/>
      </w:pPr>
      <w:r>
        <w:rPr/>
        <w:t>自龙塘瀑布向甘溪尽头漫行约</w:t>
      </w:r>
      <w:r>
        <w:rPr/>
        <w:t>1400</w:t>
      </w:r>
      <w:r>
        <w:rPr/>
        <w:t>余米，山道到达尽途，这里集中了</w:t>
      </w:r>
      <w:r>
        <w:rPr/>
        <w:t>3</w:t>
      </w:r>
      <w:r>
        <w:rPr/>
        <w:t>道人间绝景：天锣之音、天锣瀑布、天心桥窄脊。但见一堵高达</w:t>
      </w:r>
      <w:r>
        <w:rPr/>
        <w:t>100</w:t>
      </w:r>
      <w:r>
        <w:rPr/>
        <w:t>余米的天锣瀑布，从云层中飘然而下，让你惊叹不已，发出嚎叫之声后，忽觉声音在凹处来回悠荡，弥久不绝，有如铜锣之音，这便是被列为赤水十三大谜的“天锣之音”。而造出“天锣”音响效果的秘密就是一堵海拔高达</w:t>
      </w:r>
      <w:r>
        <w:rPr/>
        <w:t>1400</w:t>
      </w:r>
      <w:r>
        <w:rPr/>
        <w:t>余米的半弧形丹霞山绝壁——天心桥窄脊。关于天心桥窄脊，刚才我在竹海公园已向大家介绍过了。</w:t>
      </w:r>
    </w:p>
    <w:p>
      <w:pPr>
        <w:pStyle w:val="Normal"/>
        <w:rPr/>
      </w:pPr>
      <w:r>
        <w:rPr/>
        <w:t>(</w:t>
      </w:r>
      <w:r>
        <w:rPr/>
        <w:t>大水沟</w:t>
      </w:r>
      <w:r>
        <w:rPr/>
        <w:t>)</w:t>
      </w:r>
    </w:p>
    <w:p>
      <w:pPr>
        <w:pStyle w:val="Normal"/>
        <w:rPr/>
      </w:pPr>
      <w:r>
        <w:rPr/>
        <w:t>〔提示：作为侏罗纪公园，这里的环境氛围还有待进一步完善和提高。由于对核心区实行封闭式保护，实验区的桫椤树规模明显实力不足。建议公园管理部门对公园进行高层策划、精细包装，如从沈鹏题字摩崖起，一直到门票口，要巧妙地移植桫椤，让其成片，造成规模效应。同时，在大水沟、两岔河一带广植桫椤，又在桫椤林中，设置若干人造仿生恐龙，以电子技术模仿恐龙声音及其简单的动作。还要有陆地、水面、天空三维立体的恐龙生活展示，以营造侏罗纪古野氛围。也可复制一副恐龙化石骨架，展示在公园广场中心。要有一系列关于侏罗纪、白垩纪时代的地质、植物及动物的示范介绍，一句话：这里是一个真实的侏罗纪公园。</w:t>
      </w:r>
    </w:p>
    <w:p>
      <w:pPr>
        <w:pStyle w:val="Normal"/>
        <w:rPr/>
      </w:pPr>
      <w:r>
        <w:rPr/>
        <w:t>在本公园，导游主要是介绍这里的特殊的生态环境、侏罗纪时代中两大标志物桫椤及恐龙的若干知识，让人们在认识地球那个陌生世纪的同时经历一次史前世纪的生态环境体验〕</w:t>
      </w:r>
    </w:p>
    <w:p>
      <w:pPr>
        <w:pStyle w:val="Normal"/>
        <w:rPr/>
      </w:pPr>
      <w:r>
        <w:rPr/>
        <w:t>现在我们已进入大水沟。取这个地名的人实在太不负责瘟耍</w:t>
      </w:r>
      <w:r>
        <w:rPr/>
        <w:t>??</w:t>
      </w:r>
      <w:r>
        <w:rPr/>
        <w:t>嫉眉负趺挥凶约旱拿</w:t>
      </w:r>
      <w:r>
        <w:rPr/>
        <w:t>?</w:t>
      </w:r>
      <w:r>
        <w:rPr/>
        <w:t>至恕</w:t>
      </w:r>
      <w:r>
        <w:rPr/>
        <w:t>U</w:t>
      </w:r>
      <w:r>
        <w:rPr/>
        <w:t>夂徒卸</w:t>
      </w:r>
      <w:r>
        <w:rPr/>
        <w:t>?</w:t>
      </w:r>
      <w:r>
        <w:rPr/>
        <w:t>游</w:t>
      </w:r>
      <w:r>
        <w:rPr/>
        <w:t>?</w:t>
      </w:r>
      <w:r>
        <w:rPr/>
        <w:t>洗蟆⒗隙</w:t>
      </w:r>
      <w:r>
        <w:rPr/>
        <w:t>?⒗</w:t>
      </w:r>
      <w:r>
        <w:rPr/>
        <w:t>先</w:t>
      </w:r>
      <w:r>
        <w:rPr/>
        <w:t>?</w:t>
      </w:r>
      <w:r>
        <w:rPr/>
        <w:t>畈欢唷</w:t>
      </w:r>
      <w:r>
        <w:rPr/>
        <w:t>2</w:t>
      </w:r>
      <w:r>
        <w:rPr/>
        <w:t>还</w:t>
      </w:r>
      <w:r>
        <w:rPr/>
        <w:t>??</w:t>
      </w:r>
      <w:r>
        <w:rPr/>
        <w:t>鹂疵</w:t>
      </w:r>
      <w:r>
        <w:rPr/>
        <w:t>?</w:t>
      </w:r>
      <w:r>
        <w:rPr/>
        <w:t>植徽</w:t>
      </w:r>
      <w:r>
        <w:rPr/>
        <w:t>Φ</w:t>
      </w:r>
      <w:r>
        <w:rPr/>
        <w:t>模</w:t>
      </w:r>
      <w:r>
        <w:rPr/>
        <w:t>?</w:t>
      </w:r>
      <w:r>
        <w:rPr/>
        <w:t>匆虮怀谱魇钦洳氐厍蚣湍钗锏</w:t>
      </w:r>
      <w:r>
        <w:rPr/>
        <w:t>?/SPAN“</w:t>
      </w:r>
      <w:r>
        <w:rPr/>
        <w:t>南亚飞地”而大名在外，因为这里是世界惟一一个桫椤自然保护区所在地，是赤水“南亚飞地”最典型的地质母本。为啥子叫“南亚飞地”</w:t>
      </w:r>
      <w:r>
        <w:rPr/>
        <w:t>?</w:t>
      </w:r>
      <w:r>
        <w:rPr/>
        <w:t>简单的解释是：赤水处在贵州高原向四川盆地低降的过渡地带，大地从海拔</w:t>
      </w:r>
      <w:r>
        <w:rPr/>
        <w:t>1700</w:t>
      </w:r>
      <w:r>
        <w:rPr/>
        <w:t>公尺陆降到</w:t>
      </w:r>
      <w:r>
        <w:rPr/>
        <w:t>290</w:t>
      </w:r>
      <w:r>
        <w:rPr/>
        <w:t>公尺，造成了巨大的高差，从而导致地形遭受严重切割，加上水热条件优越，降水量丰富，森林保存完整，因而使生态环境呈现出南亚热带色彩，故而称为“南亚飞地”，就是说，赤水是从南亚漂洋过海“飞”来的。而大水沟一带，正是这种特殊生态环境的代表。大家已经注意到，这沟谷沿途展示给我们的，完全是一派热带雨林景象。桫椤、荔枝、龙眼、芭蕉、海芋、福建观音座莲蕨、各种热带藤蔓、板状根等热带植物，随处可见。大家看，这一层芭蕉一层竹的风景组合，是内陆极为罕见的热带风光特征。</w:t>
      </w:r>
    </w:p>
    <w:p>
      <w:pPr>
        <w:pStyle w:val="Normal"/>
        <w:rPr/>
      </w:pPr>
      <w:r>
        <w:rPr/>
        <w:t>(</w:t>
      </w:r>
      <w:r>
        <w:rPr/>
        <w:t>山地水冬哥</w:t>
      </w:r>
      <w:r>
        <w:rPr/>
        <w:t>)</w:t>
      </w:r>
    </w:p>
    <w:p>
      <w:pPr>
        <w:pStyle w:val="Normal"/>
        <w:rPr/>
      </w:pPr>
      <w:r>
        <w:rPr/>
        <w:t>这树叫山地水冬哥，被称为热带和亚热带沟谷雨林的指示物种，也是雨林大叶观赏植物之一，植物学家从它身上可以找到亚洲与美洲植物区系的重要基因，具有很高的科研价值。那年科学家们为了考察一种叫小金花茶的名贵树种，偶尔闯进这条峡谷，又偶尔发现了桫椤树群落，这小金花茶，被称为百花皇后，在这大山里却是见惯不怪。南宁药用植物园一帮专家经过数年精心呵护，好不容易让一株金花茶开了花，把江泽民他老人家都给惊动了，特地跑去视察，还题了词呢。</w:t>
      </w:r>
    </w:p>
    <w:p>
      <w:pPr>
        <w:pStyle w:val="Normal"/>
        <w:rPr/>
      </w:pPr>
      <w:r>
        <w:rPr/>
        <w:t>(</w:t>
      </w:r>
      <w:r>
        <w:rPr/>
        <w:t>福建观音坐莲蕨</w:t>
      </w:r>
      <w:r>
        <w:rPr/>
        <w:t>)</w:t>
      </w:r>
    </w:p>
    <w:p>
      <w:pPr>
        <w:pStyle w:val="Normal"/>
        <w:rPr/>
      </w:pPr>
      <w:r>
        <w:rPr/>
        <w:t>大家注意观察，这可不是桫椤，它叫福建观音坐莲蕨。在大水沟，与桫椤同属侏罗纪纪念物的各种蕨类植物达百十种，如峨嵋凤鸟蕨、半边蕨、蜘蛛蜉蛋蕨、华南紫琪蕨、贯众等。桫椤与普通蕨类植物的根本区别是，桫椤是能长高的“树”，最高可达</w:t>
      </w:r>
      <w:r>
        <w:rPr/>
        <w:t>20</w:t>
      </w:r>
      <w:r>
        <w:rPr/>
        <w:t>米左右，而普通蕨是永远也长不成树的。桫椤是靠孢子繁衍后代的，而普通蕨则是利用种子传宗接代的。从叶子马齿纹比较，桫椤的叶子呈单叶状叶面，而普通蕨是一整片。您摸一摸，桫椤的叶片有绒毛感，普通蕨却显得光滑。</w:t>
      </w:r>
    </w:p>
    <w:p>
      <w:pPr>
        <w:pStyle w:val="Normal"/>
        <w:rPr/>
      </w:pPr>
      <w:r>
        <w:rPr/>
        <w:t>(</w:t>
      </w:r>
      <w:r>
        <w:rPr/>
        <w:t>鸳鸯桫椤</w:t>
      </w:r>
      <w:r>
        <w:rPr/>
        <w:t>)</w:t>
      </w:r>
    </w:p>
    <w:p>
      <w:pPr>
        <w:pStyle w:val="Normal"/>
        <w:rPr/>
      </w:pPr>
      <w:r>
        <w:rPr/>
        <w:t>这就是大水沟最有名的鸳鸯桫椤。高约</w:t>
      </w:r>
      <w:r>
        <w:rPr/>
        <w:t>9</w:t>
      </w:r>
      <w:r>
        <w:rPr/>
        <w:t>米，树龄在</w:t>
      </w:r>
      <w:r>
        <w:rPr/>
        <w:t>140</w:t>
      </w:r>
      <w:r>
        <w:rPr/>
        <w:t>年左右，早在幼苗期，两棵大小一致的小桫椤根茎紧靠一起，两小无猜，快乐成长，待慢慢长大后，爱情的力量已让根部成为一个不可分离的树蔸，于是形成罕见的鸳鸯桫椤。</w:t>
      </w:r>
    </w:p>
    <w:p>
      <w:pPr>
        <w:pStyle w:val="Normal"/>
        <w:rPr/>
      </w:pPr>
      <w:r>
        <w:rPr/>
        <w:t>桫椤科在全世界共有</w:t>
      </w:r>
      <w:r>
        <w:rPr/>
        <w:t>6</w:t>
      </w:r>
      <w:r>
        <w:rPr/>
        <w:t>属</w:t>
      </w:r>
      <w:r>
        <w:rPr/>
        <w:t>500</w:t>
      </w:r>
      <w:r>
        <w:rPr/>
        <w:t>余种，我国有</w:t>
      </w:r>
      <w:r>
        <w:rPr/>
        <w:t>2</w:t>
      </w:r>
      <w:r>
        <w:rPr/>
        <w:t>属</w:t>
      </w:r>
      <w:r>
        <w:rPr/>
        <w:t>14</w:t>
      </w:r>
      <w:r>
        <w:rPr/>
        <w:t>种和</w:t>
      </w:r>
      <w:r>
        <w:rPr/>
        <w:t>2</w:t>
      </w:r>
      <w:r>
        <w:rPr/>
        <w:t>变种，比如往金沙沟方向不远处，有棵奇特的“真假桫椤”，主干为桫椤，基部茎干又长出一株不同种的小桫椤，名为“黑桫椤”，这“黑桫椤”就是桫椤中的亚属或变种。因二者同属不同种，故被称之为“真假桫椤”。一树二种，在桫椤王国中几乎是没有先例的。</w:t>
      </w:r>
    </w:p>
    <w:p>
      <w:pPr>
        <w:pStyle w:val="Normal"/>
        <w:rPr/>
      </w:pPr>
      <w:r>
        <w:rPr/>
        <w:t>(</w:t>
      </w:r>
      <w:r>
        <w:rPr/>
        <w:t>龙鳞桫椤</w:t>
      </w:r>
      <w:r>
        <w:rPr/>
        <w:t>)</w:t>
      </w:r>
    </w:p>
    <w:p>
      <w:pPr>
        <w:pStyle w:val="Normal"/>
        <w:rPr/>
      </w:pPr>
      <w:r>
        <w:rPr/>
        <w:t>这棵桫椤遍身伤疤，就像蛇的鳞斑一样，山民就叫它龙鳞桫椤。实际上，这些鳞甲是桫椤的枝叶老化后脱落时留下的伤痕。桫椤成长极其缓慢，每年抽发新叶</w:t>
      </w:r>
      <w:r>
        <w:rPr/>
        <w:t>2—3</w:t>
      </w:r>
      <w:r>
        <w:rPr/>
        <w:t>轮次，每轮次抽发</w:t>
      </w:r>
      <w:r>
        <w:rPr/>
        <w:t>12—18</w:t>
      </w:r>
      <w:r>
        <w:rPr/>
        <w:t>片不等，生长速度与空气湿度、土壤状况的不同而差异较大，大约一年长高</w:t>
      </w:r>
      <w:r>
        <w:rPr/>
        <w:t>3—10</w:t>
      </w:r>
      <w:r>
        <w:rPr/>
        <w:t>厘米。大小水沟的桫椤普遍株高</w:t>
      </w:r>
      <w:r>
        <w:rPr/>
        <w:t>4—6</w:t>
      </w:r>
      <w:r>
        <w:rPr/>
        <w:t>米，最高达</w:t>
      </w:r>
      <w:r>
        <w:rPr/>
        <w:t>8—9</w:t>
      </w:r>
      <w:r>
        <w:rPr/>
        <w:t>米，最粗茎干直径</w:t>
      </w:r>
      <w:r>
        <w:rPr/>
        <w:t>20—25</w:t>
      </w:r>
      <w:r>
        <w:rPr/>
        <w:t>厘米。所以你们看到的这些桫椤树，大都是几百岁的“老寿星”了。</w:t>
      </w:r>
    </w:p>
    <w:p>
      <w:pPr>
        <w:pStyle w:val="Normal"/>
        <w:rPr/>
      </w:pPr>
      <w:r>
        <w:rPr/>
        <w:t>(</w:t>
      </w:r>
      <w:r>
        <w:rPr/>
        <w:t>罗伞园</w:t>
      </w:r>
      <w:r>
        <w:rPr/>
        <w:t>)</w:t>
      </w:r>
    </w:p>
    <w:p>
      <w:pPr>
        <w:pStyle w:val="Normal"/>
        <w:rPr/>
      </w:pPr>
      <w:r>
        <w:rPr/>
        <w:t>这一棵棵造型奇特的树，就像过去皇上出巡时打的銮伞，老百姓就叫它“罗伞”，是十分罕见的观赏树种。</w:t>
      </w:r>
    </w:p>
    <w:p>
      <w:pPr>
        <w:pStyle w:val="Normal"/>
        <w:rPr/>
      </w:pPr>
      <w:r>
        <w:rPr/>
        <w:t>大水沟的森林覆盖率达</w:t>
      </w:r>
      <w:r>
        <w:rPr/>
        <w:t>97%</w:t>
      </w:r>
      <w:r>
        <w:rPr/>
        <w:t>以上，其中</w:t>
      </w:r>
      <w:r>
        <w:rPr/>
        <w:t>80%</w:t>
      </w:r>
      <w:r>
        <w:rPr/>
        <w:t>是原始森林。自然资源十分丰富，除桫椤外，其它植物达</w:t>
      </w:r>
      <w:r>
        <w:rPr/>
        <w:t>1000</w:t>
      </w:r>
      <w:r>
        <w:rPr/>
        <w:t>余种，种子植物</w:t>
      </w:r>
      <w:r>
        <w:rPr/>
        <w:t>500</w:t>
      </w:r>
      <w:r>
        <w:rPr/>
        <w:t>余种，有动物</w:t>
      </w:r>
      <w:r>
        <w:rPr/>
        <w:t>400</w:t>
      </w:r>
      <w:r>
        <w:rPr/>
        <w:t>余种，其中昆虫</w:t>
      </w:r>
      <w:r>
        <w:rPr/>
        <w:t>114</w:t>
      </w:r>
      <w:r>
        <w:rPr/>
        <w:t>种，鸟类</w:t>
      </w:r>
      <w:r>
        <w:rPr/>
        <w:t>130</w:t>
      </w:r>
      <w:r>
        <w:rPr/>
        <w:t>余种，兽类</w:t>
      </w:r>
      <w:r>
        <w:rPr/>
        <w:t>40</w:t>
      </w:r>
      <w:r>
        <w:rPr/>
        <w:t>余种，鱼类</w:t>
      </w:r>
      <w:r>
        <w:rPr/>
        <w:t>39</w:t>
      </w:r>
      <w:r>
        <w:rPr/>
        <w:t>种，两栖类</w:t>
      </w:r>
      <w:r>
        <w:rPr/>
        <w:t>10</w:t>
      </w:r>
      <w:r>
        <w:rPr/>
        <w:t>余种，毒蛇</w:t>
      </w:r>
      <w:r>
        <w:rPr/>
        <w:t>5</w:t>
      </w:r>
      <w:r>
        <w:rPr/>
        <w:t>种。由于侏罗纪公园</w:t>
      </w:r>
      <w:r>
        <w:rPr/>
        <w:t>1200</w:t>
      </w:r>
      <w:r>
        <w:rPr/>
        <w:t>公顷森林得到完整保护，相当于修建了一座库容为</w:t>
      </w:r>
      <w:r>
        <w:rPr/>
        <w:t>400</w:t>
      </w:r>
      <w:r>
        <w:rPr/>
        <w:t>万立方公尺的水库，对维护黔北和川南广大地区的自然生态平衡具有极为重要的意义。而严格说来，</w:t>
      </w:r>
      <w:r>
        <w:rPr/>
        <w:t>1801.2</w:t>
      </w:r>
      <w:r>
        <w:rPr/>
        <w:t>平方公里的赤水市都是一个超级侏罗纪公园，全市森林覆盖率在</w:t>
      </w:r>
      <w:r>
        <w:rPr/>
        <w:t>63%</w:t>
      </w:r>
      <w:r>
        <w:rPr/>
        <w:t>以上，为全国之最，在赤水的每一条丹霞峡谷，几乎都有成片成片的桫椤和大量同时代的标志植物。有人粗略估计，赤水所拥有的桫椤树不会在</w:t>
      </w:r>
      <w:r>
        <w:rPr/>
        <w:t>15</w:t>
      </w:r>
      <w:r>
        <w:rPr/>
        <w:t>至</w:t>
      </w:r>
      <w:r>
        <w:rPr/>
        <w:t>18</w:t>
      </w:r>
      <w:r>
        <w:rPr/>
        <w:t>万株之下。所以说，走进赤水，您就走进了恐龙的后花园，走进了侏罗纪时代。</w:t>
      </w:r>
    </w:p>
    <w:p>
      <w:pPr>
        <w:pStyle w:val="Normal"/>
        <w:rPr/>
      </w:pPr>
      <w:r>
        <w:rPr/>
        <w:t>(</w:t>
      </w:r>
      <w:r>
        <w:rPr/>
        <w:t>两岔河</w:t>
      </w:r>
      <w:r>
        <w:rPr/>
        <w:t>·</w:t>
      </w:r>
      <w:r>
        <w:rPr/>
        <w:t>三代桫椤</w:t>
      </w:r>
      <w:r>
        <w:rPr/>
        <w:t>)</w:t>
      </w:r>
    </w:p>
    <w:p>
      <w:pPr>
        <w:pStyle w:val="Normal"/>
        <w:rPr/>
      </w:pPr>
      <w:r>
        <w:rPr/>
        <w:t>两岔河是梁子沟与碳厂沟交汇的地方，是大水沟的两条支流。两岔河的上游就是令人神往的桫椤核心保护区金沙沟，那是一片亘古无人涉足的桫椤禁地，</w:t>
      </w:r>
      <w:r>
        <w:rPr/>
        <w:t>55</w:t>
      </w:r>
      <w:r>
        <w:rPr/>
        <w:t>平方公里峡谷珍藏着</w:t>
      </w:r>
      <w:r>
        <w:rPr/>
        <w:t>4</w:t>
      </w:r>
      <w:r>
        <w:rPr/>
        <w:t>万余株桫椤，国内还没有这样的记载。</w:t>
      </w:r>
    </w:p>
    <w:p>
      <w:pPr>
        <w:pStyle w:val="Normal"/>
        <w:rPr/>
      </w:pPr>
      <w:r>
        <w:rPr/>
        <w:t>大家注意，这是侏罗纪公园极其罕见的以“家庭”为单位的组合结构，祖孙三代桫椤结为一体，同生共存，无意中暗合了中华民族追求的三代共居、四世同堂的家庭伦理观，充满了人间天伦之乐。</w:t>
      </w:r>
    </w:p>
    <w:p>
      <w:pPr>
        <w:pStyle w:val="Normal"/>
        <w:rPr/>
      </w:pPr>
      <w:r>
        <w:rPr/>
        <w:t>关于侏罗纪时代的生物生存状态，当代人类只仅仅凭借一把恐龙化石和几棵桫椤去揣测、去瞎想，西方学者休斯先生说：“我们对恐龙的无知程度令人惭愧，很多重要问题仍然没有得到真正的解答。”</w:t>
      </w:r>
    </w:p>
    <w:p>
      <w:pPr>
        <w:pStyle w:val="Normal"/>
        <w:rPr/>
      </w:pPr>
      <w:r>
        <w:rPr/>
        <w:t>比如：恐龙为什么能称霸地球</w:t>
      </w:r>
      <w:r>
        <w:rPr/>
        <w:t>1</w:t>
      </w:r>
      <w:r>
        <w:rPr/>
        <w:t>亿</w:t>
      </w:r>
      <w:r>
        <w:rPr/>
        <w:t>7</w:t>
      </w:r>
      <w:r>
        <w:rPr/>
        <w:t>千多万年</w:t>
      </w:r>
      <w:r>
        <w:rPr/>
        <w:t>?</w:t>
      </w:r>
      <w:r>
        <w:rPr/>
        <w:t>侏罗纪时代有人类存在吗</w:t>
      </w:r>
      <w:r>
        <w:rPr/>
        <w:t>?</w:t>
      </w:r>
      <w:r>
        <w:rPr/>
        <w:t>是什么奇怪的自然大灾难席卷了陆地和海洋，最终灭绝了地球上的全部恐龙和</w:t>
      </w:r>
      <w:r>
        <w:rPr/>
        <w:t>75%</w:t>
      </w:r>
      <w:r>
        <w:rPr/>
        <w:t>的其它所有物种</w:t>
      </w:r>
      <w:r>
        <w:rPr/>
        <w:t>?</w:t>
      </w:r>
    </w:p>
    <w:p>
      <w:pPr>
        <w:pStyle w:val="Normal"/>
        <w:rPr/>
      </w:pPr>
      <w:r>
        <w:rPr/>
        <w:t>科学家判断：恐龙形成之初，并没有那么大的实力，到了约</w:t>
      </w:r>
      <w:r>
        <w:rPr/>
        <w:t>201</w:t>
      </w:r>
      <w:r>
        <w:rPr/>
        <w:t>亿年前，地球上曾发生了一次大灭绝，消灭了恐龙的竞争对手，才让恐龙逐渐强盛起来，那么，这神秘的</w:t>
      </w:r>
    </w:p>
    <w:p>
      <w:pPr>
        <w:pStyle w:val="Normal"/>
        <w:rPr/>
      </w:pPr>
      <w:r>
        <w:rPr/>
        <w:t>“</w:t>
      </w:r>
      <w:r>
        <w:rPr/>
        <w:t>大灭绝”为什么有明显的针对性</w:t>
      </w:r>
      <w:r>
        <w:rPr/>
        <w:t>?</w:t>
      </w:r>
      <w:r>
        <w:rPr/>
        <w:t>这与后来的恐龙大灭绝的方式有什么不同</w:t>
      </w:r>
      <w:r>
        <w:rPr/>
        <w:t>?</w:t>
      </w:r>
    </w:p>
    <w:p>
      <w:pPr>
        <w:pStyle w:val="Normal"/>
        <w:rPr/>
      </w:pPr>
      <w:r>
        <w:rPr/>
        <w:t>而当今人类最关心的是：侏罗纪时代到底有没有人类存在</w:t>
      </w:r>
      <w:r>
        <w:rPr/>
        <w:t>?</w:t>
      </w:r>
      <w:r>
        <w:rPr/>
        <w:t>普遍的回答是没有。但是，我告诉大家一个最新消息：科学家在美国俄克拉荷马州出土了一个</w:t>
      </w:r>
      <w:r>
        <w:rPr/>
        <w:t>1</w:t>
      </w:r>
      <w:r>
        <w:rPr/>
        <w:t>亿</w:t>
      </w:r>
      <w:r>
        <w:rPr/>
        <w:t>1</w:t>
      </w:r>
      <w:r>
        <w:rPr/>
        <w:t>千万年前的大型长颈恐龙的化石，据推断这只长颈恐龙有</w:t>
      </w:r>
      <w:r>
        <w:rPr/>
        <w:t>18</w:t>
      </w:r>
      <w:r>
        <w:rPr/>
        <w:t>米高，相当于</w:t>
      </w:r>
      <w:r>
        <w:rPr/>
        <w:t>6</w:t>
      </w:r>
      <w:r>
        <w:rPr/>
        <w:t>层楼房的高度。但更令人吃惊的是，在它的肚子部位，竟然发现了一个神秘的头盖骨</w:t>
      </w:r>
      <w:r>
        <w:rPr/>
        <w:t>!</w:t>
      </w:r>
      <w:r>
        <w:rPr/>
        <w:t>这个头盖骨的形状与人类十分相似。据华盛顿方面提供消息说：这个头盖骨的主人很可能是一个个子比人类小、但拥有足以与现代人匹敌的高智慧生物。那么，这个矮人到底是什么人</w:t>
      </w:r>
      <w:r>
        <w:rPr/>
        <w:t>?</w:t>
      </w:r>
      <w:r>
        <w:rPr/>
        <w:t>是地球上最早的人类，还是外星人</w:t>
      </w:r>
      <w:r>
        <w:rPr/>
        <w:t>?</w:t>
      </w:r>
      <w:r>
        <w:rPr/>
        <w:t>这些人后来都到哪里去了</w:t>
      </w:r>
      <w:r>
        <w:rPr/>
        <w:t>?</w:t>
      </w:r>
      <w:r>
        <w:rPr/>
        <w:t>是和恐龙一样被神秘地灭绝了，还是被恐龙灭绝了</w:t>
      </w:r>
      <w:r>
        <w:rPr/>
        <w:t>?</w:t>
      </w:r>
      <w:r>
        <w:rPr/>
        <w:t>照此推断，恐龙家族中除了喜欢桫椤的草食恐龙，是否还有食肉或杂食恐龙呢</w:t>
      </w:r>
      <w:r>
        <w:rPr/>
        <w:t>?</w:t>
      </w:r>
    </w:p>
    <w:p>
      <w:pPr>
        <w:pStyle w:val="Normal"/>
        <w:rPr/>
      </w:pPr>
      <w:r>
        <w:rPr/>
        <w:t>这些古谜，我们问谁</w:t>
      </w:r>
      <w:r>
        <w:rPr/>
        <w:t>?</w:t>
      </w:r>
      <w:r>
        <w:rPr/>
        <w:t>问吃人的恐龙</w:t>
      </w:r>
      <w:r>
        <w:rPr/>
        <w:t>?</w:t>
      </w:r>
      <w:r>
        <w:rPr/>
        <w:t>恐龙灭绝了，只有问活着的桫椤，因为它们见证了大灭绝。其实，桫椤能躲过恐怖的世界末日，本身又是一个古谜。</w:t>
      </w:r>
    </w:p>
    <w:p>
      <w:pPr>
        <w:pStyle w:val="Normal"/>
        <w:rPr/>
      </w:pPr>
      <w:r>
        <w:rPr/>
        <w:t>前年，南京军区司令员陈靖将军在侏罗纪公园参观，就站在这棵桫椤树下，吟了一首诗：</w:t>
      </w:r>
    </w:p>
    <w:p>
      <w:pPr>
        <w:pStyle w:val="Normal"/>
        <w:rPr/>
      </w:pPr>
      <w:r>
        <w:rPr/>
        <w:t>碧海秀峰一洞天，一亿八千万年前</w:t>
      </w:r>
      <w:r>
        <w:rPr/>
        <w:t>;</w:t>
      </w:r>
    </w:p>
    <w:p>
      <w:pPr>
        <w:pStyle w:val="Normal"/>
        <w:rPr/>
      </w:pPr>
      <w:r>
        <w:rPr/>
        <w:t>物奇珍稀忆功过，桫椤叶下思祖先。</w:t>
      </w:r>
    </w:p>
    <w:p>
      <w:pPr>
        <w:pStyle w:val="Normal"/>
        <w:rPr/>
      </w:pPr>
      <w:r>
        <w:rPr/>
        <w:t>陈将军说的那个“祖先”，是不是就是与桫椤恐龙同时代的古人类</w:t>
      </w:r>
      <w:r>
        <w:rPr/>
        <w:t>?</w:t>
      </w:r>
    </w:p>
    <w:p>
      <w:pPr>
        <w:pStyle w:val="Normal"/>
        <w:rPr/>
      </w:pPr>
      <w:r>
        <w:rPr/>
        <w:t>而另一位诗人有感桫椤的不凡经历，也作词一首：</w:t>
      </w:r>
    </w:p>
    <w:p>
      <w:pPr>
        <w:pStyle w:val="Normal"/>
        <w:rPr/>
      </w:pPr>
      <w:r>
        <w:rPr/>
        <w:t>亿万斯年，物态沧桑，罕见竹书……桫椤不计荣枯，历万劫千灾翠盖舒。看成丛茂育，未离原始</w:t>
      </w:r>
      <w:r>
        <w:rPr/>
        <w:t>;</w:t>
      </w:r>
      <w:r>
        <w:rPr/>
        <w:t>连株姿制，尤显类殊，完整似新，典型依旧……</w:t>
      </w:r>
    </w:p>
    <w:p>
      <w:pPr>
        <w:pStyle w:val="Normal"/>
        <w:rPr/>
      </w:pPr>
      <w:r>
        <w:rPr/>
        <w:t>(</w:t>
      </w:r>
      <w:r>
        <w:rPr/>
        <w:t>门票口停车场</w:t>
      </w:r>
      <w:r>
        <w:rPr/>
        <w:t>)</w:t>
      </w:r>
    </w:p>
    <w:p>
      <w:pPr>
        <w:pStyle w:val="Normal"/>
        <w:rPr/>
      </w:pPr>
      <w:r>
        <w:rPr/>
        <w:t>朋友们：刚才大家在中国侏罗纪公园的时空隧道作了一次漫长的旅行，与恐龙对话，与桫椤对话，只有这时，我们才深切认识到自然的力量和世界的险恶</w:t>
      </w:r>
      <w:r>
        <w:rPr/>
        <w:t>;</w:t>
      </w:r>
      <w:r>
        <w:rPr/>
        <w:t>也才感受到岁月的无情和人生的短促。珍爱生命吧，珍爱生活吧，莫等到把自己变成了“化石”才去吃后悔药</w:t>
      </w:r>
      <w:r>
        <w:rPr/>
        <w:t>!</w:t>
      </w:r>
    </w:p>
    <w:p>
      <w:pPr>
        <w:pStyle w:val="Normal"/>
        <w:rPr/>
      </w:pPr>
      <w:r>
        <w:rPr/>
        <w:t>(</w:t>
      </w:r>
      <w:r>
        <w:rPr/>
        <w:t>返程</w:t>
      </w:r>
      <w:r>
        <w:rPr/>
        <w:t>·</w:t>
      </w:r>
      <w:r>
        <w:rPr/>
        <w:t>告别公园</w:t>
      </w:r>
      <w:r>
        <w:rPr/>
        <w:t>)</w:t>
      </w:r>
    </w:p>
    <w:p>
      <w:pPr>
        <w:pStyle w:val="Normal"/>
        <w:rPr/>
      </w:pPr>
      <w:r>
        <w:rPr/>
        <w:t>〔提示：建议将电视风光片《中国侏罗纪公园》主题歌《桫椤之舞》作为公园园歌日日播放，同时建议每台旅游车均配发《桫椤之舞》碟片，在返程路途播放，以让侏罗纪公园的余音不绝〕</w:t>
      </w:r>
    </w:p>
    <w:p>
      <w:pPr>
        <w:pStyle w:val="Normal"/>
        <w:rPr/>
      </w:pPr>
      <w:r>
        <w:rPr/>
        <w:t>在告别侏罗纪公园的时候，我给大家播放电视风光碟《中国侏罗纪公园》的主题歌——《桫椤之舞》。我先把歌词念给大家听听：</w:t>
      </w:r>
    </w:p>
    <w:p>
      <w:pPr>
        <w:pStyle w:val="Normal"/>
        <w:rPr/>
      </w:pPr>
      <w:r>
        <w:rPr/>
        <w:t>远去了，那一阵阵冰川世纪的噩梦，</w:t>
      </w:r>
    </w:p>
    <w:p>
      <w:pPr>
        <w:pStyle w:val="Normal"/>
        <w:rPr/>
      </w:pPr>
      <w:r>
        <w:rPr/>
        <w:t>沉寂了，那一声声恐龙末日的嘶鸣。</w:t>
      </w:r>
    </w:p>
    <w:p>
      <w:pPr>
        <w:pStyle w:val="Normal"/>
        <w:rPr/>
      </w:pPr>
      <w:r>
        <w:rPr/>
        <w:t>是谁的脚步敲碎了亘古的寂寞</w:t>
      </w:r>
      <w:r>
        <w:rPr/>
        <w:t>?</w:t>
      </w:r>
    </w:p>
    <w:p>
      <w:pPr>
        <w:pStyle w:val="Normal"/>
        <w:rPr/>
      </w:pPr>
      <w:r>
        <w:rPr/>
        <w:t>死亡的地球迎来暖春的黎明。</w:t>
      </w:r>
    </w:p>
    <w:p>
      <w:pPr>
        <w:pStyle w:val="Normal"/>
        <w:rPr/>
      </w:pPr>
      <w:r>
        <w:rPr/>
        <w:t>啊，桫椤树，桫椤树</w:t>
      </w:r>
      <w:r>
        <w:rPr/>
        <w:t>!</w:t>
      </w:r>
    </w:p>
    <w:p>
      <w:pPr>
        <w:pStyle w:val="Normal"/>
        <w:rPr/>
      </w:pPr>
      <w:r>
        <w:rPr/>
        <w:t>你挺拔的身影在赤水河谷翩然起舞，</w:t>
      </w:r>
    </w:p>
    <w:p>
      <w:pPr>
        <w:pStyle w:val="Normal"/>
        <w:rPr/>
      </w:pPr>
      <w:r>
        <w:rPr/>
        <w:t>你不屈的灵魂在十丈瀑布书写永恒。</w:t>
      </w:r>
    </w:p>
    <w:p>
      <w:pPr>
        <w:pStyle w:val="Normal"/>
        <w:rPr/>
      </w:pPr>
      <w:r>
        <w:rPr/>
        <w:t>舞啊，与桫椤共舞</w:t>
      </w:r>
      <w:r>
        <w:rPr/>
        <w:t>!</w:t>
      </w:r>
    </w:p>
    <w:p>
      <w:pPr>
        <w:pStyle w:val="Normal"/>
        <w:rPr/>
      </w:pPr>
      <w:r>
        <w:rPr/>
        <w:t>告别昨天的故事，</w:t>
      </w:r>
    </w:p>
    <w:p>
      <w:pPr>
        <w:pStyle w:val="Normal"/>
        <w:rPr/>
      </w:pPr>
      <w:r>
        <w:rPr/>
        <w:t>拥抱明日的早晨</w:t>
      </w:r>
      <w:r>
        <w:rPr/>
        <w:t>!</w:t>
      </w:r>
    </w:p>
    <w:p>
      <w:pPr>
        <w:pStyle w:val="Normal"/>
        <w:rPr/>
      </w:pPr>
      <w:r>
        <w:rPr/>
        <w:t>远去了，那一阵阵赤水古渡的枪声，</w:t>
      </w:r>
    </w:p>
    <w:p>
      <w:pPr>
        <w:pStyle w:val="Normal"/>
        <w:rPr/>
      </w:pPr>
      <w:r>
        <w:rPr/>
        <w:t>沉寂了，那一声声川黔古道的呻吟。</w:t>
      </w:r>
    </w:p>
    <w:p>
      <w:pPr>
        <w:pStyle w:val="Normal"/>
        <w:rPr/>
      </w:pPr>
      <w:r>
        <w:rPr/>
        <w:t>是谁的笑声唤醒了世纪的长梦</w:t>
      </w:r>
      <w:r>
        <w:rPr/>
        <w:t>?</w:t>
      </w:r>
    </w:p>
    <w:p>
      <w:pPr>
        <w:pStyle w:val="Normal"/>
        <w:rPr/>
      </w:pPr>
      <w:r>
        <w:rPr/>
        <w:t>红色的赤水捧出五彩的黎明。</w:t>
      </w:r>
    </w:p>
    <w:p>
      <w:pPr>
        <w:pStyle w:val="Normal"/>
        <w:rPr/>
      </w:pPr>
      <w:r>
        <w:rPr/>
        <w:t>啊，桫椤树，桫椤树</w:t>
      </w:r>
      <w:r>
        <w:rPr/>
        <w:t>!</w:t>
      </w:r>
    </w:p>
    <w:p>
      <w:pPr>
        <w:pStyle w:val="Normal"/>
        <w:rPr/>
      </w:pPr>
      <w:r>
        <w:rPr/>
        <w:t>你挺拔的身影在金沙河谷翩然起舞，</w:t>
      </w:r>
    </w:p>
    <w:p>
      <w:pPr>
        <w:pStyle w:val="Normal"/>
        <w:rPr/>
      </w:pPr>
      <w:r>
        <w:rPr/>
        <w:t>你不屈的灵魂在大白岩上书写永恒。</w:t>
      </w:r>
    </w:p>
    <w:p>
      <w:pPr>
        <w:pStyle w:val="Normal"/>
        <w:rPr/>
      </w:pPr>
      <w:r>
        <w:rPr/>
        <w:t>舞啊，与桫椤共舞</w:t>
      </w:r>
      <w:r>
        <w:rPr/>
        <w:t>!</w:t>
      </w:r>
    </w:p>
    <w:p>
      <w:pPr>
        <w:pStyle w:val="Normal"/>
        <w:rPr/>
      </w:pPr>
      <w:r>
        <w:rPr/>
        <w:t>拂去昨天的风烟，</w:t>
      </w:r>
    </w:p>
    <w:p>
      <w:pPr>
        <w:pStyle w:val="Normal"/>
        <w:rPr/>
      </w:pPr>
      <w:r>
        <w:rPr/>
        <w:t>共创明日的前程</w:t>
      </w:r>
      <w:r>
        <w:rPr/>
        <w:t>!</w:t>
      </w:r>
    </w:p>
    <w:p>
      <w:pPr>
        <w:pStyle w:val="Normal"/>
        <w:rPr/>
      </w:pPr>
      <w:r>
        <w:rPr/>
        <w:t>(</w:t>
      </w:r>
      <w:r>
        <w:rPr/>
        <w:t>赤水河</w:t>
      </w:r>
      <w:r>
        <w:rPr/>
        <w:t>·</w:t>
      </w:r>
      <w:r>
        <w:rPr/>
        <w:t>返程路上</w:t>
      </w:r>
      <w:r>
        <w:rPr/>
        <w:t>)</w:t>
      </w:r>
    </w:p>
    <w:p>
      <w:pPr>
        <w:pStyle w:val="Normal"/>
        <w:rPr/>
      </w:pPr>
      <w:r>
        <w:rPr/>
        <w:t>听完《桫椤之舞》，我们又要与赤水河并肩前进了。</w:t>
      </w:r>
    </w:p>
    <w:p>
      <w:pPr>
        <w:pStyle w:val="Normal"/>
        <w:widowControl/>
        <w:bidi w:val="0"/>
        <w:spacing w:before="180" w:after="180"/>
        <w:jc w:val="left"/>
        <w:rPr/>
      </w:pPr>
      <w:r>
        <w:rPr/>
        <w:t>看到赤水河，我又想到一个奇怪的历史现象：自人类懂得吃盐是文明进步的道理之后，缺盐的贵州就与产盐的四川结成不可分割的依存关系。历代以来，川盐入黔的一条重要路线是从自贡的自流井陆运，入长江，转赤水，到茅台，再由“背子客”运送到各州府县。有时遇长江涨水，则直接由自贡走川黔古道，进入赤水。我们现在走的公路，就是川黔古道的一部分。不可思议的是，这些年，自贡连续不断地出土了成片成批的恐龙化石，简直成了恐龙的“公墓”。难道恐龙对盐也感兴趣</w:t>
      </w:r>
      <w:r>
        <w:rPr/>
        <w:t>?</w:t>
      </w:r>
      <w:r>
        <w:rPr/>
        <w:t>更有趣的是：当地球的气候渐渐发生变化、四川盆地的植物开始走向衰败，恐龙家族面临饥饿死亡的时刻，它们似乎闻到了东南方一片桫椤的清香。于是，这群恶魔从水、陆、空三条通道向赤水迁徙而来，于是，赤水峡谷丛林成了恐龙的后花园。这水，指的就是长江、赤水</w:t>
      </w:r>
      <w:r>
        <w:rPr/>
        <w:t>;</w:t>
      </w:r>
      <w:r>
        <w:rPr/>
        <w:t>陆，就是川黔古道</w:t>
      </w:r>
      <w:r>
        <w:rPr/>
        <w:t>;</w:t>
      </w:r>
      <w:r>
        <w:rPr/>
        <w:t>空呢，当然是那些长翅膀的翼龙才能走的太空之路。谁也没有注意到，恐龙入黔与黔人入川，走的是同一条路，人呢，为的是一捧盐巴</w:t>
      </w:r>
      <w:r>
        <w:rPr/>
        <w:t>;</w:t>
      </w:r>
      <w:r>
        <w:rPr/>
        <w:t>恐龙呢，为的是一顿桫椤，时代不同，属性不同，目的一样，都是为了生存，难道这仅仅只是一种巧合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