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模板样本"/>
      <w:r>
        <w:rPr/>
        <w:t>收据模板样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据是重要的原始凭证，也是企事业单位在经济活动中使用的原始凭证，主要是指财政部门印制的盖有财政票据监制章的的收付款凭证，用于行政事业性收入，即非应税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