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黔灵公园导游词范文"/>
      <w:r>
        <w:rPr/>
        <w:t>最新的贵州黔灵公园导游词范文</w:t>
      </w:r>
      <w:bookmarkEnd w:id="0"/>
    </w:p>
    <w:p>
      <w:pPr>
        <w:pStyle w:val="Normal"/>
        <w:rPr/>
      </w:pPr>
      <w:r>
        <w:rPr/>
        <w:t>黔灵公园位于贵阳市西北角，因素有“黔南第一山”之称的黔灵山而得名。园内古木参天，植被茂密，集贵州高原灵气于一身。山上生长着</w:t>
      </w:r>
      <w:r>
        <w:rPr/>
        <w:t>1500</w:t>
      </w:r>
      <w:r>
        <w:rPr/>
        <w:t>余种树木花卉和</w:t>
      </w:r>
      <w:r>
        <w:rPr/>
        <w:t>1000</w:t>
      </w:r>
      <w:r>
        <w:rPr/>
        <w:t>多种名贵药材。清泉怪石，随处可见，并有成群的罗猴和鸟类栖息于此。沿“九曲径”登山可达弘福寺，该寺建于明末清初，是贵州著名的佛寺之一。弘福寺与山麓的麒麟洞及山上的摩崖石刻群，均为省级重点文物保护单位。抗日战争期间，爱国将领张学良、杨虎城曾被软禁于麒麟洞内。</w:t>
      </w:r>
    </w:p>
    <w:p>
      <w:pPr>
        <w:pStyle w:val="Normal"/>
        <w:rPr/>
      </w:pPr>
      <w:r>
        <w:rPr/>
        <w:t>通往这座佛寺的婉蜒小道上可见到陡峭悬崖上的石刻群。登上山顶的“瞰筑亭”，贵阳市全景尽收眼底。山脚下便是那碧波粼粼的黔灵湖，湖面如镜，时不时有几条调皮的小鱼跳出水面，游船静静的在水面上游走。湖畔有一座革命烈士纪念碑，掩映在苍松翠柏之中。黔灵公园是一座综合性的游览公园，公园幽静的山谷里还建有动物园，山上保存有第四纪冰川期遗迹。黔灵公园不仅是国内著名风景区，而且地质构造复杂，植物种类繁多，是教学实习的良好基地。</w:t>
      </w:r>
    </w:p>
    <w:p>
      <w:pPr>
        <w:pStyle w:val="Normal"/>
        <w:rPr/>
      </w:pPr>
      <w:r>
        <w:rPr/>
        <w:t>因为黔灵山一带大气候背景处于高原地带，所以黔灵山的气候条件是相当一致的，具有与典型中亚热带地区有所不同的高原亚热带气候特征。冬无严寒、夏无酷暑、热量充沛、生长期长，年均气温</w:t>
      </w:r>
      <w:r>
        <w:rPr/>
        <w:t>15.3℃</w:t>
      </w:r>
      <w:r>
        <w:rPr/>
        <w:t>，一月均温</w:t>
      </w:r>
      <w:r>
        <w:rPr/>
        <w:t>4.9℃</w:t>
      </w:r>
      <w:r>
        <w:rPr/>
        <w:t>，最高气温</w:t>
      </w:r>
      <w:r>
        <w:rPr/>
        <w:t>33-34℃</w:t>
      </w:r>
      <w:r>
        <w:rPr/>
        <w:t>，最低气温</w:t>
      </w:r>
      <w:r>
        <w:rPr/>
        <w:t>4―5℃</w:t>
      </w:r>
      <w:r>
        <w:rPr/>
        <w:t>，无霜期</w:t>
      </w:r>
      <w:r>
        <w:rPr/>
        <w:t>270</w:t>
      </w:r>
      <w:r>
        <w:rPr/>
        <w:t>天。</w:t>
      </w:r>
    </w:p>
    <w:p>
      <w:pPr>
        <w:pStyle w:val="Normal"/>
        <w:rPr/>
      </w:pPr>
      <w:r>
        <w:rPr/>
        <w:t>黔灵公园集山、林、泉、湖、洞、寺、动物于一体，清绝于世。有“贵在城中，美在自然”之称。黔灵山属黔中山原中部的一部分，园区山岭连绵、谷地相间，地形富于变化。海拔在</w:t>
      </w:r>
      <w:r>
        <w:rPr/>
        <w:t>1100</w:t>
      </w:r>
      <w:r>
        <w:rPr/>
        <w:t>米</w:t>
      </w:r>
      <w:r>
        <w:rPr/>
        <w:t>-1396</w:t>
      </w:r>
      <w:r>
        <w:rPr/>
        <w:t>米之间，地形各有起伏，相对高差不大，约</w:t>
      </w:r>
      <w:r>
        <w:rPr/>
        <w:t>200</w:t>
      </w:r>
      <w:r>
        <w:rPr/>
        <w:t>米左右。山体有：白象岭、八角岩、大罗岭、象王山、七冲岭、檀山、杖钵山。其中大罗岭海拔高</w:t>
      </w:r>
      <w:r>
        <w:rPr/>
        <w:t>1396</w:t>
      </w:r>
      <w:r>
        <w:rPr/>
        <w:t>米，是园内及贵阳中心区西北第一高峰。黔灵山地区由于地质构造复杂，在不大的范围内出露较多的地层，包括二叠系下统茅口组</w:t>
      </w:r>
      <w:r>
        <w:rPr/>
        <w:t>;</w:t>
      </w:r>
      <w:r>
        <w:rPr/>
        <w:t>上统吴家坪组、长兴组，三叠系下统大冶组、安顺组，中统贵阳组及上统三桥组、二桥组和侏罗系中下统自流井群。</w:t>
      </w:r>
    </w:p>
    <w:p>
      <w:pPr>
        <w:pStyle w:val="Normal"/>
        <w:rPr/>
      </w:pPr>
      <w:r>
        <w:rPr/>
        <w:t>1944</w:t>
      </w:r>
      <w:r>
        <w:rPr/>
        <w:t>年</w:t>
      </w:r>
      <w:r>
        <w:rPr/>
        <w:t>4</w:t>
      </w:r>
      <w:r>
        <w:rPr/>
        <w:t>月，经我国著名地质学家李四光考察，黔灵山弘福寺寺址属于第四纪冰川遗迹“冰窑”。在地貌上黔灵山一带为浅切割的低山丘陵，地貌变化主要受地质构造和岩性的影响，形成若干种地貌类型，成为其它自然地理成分及整修自然景观发育的基本骨架。本区岩石包括碳酸盐岩和非碳酸盐岩两大类。地貌类型按照成因的不同，分为岩溶地貌和常态侵蚀地貌两类。</w:t>
      </w:r>
    </w:p>
    <w:p>
      <w:pPr>
        <w:pStyle w:val="Normal"/>
        <w:rPr/>
      </w:pPr>
      <w:r>
        <w:rPr/>
        <w:t>黔灵山的地带性土壤为黄壤。由于受到地质构造和岩性的影响，形成不同的地貌类型，约为北东</w:t>
      </w:r>
      <w:r>
        <w:rPr/>
        <w:t>-</w:t>
      </w:r>
      <w:r>
        <w:rPr/>
        <w:t>南西向的岭谷相间所控制，由背斜所组成的山岭，坡度大，地形陡峻，则土壤冲刷严重，土壤较薄。在山岭之间的谷地、如东面的麒麟谷、西面的二桥谷、由于地势低平，岩性软、土层均较厚。地形变化不仅影响土层厚度，还制约了土壤类型的分异。</w:t>
      </w:r>
    </w:p>
    <w:p>
      <w:pPr>
        <w:pStyle w:val="Normal"/>
        <w:rPr/>
      </w:pPr>
      <w:r>
        <w:rPr/>
        <w:t>黔灵公园园区山岭沟壑众多，坡向齐备，具备各类型植物生长的立地条件，由于历史原因，原始亚热带湿润性常绿阔叶林群落已基本无存。现存植被以常绿阔叶林被破坏后自然更新的次生植物为主。植物已知共计</w:t>
      </w:r>
      <w:r>
        <w:rPr/>
        <w:t>128</w:t>
      </w:r>
      <w:r>
        <w:rPr/>
        <w:t>科</w:t>
      </w:r>
      <w:r>
        <w:rPr/>
        <w:t>350</w:t>
      </w:r>
      <w:r>
        <w:rPr/>
        <w:t>属</w:t>
      </w:r>
      <w:r>
        <w:rPr/>
        <w:t>476</w:t>
      </w:r>
      <w:r>
        <w:rPr/>
        <w:t>种，其种数约占全省植物的</w:t>
      </w:r>
      <w:r>
        <w:rPr/>
        <w:t>8.17%</w:t>
      </w:r>
      <w:r>
        <w:rPr/>
        <w:t>，</w:t>
      </w:r>
      <w:r>
        <w:rPr/>
        <w:t>(</w:t>
      </w:r>
      <w:r>
        <w:rPr/>
        <w:t>其中蕨类植物占</w:t>
      </w:r>
      <w:r>
        <w:rPr/>
        <w:t>10.12%</w:t>
      </w:r>
      <w:r>
        <w:rPr/>
        <w:t>，裸子植物占</w:t>
      </w:r>
      <w:r>
        <w:rPr/>
        <w:t>26.56%</w:t>
      </w:r>
      <w:r>
        <w:rPr/>
        <w:t>，被子植物占</w:t>
      </w:r>
      <w:r>
        <w:rPr/>
        <w:t>8.06%)</w:t>
      </w:r>
      <w:r>
        <w:rPr/>
        <w:t>，在面积不大的区域里含有如此多的植物，可见其植物种类的丰富。其中珍稀植物有：半枫荷、岩生红豆树。</w:t>
      </w:r>
    </w:p>
    <w:p>
      <w:pPr>
        <w:pStyle w:val="Normal"/>
        <w:rPr/>
      </w:pPr>
      <w:r>
        <w:rPr/>
        <w:t>黔灵山地区由于岩石组合多样、构造复杂，地下水的分布情况也较复杂。公园内有较多的地下水出露地表形成井泉，形成大罗溪、七星潭谷地以及动物园谷地中溪水</w:t>
      </w:r>
      <w:r>
        <w:rPr/>
        <w:t>;</w:t>
      </w:r>
      <w:r>
        <w:rPr/>
        <w:t>泉眼众多水质良好，主要有圣泉、檀泉、白象泉、冷翠泉、大罗泉等。黔灵湖为人工水库，蓄水面积约</w:t>
      </w:r>
      <w:r>
        <w:rPr/>
        <w:t>22</w:t>
      </w:r>
      <w:r>
        <w:rPr/>
        <w:t>公顷</w:t>
      </w:r>
      <w:r>
        <w:rPr/>
        <w:t>,</w:t>
      </w:r>
      <w:r>
        <w:rPr/>
        <w:t>形成园内开阔的水面。圣泉是黔灵山风景游览不可分的一部分，史籍及各种笔记都以黔灵山为中心，记述圣泉为：黔灵“山后五里有泉，名圣泉”，黔灵八景也包括圣泉“圣泉百盈”。圣泉附近有其他泉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象王岭登瞰筑亭，一览筑城风貌。公园各处鸟类繁多，猴群时现。猕猴主要活动于七星潭喂猴场及弘福寺周围。鸟类大部分为树栖鸟及少量涉水鸟，分布在山谷、黔灵湖及其上游的湿地。“四围竹林甚茂，松杉滴翠，桂子流香”。“树出石隙，浓荫障天，人行其间，巾履皆碧，清风忽来，幽籁徐起，山鸟上下，引吭作百种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