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面谈范文"/>
      <w:r>
        <w:rPr/>
        <w:t>离职面谈范文</w:t>
      </w:r>
      <w:bookmarkEnd w:id="0"/>
    </w:p>
    <w:p>
      <w:pPr>
        <w:pStyle w:val="Normal"/>
        <w:rPr/>
      </w:pPr>
      <w:r>
        <w:rPr/>
        <w:t>人力资源部在与销售部员工小刘的离职面谈中了解到：小刘最近的一次绩效评估发生在各部门上报考评结果的前一天下午。小刘抱怨：“我当时正参加一个客户会议，被主管王经理叫了出来，当场就做绩效面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谈中他列举的几个关键事件都是不利于我的，明显是给我穿小鞋嘛</w:t>
      </w:r>
      <w:r>
        <w:rPr/>
        <w:t>!</w:t>
      </w:r>
      <w:r>
        <w:rPr/>
        <w:t>而且我根本没有再申辩的机会，就给我打了</w:t>
      </w:r>
      <w:r>
        <w:rPr/>
        <w:t>2</w:t>
      </w:r>
      <w:r>
        <w:rPr/>
        <w:t>分。这样的主管根本不了解下属。”人力资源部随后走访了销售部主管王经理，王经理解释说：“那天下午我突然想起是公司绩效评估的最后一天，就马上找他过来了。但前一周实际已经通知他了。等我找他时，他先是说没时间准备，可公司布置的事怎么能不做呢</w:t>
      </w:r>
      <w:r>
        <w:rPr/>
        <w:t>?</w:t>
      </w:r>
      <w:r>
        <w:rPr/>
        <w:t>然后就是态度不好，我刚说了他几句，他就反驳，说他在这一个季度里没做过那几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