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可能有用的道歉信范文"/>
      <w:r>
        <w:rPr/>
        <w:t>给男友可能有用的道歉信范文</w:t>
      </w:r>
      <w:bookmarkEnd w:id="0"/>
    </w:p>
    <w:p>
      <w:pPr>
        <w:pStyle w:val="Normal"/>
        <w:rPr/>
      </w:pPr>
      <w:r>
        <w:rPr/>
        <w:t>虽然我们时常吵架，还有对你所说的话，都是一气之下所说的气话，但在我心里还是很爱你。</w:t>
      </w:r>
    </w:p>
    <w:p>
      <w:pPr>
        <w:pStyle w:val="Normal"/>
        <w:rPr/>
      </w:pPr>
      <w:r>
        <w:rPr/>
        <w:t>我知道。你一定是生气了。因为我看到：你的头发炸起来了。我的手机会一直为你开着，如果你肯原谅我，随时可以联系我。对不起，是我伤了你的心，请原谅我，我会一辈子疼你爱你作为补偿。我不好，我检讨</w:t>
      </w:r>
      <w:r>
        <w:rPr/>
        <w:t>;</w:t>
      </w:r>
      <w:r>
        <w:rPr/>
        <w:t>我不对，我有罪</w:t>
      </w:r>
      <w:r>
        <w:rPr/>
        <w:t>;</w:t>
      </w:r>
      <w:r>
        <w:rPr/>
        <w:t>是我错，我该过。亲爱的，请你原谅我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给男朋友的检讨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朋友的范文五篇</w:t>
      </w:r>
    </w:p>
    <w:p>
      <w:pPr>
        <w:pStyle w:val="Normal"/>
        <w:rPr/>
      </w:pPr>
      <w:r>
        <w:rPr/>
        <w:t>3.</w:t>
      </w:r>
      <w:r>
        <w:rPr/>
        <w:t>关于给男朋友的道歉信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分手写给男友的一封信简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吵架后给男友写的一封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