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发言稿范文"/>
      <w:r>
        <w:rPr/>
        <w:t>严以律己发言稿范文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在参加十二届全国人大二次会议安徽代表团审议时提出：“各级领导干部都要树立和发扬好的作风，既严以修身、严以用权、严以律己，又谋事要实、创业要实、做人要实”。</w:t>
      </w:r>
    </w:p>
    <w:p>
      <w:pPr>
        <w:pStyle w:val="Normal"/>
        <w:rPr/>
      </w:pPr>
      <w:r>
        <w:rPr/>
        <w:t>这“三严三实”高度概括、质朴凝练。它要求党员领导干部以修身增强党性，以慎行行使好权力，以担当履行好职责，以守纪树立好形象，是新时期党员干部的修身之本、为政之道、成事之要、做人之基。也是我们人大工作者提高自身修养、坚定政治方向、积极履行职能的指南和准则。“三严三实”是一个有机统一的整体，既有因果关系，又有并列递进关系，逻辑性很强，“严以修身”是其中的根基。思想决定行动，觉悟决定成败。“三严三实”以“严以修身”打头，抓住了问题的关键，扣住了时代脉搏，为党员干部坚定理想信念、加强党性修养、提升道德境界开出了良方。</w:t>
      </w:r>
    </w:p>
    <w:p>
      <w:pPr>
        <w:pStyle w:val="Normal"/>
        <w:rPr/>
      </w:pPr>
      <w:r>
        <w:rPr/>
        <w:t>那么，为什么要“严以修身”，换一句话说，我们党员领导干部在修身方面都出了哪些问题</w:t>
      </w:r>
      <w:r>
        <w:rPr/>
        <w:t>?</w:t>
      </w:r>
      <w:r>
        <w:rPr/>
        <w:t>这点很重要，是我们必须首先要搞清楚的问题。</w:t>
      </w:r>
    </w:p>
    <w:p>
      <w:pPr>
        <w:pStyle w:val="Normal"/>
        <w:rPr/>
      </w:pPr>
      <w:r>
        <w:rPr/>
        <w:t>大家都知道，个人修养出了问题，意味着一个人从根子上已经烂掉。分析当前党员干部的道德修养和思想状况，可以说，有相当一部分人的根子已经不那么健康了。表现在一是，党性修养在减退。党性是什么</w:t>
      </w:r>
      <w:r>
        <w:rPr/>
        <w:t>?</w:t>
      </w:r>
      <w:r>
        <w:rPr/>
        <w:t>党性是一个政党固有的本性，是阶级性最高和最集中的表现。党性还具有鲜明的时代特征，他是千百万共产党员为了完成党在各个时期的任务，英勇奋斗，忘我牺牲，开拓进取实践的升华。我们的党性，用刘少奇同志的话讲，就是无产阶级利益最高而集中的表现。党性出了问题，就是我们的立场出了问题。我们是代表人民说话的机关，是最高国家权力机关，那么，我们就要时刻用党性来衡量，我们的思想到底是站在谁的立场上，是不是站对了。中央人民广播电台报道过这样一件事情，郑州市规划局的一位领导面对记者采访时，竟脱口而出：“你是准备替党说话，还是准备替老百姓说话</w:t>
      </w:r>
      <w:r>
        <w:rPr/>
        <w:t>?”</w:t>
      </w:r>
      <w:r>
        <w:rPr/>
        <w:t>公然把党和人民划在对立的位置上。这件事情看似可笑其实发人深省，证明我们到底代表了谁已经在某些党员的灵魂深处有了动摇，甚至已经模糊。所以说，这个问题不解决，我们就有可能走向人民的反面，并终将为人民所抛弃。</w:t>
      </w:r>
    </w:p>
    <w:p>
      <w:pPr>
        <w:pStyle w:val="Normal"/>
        <w:rPr/>
      </w:pPr>
      <w:r>
        <w:rPr/>
        <w:t>表现在二是，理想信念发生了动摇。共产党人的理想是什么</w:t>
      </w:r>
      <w:r>
        <w:rPr/>
        <w:t>?</w:t>
      </w:r>
      <w:r>
        <w:rPr/>
        <w:t>《党章》上有明确的答案。党章明确规定：“党的最高理想和最终目标是实现共产主义。”毛泽东同志也曾指出：“我们共产党人从来不隐瞒自己的政治主张，我们将来的纲领，是要将中国推向社会主义和共产主义社会去的，这是确定的、毫无疑义的。我们党的名称和我们的马克思主义宇宙观，明确地指明了这个将来的、无限光明的、无限美好的最高理想。”由此可见，实现共产主义是我们共产党人最崇高、最远大的政治理想</w:t>
      </w:r>
      <w:r>
        <w:rPr/>
        <w:t>;</w:t>
      </w:r>
      <w:r>
        <w:rPr/>
        <w:t>而现阶段我们的目标是发展中国特色的社会主义，实现以中华民族伟大复兴为核心内容的“中国梦”。理想信念是人们对一种生活、一种理论、一项事业坚信不疑、执着追求，并为之矢志奋斗的心理态度和精神状态，是人们的世界观、人生观和价值观在奋斗目标和信仰追求上的集中体现。</w:t>
      </w:r>
    </w:p>
    <w:p>
      <w:pPr>
        <w:pStyle w:val="Normal"/>
        <w:rPr/>
      </w:pPr>
      <w:r>
        <w:rPr/>
        <w:t>作为共产党员，我们信仰不信仰共产主义，我想还是信的，不然大家也不会举起拳头在党旗下宣誓。问题是这种信仰有没有在我们的思想上扎下根，我们有没有持续不断地为了这个信仰、为了维护这个信仰而努力奋斗。可能对不少同志来讲，这个答案可能就会很含糊。在人的价值取向呈现多元化发展、各种思潮暗流汹涌的当下，有些党员的思想根基发生了动摇。有的同志以批评和嘲讽马克思主义为时尚，浑然忘记了自己的身份</w:t>
      </w:r>
      <w:r>
        <w:rPr/>
        <w:t>;</w:t>
      </w:r>
      <w:r>
        <w:rPr/>
        <w:t>有的陷入了虚无主义的泥潭，认为共产主义是“乌托邦”，“不问苍生问鬼神”，热衷于求神问卦</w:t>
      </w:r>
      <w:r>
        <w:rPr/>
        <w:t>;</w:t>
      </w:r>
      <w:r>
        <w:rPr/>
        <w:t>有的做了名和利的奴隶，除了金钱别无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共产主义是一个漫长的过程，中间难免有曲折，并且只能一步一步地来，我们不能因为正在走的路与理想之间距离太远就停止进步、就改变方向吧，那我们不是成了功利主义、实用主义的代表，成了鼠目寸光之辈，从而偏离了正确的政治方向，丢掉了自己的政治灵魂。这个问题绝不能含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