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发展党员工作会上的讲话"/>
      <w:r>
        <w:rPr/>
        <w:t>在发展党员工作会上的讲话</w:t>
      </w:r>
      <w:bookmarkEnd w:id="0"/>
    </w:p>
    <w:p>
      <w:pPr>
        <w:pStyle w:val="Normal"/>
        <w:rPr/>
      </w:pPr>
      <w:r>
        <w:rPr/>
        <w:t>同志们：</w:t>
      </w:r>
    </w:p>
    <w:p>
      <w:pPr>
        <w:pStyle w:val="Normal"/>
        <w:rPr/>
      </w:pPr>
      <w:r>
        <w:rPr/>
        <w:t>下面，我简要传达全国、全省发展党员工作会议的主要精神，并对全市发展党员工作讲几点具体的意见。</w:t>
      </w:r>
    </w:p>
    <w:p>
      <w:pPr>
        <w:pStyle w:val="Normal"/>
        <w:rPr/>
      </w:pPr>
      <w:r>
        <w:rPr/>
        <w:t>20xx</w:t>
      </w:r>
      <w:r>
        <w:rPr/>
        <w:t>年</w:t>
      </w:r>
      <w:r>
        <w:rPr/>
        <w:t>8</w:t>
      </w:r>
      <w:r>
        <w:rPr/>
        <w:t>月</w:t>
      </w:r>
      <w:r>
        <w:rPr/>
        <w:t>2</w:t>
      </w:r>
      <w:r>
        <w:rPr/>
        <w:t>日至</w:t>
      </w:r>
      <w:r>
        <w:rPr/>
        <w:t>3</w:t>
      </w:r>
      <w:r>
        <w:rPr/>
        <w:t>日，全省组织部长会议在成都召开，会议采取套会的形式，先后召开了全省发展党员工作会议、全省干部监督工作会议、全省干部选拔落实群众公认原则工作会议三个会议。全省发展党员工作会议由省委组织部常务副部长蒋先继主持，省委、组织部长魏宏，副部长刘云夏、刘毅、韩凯明出席会议，魏宏同志作了重要讲话，刘毅同志传达全国发展党员工作会议精神，安排部署全省发展党员工作。各市州委、组织部长，分管地方干部工作的副部长和省、市州委组织部相关处</w:t>
      </w:r>
      <w:r>
        <w:rPr/>
        <w:t>(</w:t>
      </w:r>
      <w:r>
        <w:rPr/>
        <w:t>科、室</w:t>
      </w:r>
      <w:r>
        <w:rPr/>
        <w:t>)</w:t>
      </w:r>
      <w:r>
        <w:rPr/>
        <w:t>负责同志以及省直有关部门相关负责人参加了会议。大会结束后，省委组织部组织一、二、三处开展了在私营企业主中发展党员有关政策精神的专题培训。</w:t>
      </w:r>
    </w:p>
    <w:p>
      <w:pPr>
        <w:pStyle w:val="Normal"/>
        <w:rPr/>
      </w:pPr>
      <w:r>
        <w:rPr/>
        <w:t>全省发展党员工作会议的精神集中体现在魏宏同志和刘毅同志的讲话中。刘毅副部长首先传达了全国发展党员工作会议精神。全国发展党员工作会议精神概括起来，最核心的就是做好新形势下的发展党员工作要做到“九个必须”：即必须始终坚持以“三个代表”重要思想为指导这一根本要求</w:t>
      </w:r>
      <w:r>
        <w:rPr/>
        <w:t>;</w:t>
      </w:r>
      <w:r>
        <w:rPr/>
        <w:t>必须牢牢把握保持党的先进性和提高党的执政能力这一根本目的</w:t>
      </w:r>
      <w:r>
        <w:rPr/>
        <w:t>;</w:t>
      </w:r>
      <w:r>
        <w:rPr/>
        <w:t>必须始终坚持“十六字”方针，保证发展党员质量这一永恒主题</w:t>
      </w:r>
      <w:r>
        <w:rPr/>
        <w:t>;</w:t>
      </w:r>
      <w:r>
        <w:rPr/>
        <w:t>必须切实巩固工人、农民、知识分子、军人和干部这一发展党员工作主体</w:t>
      </w:r>
      <w:r>
        <w:rPr/>
        <w:t>;</w:t>
      </w:r>
      <w:r>
        <w:rPr/>
        <w:t>必须注意做好在其他社会阶层中发展党员这一新课题</w:t>
      </w:r>
      <w:r>
        <w:rPr/>
        <w:t>;</w:t>
      </w:r>
      <w:r>
        <w:rPr/>
        <w:t>必须紧紧抓住在生产、工作第一线和高知识分子群体、青年中发展党员这一工作重点</w:t>
      </w:r>
      <w:r>
        <w:rPr/>
        <w:t>;</w:t>
      </w:r>
      <w:r>
        <w:rPr/>
        <w:t>必须着力抓好壮大入党积极分子队伍这一重要基础</w:t>
      </w:r>
      <w:r>
        <w:rPr/>
        <w:t>;</w:t>
      </w:r>
      <w:r>
        <w:rPr/>
        <w:t>必须坚持一手抓发展党员，一手抓教育管理这一基本观点</w:t>
      </w:r>
      <w:r>
        <w:rPr/>
        <w:t>;</w:t>
      </w:r>
      <w:r>
        <w:rPr/>
        <w:t>必须牢固树立实事求是、与时俱进这一科学精神。传达全国发展党员工作会议精神后，刘毅同志对全省发展党员工作进行了安排部署，并提出了明确的要求。随后，魏宏同志作了重要讲话。魏宏和刘毅两位领导的讲话精神概括起来讲，主要是七个方面：一是在认真分析当前党员发展工作和党员队伍结构、整体素质等方面存在的突出问题的同时，要求进一步提高在新形势下做好发展党员工作重要性和紧迫性的认识。二是要求着眼于提高党的执政能力，增强党的阶级基础，扩大党的群众基础，始终把质量放在首位，做到均衡发展、慎重发展，而不是突击发展。三是要求发展党员工作始终做到“五个坚持”，即坚持围绕中心，服务大局</w:t>
      </w:r>
      <w:r>
        <w:rPr/>
        <w:t>;</w:t>
      </w:r>
      <w:r>
        <w:rPr/>
        <w:t>坚持党员标准，严格工作程序</w:t>
      </w:r>
      <w:r>
        <w:rPr/>
        <w:t>;</w:t>
      </w:r>
      <w:r>
        <w:rPr/>
        <w:t>坚持改善结构，保持均衡发展</w:t>
      </w:r>
      <w:r>
        <w:rPr/>
        <w:t>;</w:t>
      </w:r>
      <w:r>
        <w:rPr/>
        <w:t>坚持教育引导，做好基础工作</w:t>
      </w:r>
      <w:r>
        <w:rPr/>
        <w:t>;</w:t>
      </w:r>
      <w:r>
        <w:rPr/>
        <w:t>坚持求真务实，与是俱进。四是要求继续把在一线工人和农民中发展党员作为重点，做到“两个联动”和“两个并重”</w:t>
      </w:r>
      <w:r>
        <w:rPr/>
        <w:t>(“</w:t>
      </w:r>
      <w:r>
        <w:rPr/>
        <w:t>两个联动”就是坚持在国有、集体企业发展党员与在非公有制企业发展党员联动，在非公有制企业建立党组织与发展党员联动，统筹做好不同所有制形式、不同组织形式的经济组织中发展党员工作</w:t>
      </w:r>
      <w:r>
        <w:rPr/>
        <w:t>;“</w:t>
      </w:r>
      <w:r>
        <w:rPr/>
        <w:t>两个并重”就是坚持把农村致富带头人中的优秀分子培养为党员与把党员培养成致富带头人并重，把发展农村一线新党员与在外出务工农民中发展新党员并重，积极构建农村发展党员工作新机制</w:t>
      </w:r>
      <w:r>
        <w:rPr/>
        <w:t>)</w:t>
      </w:r>
      <w:r>
        <w:rPr/>
        <w:t>，并要求高度重视在知识分子和青年中发展党员工作。五是对积极稳妥地做好在其它社会阶层中发展党员工作明确了相关的政策、原则，要求不争论、不炒作，严格标准，积极稳妥，扎实推进，防止一哄而起。六是强调全面加强入党积极分子队伍建设，切实做好发展党员的基础性工作。七是要求切实加强对新形势下发展党员工作的领导，明确措施，落实责任。会议还特别强调了组织员队伍建设问题，要求各地按照中央的精神，把组织员工作机构和组织员队伍建设好，加强工作力量。</w:t>
      </w:r>
    </w:p>
    <w:p>
      <w:pPr>
        <w:pStyle w:val="Normal"/>
        <w:rPr/>
      </w:pPr>
      <w:r>
        <w:rPr/>
        <w:t>根据全国、全省发展党员工作会议精神，我就进一步做好全市的发展党员工作讲几点具体的意见。</w:t>
      </w:r>
    </w:p>
    <w:p>
      <w:pPr>
        <w:pStyle w:val="Normal"/>
        <w:rPr/>
      </w:pPr>
      <w:r>
        <w:rPr/>
        <w:t>一、进一步提高对做好新形势下发展党员工作重要性和紧迫性的认识</w:t>
      </w:r>
    </w:p>
    <w:p>
      <w:pPr>
        <w:pStyle w:val="Normal"/>
        <w:rPr/>
      </w:pPr>
      <w:r>
        <w:rPr/>
        <w:t>今年以来，中央先后召开政治局会、政治局会议研究发展党员工作，这是多年来少有的，充分反映了党中央对发展党员工作的高度重视。根据中央的指示，中央组织部随即召开了全国发展党员工作会议，对新形势下发展党员工作进行全面部署，中央办公厅转发了《中共中央组织部关于进一步做好新形势下发展党中工作的意见》。省委组织部及时召开全省发展党员工作会议，结合我省实际对贯彻落实好全国会议精神，做好新形势下的发展党员工作提出了明确的要求。这些都给我们从事党员发展工作和基层组织建设工作的同志传递了一个明确而重要的信息，那就是必须高度重视形势下的发展党员工作。各级党组织和党务工作者一定不能因为发展党员工作是一项常规性的工作，或者说因为在发展党员的工作方针、程序和原则上，中央和省上没有作大的调整就在思想上麻痹大意，工作上按部就班，而是要认真分析和思考党员队伍结构、整体素质和发展党员工作中存在的问题，把中央和省上的精神领会好，把要求落实好。</w:t>
      </w:r>
    </w:p>
    <w:p>
      <w:pPr>
        <w:pStyle w:val="Normal"/>
        <w:rPr/>
      </w:pPr>
      <w:r>
        <w:rPr/>
        <w:t>我们冷静地思考、认真地分析，发展党员工作存在的一些问题，确实需要我们引起足够的重视。应该说，改革开放以来，我市与全国其他地方一样，发展党员工作都取得了显著成绩，党员队伍结构得到了较大改善，广大党员在改革发展稳定的各项工作中，发挥了先锋模范作用。但是全市发展党员工作还存在一些突出的问题。仅从党内统计分析看，至少有两个问题需要我们重视，并认真加以解决：一是农村生产一线发展党员偏少，还存在一定数量多年未发展党员的村。全市有</w:t>
      </w:r>
      <w:r>
        <w:rPr/>
        <w:t>2830</w:t>
      </w:r>
      <w:r>
        <w:rPr/>
        <w:t>多个村，每年发展党员为</w:t>
      </w:r>
      <w:r>
        <w:rPr/>
        <w:t>1300</w:t>
      </w:r>
      <w:r>
        <w:rPr/>
        <w:t>名左右，不到行政村总数的一半，从统计和推算的情况来看，全市还有近</w:t>
      </w:r>
      <w:r>
        <w:rPr/>
        <w:t>200</w:t>
      </w:r>
      <w:r>
        <w:rPr/>
        <w:t>个</w:t>
      </w:r>
      <w:r>
        <w:rPr/>
        <w:t>3</w:t>
      </w:r>
      <w:r>
        <w:rPr/>
        <w:t>年或</w:t>
      </w:r>
      <w:r>
        <w:rPr/>
        <w:t>3</w:t>
      </w:r>
      <w:r>
        <w:rPr/>
        <w:t>年以上未发展党员的村。二是非公有制经济领域新发展党员少，从业人员中党员数量少，党在非公有制经济领域的工作力量薄弱。</w:t>
      </w:r>
      <w:r>
        <w:rPr/>
        <w:t>20xx</w:t>
      </w:r>
      <w:r>
        <w:rPr/>
        <w:t>年，全市在非公有制企业中发展党员</w:t>
      </w:r>
      <w:r>
        <w:rPr/>
        <w:t>110</w:t>
      </w:r>
      <w:r>
        <w:rPr/>
        <w:t>名，占从业人员的</w:t>
      </w:r>
      <w:r>
        <w:rPr/>
        <w:t>0.1%</w:t>
      </w:r>
      <w:r>
        <w:rPr/>
        <w:t>，而公有制经济单位发展党员为</w:t>
      </w:r>
      <w:r>
        <w:rPr/>
        <w:t>1368</w:t>
      </w:r>
      <w:r>
        <w:rPr/>
        <w:t>名</w:t>
      </w:r>
      <w:r>
        <w:rPr/>
        <w:t>,</w:t>
      </w:r>
      <w:r>
        <w:rPr/>
        <w:t>占从业人员的</w:t>
      </w:r>
      <w:r>
        <w:rPr/>
        <w:t>3.5%</w:t>
      </w:r>
      <w:r>
        <w:rPr/>
        <w:t>。同时，非公有制企业职工党员占从业人员的</w:t>
      </w:r>
      <w:r>
        <w:rPr/>
        <w:t>5.2%,</w:t>
      </w:r>
      <w:r>
        <w:rPr/>
        <w:t>虽然存在部分非公有制企业中的党员没有把组织关系转到企业或者没有表明党员身份的情况，但非公有制企业中党员数量少的问题比较突出。这一状况直接影响了非公有制经济组织党的建设工作。目前，全市已建立党组织的非公有制企业数仅占全市非公企业的</w:t>
      </w:r>
      <w:r>
        <w:rPr/>
        <w:t>4.7%</w:t>
      </w:r>
      <w:r>
        <w:rPr/>
        <w:t>。</w:t>
      </w:r>
    </w:p>
    <w:p>
      <w:pPr>
        <w:pStyle w:val="Normal"/>
        <w:rPr/>
      </w:pPr>
      <w:r>
        <w:rPr/>
        <w:t>各级党组织一定要从加强党的建设</w:t>
      </w:r>
      <w:r>
        <w:rPr/>
        <w:t>,</w:t>
      </w:r>
      <w:r>
        <w:rPr/>
        <w:t>提高党的执政能力的高度</w:t>
      </w:r>
      <w:r>
        <w:rPr/>
        <w:t>,</w:t>
      </w:r>
      <w:r>
        <w:rPr/>
        <w:t>充分认识到</w:t>
      </w:r>
      <w:r>
        <w:rPr/>
        <w:t>,</w:t>
      </w:r>
      <w:r>
        <w:rPr/>
        <w:t>进一步做好新形势下的发展党员工作</w:t>
      </w:r>
      <w:r>
        <w:rPr/>
        <w:t>,</w:t>
      </w:r>
      <w:r>
        <w:rPr/>
        <w:t>是解决党员队伍结构不合理、整体素质不高等突出问题，全面提升党员队伍先进性的迫切需要</w:t>
      </w:r>
      <w:r>
        <w:rPr/>
        <w:t>;</w:t>
      </w:r>
      <w:r>
        <w:rPr/>
        <w:t>是增强党的阶级基础</w:t>
      </w:r>
      <w:r>
        <w:rPr/>
        <w:t>,</w:t>
      </w:r>
      <w:r>
        <w:rPr/>
        <w:t>扩大党的群众基础</w:t>
      </w:r>
      <w:r>
        <w:rPr/>
        <w:t>,</w:t>
      </w:r>
      <w:r>
        <w:rPr/>
        <w:t>使我们党始终成为中国工人阶级先锋队，始终成为中国人民和中华民族先锋队的迫切需要</w:t>
      </w:r>
      <w:r>
        <w:rPr/>
        <w:t>;</w:t>
      </w:r>
      <w:r>
        <w:rPr/>
        <w:t>是把党员队伍建设成为汇聚各方面的优秀人才</w:t>
      </w:r>
      <w:r>
        <w:rPr/>
        <w:t>,</w:t>
      </w:r>
      <w:r>
        <w:rPr/>
        <w:t>更好地发挥基层党组织的战斗堡垒作用和党员先锋模范作用，团结和带领人民群众全面建设小康社会</w:t>
      </w:r>
      <w:r>
        <w:rPr/>
        <w:t>,</w:t>
      </w:r>
      <w:r>
        <w:rPr/>
        <w:t>加快我市发展的迫切需要。</w:t>
      </w:r>
    </w:p>
    <w:p>
      <w:pPr>
        <w:pStyle w:val="Normal"/>
        <w:rPr/>
      </w:pPr>
      <w:r>
        <w:rPr/>
        <w:t>二、以贯彻全国、全省发展党员工作会议精神为契机，扎实抓好新形势下的发展党员工作</w:t>
      </w:r>
    </w:p>
    <w:p>
      <w:pPr>
        <w:pStyle w:val="Normal"/>
        <w:rPr/>
      </w:pPr>
      <w:r>
        <w:rPr/>
        <w:t>1</w:t>
      </w:r>
      <w:r>
        <w:rPr/>
        <w:t>、坚持新形势下发展党员工作的指导思想、工作方针，进一步明确工作要求。</w:t>
      </w:r>
    </w:p>
    <w:p>
      <w:pPr>
        <w:pStyle w:val="Normal"/>
        <w:rPr/>
      </w:pPr>
      <w:r>
        <w:rPr/>
        <w:t>新形势下发展党员工作，要以邓小平理论和“三个代表”重要思想为指导，遵循“坚持标准、保证质量、改善结构、慎重发展”的方针，着眼于始终保持党的先进性，不断增强党员队伍的生机与活力，增强党在全社会的影响力和凝聚力。</w:t>
      </w:r>
    </w:p>
    <w:p>
      <w:pPr>
        <w:pStyle w:val="Normal"/>
        <w:rPr/>
      </w:pPr>
      <w:r>
        <w:rPr/>
        <w:t>发展党员工作必须始终贯彻“十六字”的工作方针。贯彻“十六”字方针的核心要求是保证质量。坚持标准是保证质量的根本前提</w:t>
      </w:r>
      <w:r>
        <w:rPr/>
        <w:t>;</w:t>
      </w:r>
      <w:r>
        <w:rPr/>
        <w:t>改善结构、慎重发展是保证质量的基本途径。各级党组织在发展党员工作中，一定要全面把握和正确贯彻执行“十六字”方针，防止片面性和盲目性、随意性。</w:t>
      </w:r>
    </w:p>
    <w:p>
      <w:pPr>
        <w:pStyle w:val="Normal"/>
        <w:rPr/>
      </w:pPr>
      <w:r>
        <w:rPr/>
        <w:t>做好新形势下发展党员工作必须落实以下基本要求：一是围绕中心，服务大局。要把发展党员工作放在经济和社会发展的全局中去研究和落实，始终突出巩固党的执政基础，突出在经济社会发展工作一线的优秀分子中发展党员。二是坚持党员标准，严格工作程序。必须把政治标准放在首位，确保新党员的质量。在党员标准的把握方面，既要防止求全责备，抬高“门槛”，使申请入党人望而却步</w:t>
      </w:r>
      <w:r>
        <w:rPr/>
        <w:t>;</w:t>
      </w:r>
      <w:r>
        <w:rPr/>
        <w:t>又要防止降低标准、曲解标准。在严格工作程序方面，要把程序作为制度规范和纪律要求，在工作的每一个环节严格把关。三是坚持改善结构，保持均衡发展。要有领导、有计划地发展党员，防止和避免突击发展、长期不发展和发展数量大起大落等不正常现象。四是坚持教育引导，做好基础工作。要扎实抓好入党积极分子队伍建设等基础性工作，为发展党员提供丰富的源泉。五是坚持求真务实，与时俱进。发展党员工作要始终以“三个代表”为指导，体现时代性、把握规律性，富于创造性。</w:t>
      </w:r>
    </w:p>
    <w:p>
      <w:pPr>
        <w:pStyle w:val="Normal"/>
        <w:rPr/>
      </w:pPr>
      <w:r>
        <w:rPr/>
        <w:t>2</w:t>
      </w:r>
      <w:r>
        <w:rPr/>
        <w:t>、突出工作重点，切实抓好在工人、农民、知识分子和青年中发展党员工作。</w:t>
      </w:r>
    </w:p>
    <w:p>
      <w:pPr>
        <w:pStyle w:val="Normal"/>
        <w:rPr/>
      </w:pPr>
      <w:r>
        <w:rPr/>
        <w:t>一是要切实抓好在工人中发展党员工作。省上要求，做好在工人中发展党员工作要实行“两个联动”，并要求今后在企业发展的新党员中，生产一线的班组长、技术骨干要达到</w:t>
      </w:r>
      <w:r>
        <w:rPr/>
        <w:t>75%</w:t>
      </w:r>
      <w:r>
        <w:rPr/>
        <w:t>以上。结合我市国有企业改制，非国有经济比重加大的实际，要把在非公有制企业中发展党员工作放在更加突出的位置。要把加快在非公有制企业中建立党组织、发展工人党员同吸收私营企业主中的优秀分子入党结合起来考虑，通过抓好党的组织、党的工作和凝聚力“三个覆盖”，全面加强非公有制经济组织发展党员工作和党的建设。没有条件或暂时不具备条件的企业，要通过加大在个协、私协中建党的力度，把个体工商户中的优秀分子凝聚在党的周围，并通过选派党建联络员等方式，加强培养入党积极分子工作。</w:t>
      </w:r>
    </w:p>
    <w:p>
      <w:pPr>
        <w:pStyle w:val="Normal"/>
        <w:rPr/>
      </w:pPr>
      <w:r>
        <w:rPr/>
        <w:t>二是要切实抓好在农民中发展党员的工作。省上要求在农民中发展党员工作坚持“两个并重”，并要求今后新发展的农村党员中，致富带头人、农民经纪人和营销大户、农村实用人才要逐步达到</w:t>
      </w:r>
      <w:r>
        <w:rPr/>
        <w:t>75%</w:t>
      </w:r>
      <w:r>
        <w:rPr/>
        <w:t>以上。为此，工作中，一方面要深化“党员先锋工程”，开展好“双向培养”活动，重点抓好致富带头人、农民经纪人和营销大户、农村实用人才发展入党的工作。在推行“支部</w:t>
      </w:r>
      <w:r>
        <w:rPr/>
        <w:t>+</w:t>
      </w:r>
      <w:r>
        <w:rPr/>
        <w:t>协会”的工作中，各级党组织要充分利用协会这个载体，培养农村致富能手、专业大户入党，把协会中的优秀人才吸收到党员队伍中来。另一方面要全面推行“三个一”的措施</w:t>
      </w:r>
      <w:r>
        <w:rPr/>
        <w:t>(</w:t>
      </w:r>
      <w:r>
        <w:rPr/>
        <w:t>即“一个党小组长联系一名外出务工培养对象</w:t>
      </w:r>
      <w:r>
        <w:rPr/>
        <w:t>;</w:t>
      </w:r>
      <w:r>
        <w:rPr/>
        <w:t>一个季度对联系对象的家庭、生产和思想等情况进行一次走访、电话了解活动</w:t>
      </w:r>
      <w:r>
        <w:rPr/>
        <w:t>;</w:t>
      </w:r>
      <w:r>
        <w:rPr/>
        <w:t>一年组织培养对象开一次恳谈会、培训会”</w:t>
      </w:r>
      <w:r>
        <w:rPr/>
        <w:t>)</w:t>
      </w:r>
      <w:r>
        <w:rPr/>
        <w:t>，切实加强在外出务工农民中发展党员工作。特别是要把重点放在本县或季节性外出务工农民和有组织外出务工农民的教育培养上，认真制定培养发展计划，落实工作措施。要积极建立健全流动党员管理服务站，流入地和流出地党组织要互相配合，共同做好流动党员的管理和在进城农民中开展党的工作，负责对重点对象的培养教育。再一个方面，要把加强农村基层党组织建设与抓好农村发展党员工作结合起来，选准配强村党支部班子，尤其是好配好支部书记。要加强对发展党员工作的指导和督促，特别是对</w:t>
      </w:r>
      <w:r>
        <w:rPr/>
        <w:t>3</w:t>
      </w:r>
      <w:r>
        <w:rPr/>
        <w:t>年未发展党员的村，要逐一分析原因，采取切实有效措施，彻底解决村党支部</w:t>
      </w:r>
      <w:r>
        <w:rPr/>
        <w:t>3</w:t>
      </w:r>
      <w:r>
        <w:rPr/>
        <w:t>年未发展党员的问题，力争每个村常年保持</w:t>
      </w:r>
      <w:r>
        <w:rPr/>
        <w:t>5</w:t>
      </w:r>
      <w:r>
        <w:rPr/>
        <w:t>名左右的申请入党人常数和</w:t>
      </w:r>
      <w:r>
        <w:rPr/>
        <w:t>2</w:t>
      </w:r>
      <w:r>
        <w:rPr/>
        <w:t>名以上的入党积极分子常数。</w:t>
      </w:r>
    </w:p>
    <w:p>
      <w:pPr>
        <w:pStyle w:val="Normal"/>
        <w:rPr/>
      </w:pPr>
      <w:r>
        <w:rPr/>
        <w:t>三是加强在青年中发展党员的工作，重视在知识分子中发展党员工作。一方面，要认真研究制定符合青年人特点的培养教育措施，切实做好在优秀青年中发展党员的工作。按照省上的要求，今后每年发展的新党员中，</w:t>
      </w:r>
      <w:r>
        <w:rPr/>
        <w:t>35</w:t>
      </w:r>
      <w:r>
        <w:rPr/>
        <w:t>岁以下青年要达到</w:t>
      </w:r>
      <w:r>
        <w:rPr/>
        <w:t>75%</w:t>
      </w:r>
      <w:r>
        <w:rPr/>
        <w:t>以上。需要强调是的，在发展大学生党员的工作中，要坚持标准、严格程序、保证质量，既要看学习成绩，更要防止简单地把学习成绩作为发展大学生入党的先决和唯一条件，也要防止只求数量忽视质量、突击发展等错误做法，真正把符合党员条件、品学兼优的大学吸收到党内来。对在校中学生主要是抓好党的基本知识的教育，对特别优秀的，由学校党组织经过规定程序和相应的考察期，并在条件成熟的情况下，与学生居住地村党支部、乡镇党委沟通后进行发展，而不要由村党支部和乡镇党委来发展。另一方面，要做好在知识分子和各类人才中发展党员工作。要结合不同行业、职业和知识分子自身特点，积极主动做好教育引导，有针对性地解决他们思想深层次的问题。对那些思想政治素质好、贡献突出、影响较大的申请入党人，要制定专门的培养计划，选派得力的培养联系人，做好培养提高工作。</w:t>
      </w:r>
    </w:p>
    <w:p>
      <w:pPr>
        <w:pStyle w:val="Normal"/>
        <w:rPr/>
      </w:pPr>
      <w:r>
        <w:rPr/>
        <w:t>3</w:t>
      </w:r>
      <w:r>
        <w:rPr/>
        <w:t>、重视和积极稳妥地做好在其他社会阶层中发展党员工作。</w:t>
      </w:r>
    </w:p>
    <w:p>
      <w:pPr>
        <w:pStyle w:val="Normal"/>
        <w:rPr/>
      </w:pPr>
      <w:r>
        <w:rPr/>
        <w:t>在全国发展党员工作会议召开之前，对在其他社会阶层中发展党员工作都只停留在试点这个层面上，没有全面铺开。全国发展党员工作会议后，这项工作已经纳入了经常性工作，全国会议上已作了专门的部署。各级党组织要积极稳妥地推进这项工作，组织处将组织专门的培训。在此，我强调两点。一是要把思想认识统一到中央和省上的要求上来。在其他社会阶层中发展党员，是“三个代表”重要思想在发展党员工作中的具体体现，是党的建设理论和实践的重大突破。各级党委和组织部门要抓好学习引导，做好解释工作，不断提高社会各界对在其他社会阶层中发展党员工作的认识，为顺利推进这项工作奠定思想基础。二是要防止一哄而起，做到积极稳妥。如何做到积极</w:t>
      </w:r>
      <w:r>
        <w:rPr/>
        <w:t>?</w:t>
      </w:r>
      <w:r>
        <w:rPr/>
        <w:t>一要在提高思想认识的基础上，把这项工作作为发展党员工作的重要内容，认真学习掌握和贯彻落实好相关的政策原则，各级党组织的负责人要了解这些政策，每个从事发展党员具体工作的党务干部要掌握这些政策</w:t>
      </w:r>
      <w:r>
        <w:rPr/>
        <w:t>;</w:t>
      </w:r>
      <w:r>
        <w:rPr/>
        <w:t>二要做好扎实的基础工作，包括搞好摸底调查，了解私营企业主队伍的思想政治状况、申请入党人数、个体情况等等</w:t>
      </w:r>
      <w:r>
        <w:rPr/>
        <w:t>;</w:t>
      </w:r>
      <w:r>
        <w:rPr/>
        <w:t>三要对申请入党的非公有制企业主要确定专人，认真细致地做好他们的思想教育和培养工作。如何做到稳妥</w:t>
      </w:r>
      <w:r>
        <w:rPr/>
        <w:t>?</w:t>
      </w:r>
      <w:r>
        <w:rPr/>
        <w:t>一要注重政治素质好、社会形象好、群众公认，坚持标准，严格程序，慎重发展。不能因为中央要求把这项工作纳入经常性工作，就一哄而起，盲目发展。二要在操作中对入党对象严格进行考察。在确定发展对象时，要注意把握以下四个方面的具体要求：即财产来源合法，用之得当，模范守法经营，自觉依法纳税</w:t>
      </w:r>
      <w:r>
        <w:rPr/>
        <w:t>;</w:t>
      </w:r>
      <w:r>
        <w:rPr/>
        <w:t>关心爱护员工，保障员工的合法权益</w:t>
      </w:r>
      <w:r>
        <w:rPr/>
        <w:t>;</w:t>
      </w:r>
      <w:r>
        <w:rPr/>
        <w:t>诚实守信，有良好的品行，热心社会公益事业，群众公认</w:t>
      </w:r>
      <w:r>
        <w:rPr/>
        <w:t>;</w:t>
      </w:r>
      <w:r>
        <w:rPr/>
        <w:t>积极支持建立企业党组织和工会、共青团组织，为其开展工作提供必要的条件。三要严格执行规定程序。在接收预备党员前，基层党委要将发展对象的有关材料报县一级党委组织部门审查。审查合格后，由支部大会讨论，通过后报基层党委批准。对那些所在企业规模大、跨地区跨国经营或其他情况特殊的发展对象，经支部大会讨论后，可以由县级或县级以上党委审批。私营企业主入党后，要加强教育管理。</w:t>
      </w:r>
    </w:p>
    <w:p>
      <w:pPr>
        <w:pStyle w:val="Normal"/>
        <w:rPr/>
      </w:pPr>
      <w:r>
        <w:rPr/>
        <w:t>、切实抓好以入党积极分子队伍建设为重点的基础性工作。</w:t>
      </w:r>
    </w:p>
    <w:p>
      <w:pPr>
        <w:pStyle w:val="Normal"/>
        <w:rPr/>
      </w:pPr>
      <w:r>
        <w:rPr/>
        <w:t>建设一支数量充足、质量较高、结构合理的入党积极分子队伍，是做好发展党员工作的重要基础。各级党组织要把加强入党积极分子队伍和申请入党人队伍建设作为发展党员工作的重要组成部分，通盘考虑，结合起来抓。省上要求，从今年起，各地各单位申请入党人和入党积极分子的常数与每年新发展党员数量，要保持在</w:t>
      </w:r>
      <w:r>
        <w:rPr/>
        <w:t>6:1</w:t>
      </w:r>
      <w:r>
        <w:rPr/>
        <w:t>和</w:t>
      </w:r>
      <w:r>
        <w:rPr/>
        <w:t>4:1</w:t>
      </w:r>
      <w:r>
        <w:rPr/>
        <w:t>的比例。要实现这个比例要求，必须采取有效措施。一是要抓好中学生的早期教育。要把党的基本知识纳入中学生思想道德建设的重要内容，并在扩大受教育面上下功夫，高中学生受教育面要达到</w:t>
      </w:r>
      <w:r>
        <w:rPr/>
        <w:t>95%</w:t>
      </w:r>
      <w:r>
        <w:rPr/>
        <w:t>以上，逐步在初中生中推开。二是要积极做好团组织推荐优秀青年入党的工作。今后团龄青年入党一般应是团员，团员入党一般要经过“推优”。对推荐出的培养对象，要进行系统的党的基本知识和理想信念教育。三是要健全“三支队伍”建设的有效管理机制。对申请入党人、入党积极分子、发展对象要确定专人负责联系，建立专门的工作档案，加大工作力度，实行动态管理，及时调整不符合条件的人员。特别是要抓好外出务工农民、非公有制企业职工等一线工人、知识分子群体的“三支队伍”建设。</w:t>
      </w:r>
    </w:p>
    <w:p>
      <w:pPr>
        <w:pStyle w:val="Normal"/>
        <w:rPr/>
      </w:pPr>
      <w:r>
        <w:rPr/>
        <w:t>三、加强组织领导，保证发展党员工作的顺利进行</w:t>
      </w:r>
    </w:p>
    <w:p>
      <w:pPr>
        <w:pStyle w:val="Normal"/>
        <w:rPr/>
      </w:pPr>
      <w:r>
        <w:rPr/>
        <w:t>做好新形势下发展党员工作是加强党员队伍建设和党的建设系统工程的一个重要的环节，各级党组织要高度重视。特别是在其他社会阶层中发展党员工作涉及的政策性强，牵涉面宽，一定要加强组织领导。</w:t>
      </w:r>
    </w:p>
    <w:p>
      <w:pPr>
        <w:pStyle w:val="Normal"/>
        <w:rPr/>
      </w:pPr>
      <w:r>
        <w:rPr/>
        <w:t>1</w:t>
      </w:r>
      <w:r>
        <w:rPr/>
        <w:t>、落实责任。各级党组织要切实担负起抓好发展党员工作的职责，党委主要领导要强化发展党员工作第一责任人意识。要加强指导，定期分析研究，及时听取发展党员工作的汇报，研究解决发展党员工作中存在的问题。要把发展党员工作列入党建工作责任制，作为党建工作检查考核的重要内容，抓好落实。</w:t>
      </w:r>
    </w:p>
    <w:p>
      <w:pPr>
        <w:pStyle w:val="Normal"/>
        <w:rPr/>
      </w:pPr>
      <w:r>
        <w:rPr/>
        <w:t>2</w:t>
      </w:r>
      <w:r>
        <w:rPr/>
        <w:t>、制定规划。各级党组织尤其是党委组织部门要认真分析党员队伍和发展党员工作的总体情况，查找存在的问题，有针对性地采取措施。要根据党员队伍总体情况和发展党员工作情况，科学制定发展党员规划和年度计划，使发展党员工作有领导、有计划地进行，保证均衡发展、稳步发展，绝不能有大起大落的现象。</w:t>
      </w:r>
    </w:p>
    <w:p>
      <w:pPr>
        <w:pStyle w:val="Normal"/>
        <w:rPr/>
      </w:pPr>
      <w:r>
        <w:rPr/>
        <w:t>3</w:t>
      </w:r>
      <w:r>
        <w:rPr/>
        <w:t>、健全制度。做好发展党员工作，必须进一步加强发展党员工作的制度建设，健全和落实相关制度。一是要严格执行发展党员公示制。凡是支部大会讨论吸收预备党员和讨论预备党员转正，事前必须经过公示，广泛收集群众反映，根据情况研究确定是否发展和转正。二是要严格执行违规发展党员责任追究制。对不按条件、标准发展党员的，相关领导要承担领导责任，经办人员要承担具体责任</w:t>
      </w:r>
      <w:r>
        <w:rPr/>
        <w:t>;</w:t>
      </w:r>
      <w:r>
        <w:rPr/>
        <w:t>对不按规定程序发展党员造成一定影响的，领导和具体经办人员也要承担相应责任。特别是对那些在发展党员工作中搞不正之风的，要严肃查处。三是积极推行发展党员票决制。在支部大会、党委会发展党员的表决中推行票决办法。市委组织部已制定出发展党员票决制办法的征求意见稿，请结合实际认真讨论研究，提出修改意见，及时反馈。</w:t>
      </w:r>
    </w:p>
    <w:p>
      <w:pPr>
        <w:pStyle w:val="Normal"/>
        <w:rPr/>
      </w:pPr>
      <w:r>
        <w:rPr/>
        <w:t>、强化工作力量。发展党员的大量具体工作要靠基层党务干部来落实，要切实抓好基层党务干部队伍建设。特别是要把发展党员工作与加强基层组织建设结合起来，认真选配好党支部班子，尤其是要选准配强党支部书记。对那些不重视发展党员工作的基层党组织要加强指导和督促，必要时对党组织负责人进行调整。同时，要按照中央和省上的要求，建立组织员工作机构，加强组织员队伍建设，强化发展党员工作力量。</w:t>
      </w:r>
    </w:p>
    <w:p>
      <w:pPr>
        <w:pStyle w:val="Normal"/>
        <w:rPr/>
      </w:pPr>
      <w:r>
        <w:rPr/>
        <w:t>关于做好新形势下发展党员工作的总体要求大家都明确了，希望认真抓好落实。接下来，我就今年即将实施的村“两委”换届选举中，抓好村党支部的换届选举工作，我提几点要求。</w:t>
      </w:r>
    </w:p>
    <w:p>
      <w:pPr>
        <w:pStyle w:val="Normal"/>
        <w:rPr/>
      </w:pPr>
      <w:r>
        <w:rPr/>
        <w:t>一是要切实加强对村党支部换届选举工作的领导。县区委、乡镇党委要对村级组织换届选举精心组织、科学统筹，确保村级组织换届选举的顺利进行。特别是在换届选举前，要尽快组织力量深入调研，了解党员干部和群众的思想状况，了解党员队伍中外出务工的数量、流向等一些基本情况，有针对性地做好思想工作和其他准备工作</w:t>
      </w:r>
      <w:r>
        <w:rPr/>
        <w:t>;</w:t>
      </w:r>
      <w:r>
        <w:rPr/>
        <w:t>要制定有针对性的工作方案，对一些影响选举工作正常进行的苗头性问题及早研究解决。同时，要有意识地注意发现、考察村级组织负责人人选，做到心中有数。</w:t>
      </w:r>
    </w:p>
    <w:p>
      <w:pPr>
        <w:pStyle w:val="Normal"/>
        <w:rPr/>
      </w:pPr>
      <w:r>
        <w:rPr/>
        <w:t>二是要突出群众公认的原则，全面推行村党支部“公推直选”。省上要求，今年村党支部换届选举，要以“公推直选”为主要形式选任村党支部书记。我市</w:t>
      </w:r>
      <w:r>
        <w:rPr/>
        <w:t>20xx</w:t>
      </w:r>
      <w:r>
        <w:rPr/>
        <w:t>年村党支部换届选举中，推行了“公推直选”的方式，各方面反响比较好。在今年的村党支部换届选举中，要全面实行“公推直选”，广泛组织党员、村民代表、村社干部和其他群众参与提名推荐村党支部书记候选人。对提出的初步人选，应采取投票的方式，根据大多数党员和群众的意见，经党委考察同意后，确定正式候选人。无论是正式候选人的确定，还是正式选举，都要注意发扬民主，坚持走群众路线。同时，提倡村支部委员和村委会成员通过合法程序，实现“双向进入，交叉任职”。工作中，县区委组织部、乡镇党委要对“公推直选”每一个环节的操作规定进行认真研究。比如，在确定候选人预备人选的投票中，票数相对集中有几个人的情况下，是在正式选举时实行差额选举还是以得票多的作为正式候选人</w:t>
      </w:r>
      <w:r>
        <w:rPr/>
        <w:t>?</w:t>
      </w:r>
      <w:r>
        <w:rPr/>
        <w:t>再比如，确定候选人预备人选的投票结果是当场在党员、群众大会中公布还是在党员大会中公布</w:t>
      </w:r>
      <w:r>
        <w:rPr/>
        <w:t>?</w:t>
      </w:r>
    </w:p>
    <w:p>
      <w:pPr>
        <w:pStyle w:val="Normal"/>
        <w:rPr/>
      </w:pPr>
      <w:r>
        <w:rPr/>
        <w:t>三是要以换届为契机，大力加强村级班子建设。要结合实施“双千计划”，通过换届，把一大热心为民、真心帮民、有能力富民的人选进村两委班子。特别是对那些长期工作效果不明显，群众意见较大的村，要通过做好工作，在换届选举中下决心进行调整。同时，要结合深化“支部</w:t>
      </w:r>
      <w:r>
        <w:rPr/>
        <w:t>+</w:t>
      </w:r>
      <w:r>
        <w:rPr/>
        <w:t>协会”工作，把农村专业协会骨干中的优秀分子选进村班子，使村班子更好地担负起发展农村经济，促进农民增收的重任。各县区在实施“双千计划”中，对拟交流、下派到村任职的同志，一定要提前下派到位，使他们尽快熟悉情况，帮助做好工作，以便顺利选进两委班子。</w:t>
      </w:r>
    </w:p>
    <w:p>
      <w:pPr>
        <w:pStyle w:val="Normal"/>
        <w:rPr/>
      </w:pPr>
      <w:r>
        <w:rPr/>
        <w:t>四是要进一步建立健全村级组织规范运作和基层干部管理的各项制度。要继续坚持“民主选任、以岗定责、工效联酬、上考下评”等四项机制，促进村级组织工作规范化和村干部的有效管理，通过有效的机制引导村干部改进作风，组织群众增收致富。要进一步贯彻落实好村民委员会组织法，实现村党支部领导下的“四个民主”，特别是要健全村务公开等民主监督制度。同时，要完善村组干部激励机制，进一步提高村干部待遇，调动农村基层干部的工作积极性。</w:t>
      </w:r>
    </w:p>
    <w:p>
      <w:pPr>
        <w:pStyle w:val="Normal"/>
        <w:widowControl/>
        <w:bidi w:val="0"/>
        <w:spacing w:before="180" w:after="180"/>
        <w:jc w:val="left"/>
        <w:rPr/>
      </w:pPr>
      <w:r>
        <w:rPr/>
        <w:t>同志们，贯彻落实好全国、全省发展党员工作会议精神，做好新形势下的发展党员工作和抓好年底前村党支部的换届选举，任务艰巨，责任重大。各级党组织，尤其是广大组工干部要进一步振奋精神，扎实工作，以良好的工作成效和业绩来体现深化和拓展“树组工干部形象”活动取得的成果，为进一步加强党的基层组织建设和党员队伍建设，全面推进党的建设新的伟大工程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