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生关于母亲节国旗下讲话稿最新精选"/>
      <w:r>
        <w:rPr/>
        <w:t>七年级学生关于母亲节国旗下讲话稿最新精选</w:t>
      </w:r>
      <w:bookmarkEnd w:id="0"/>
    </w:p>
    <w:p>
      <w:pPr>
        <w:pStyle w:val="Normal"/>
        <w:rPr/>
      </w:pPr>
      <w:r>
        <w:rPr/>
        <w:t>亲爱的母亲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又是康乃馨盛开的季节，花瓣微启，散发着淡淡的芬芳。我想这一束康乃馨送给您，</w:t>
      </w:r>
      <w:r>
        <w:rPr/>
        <w:t>?</w:t>
      </w:r>
      <w:r>
        <w:rPr/>
        <w:t>让芳香飘入您的心请接受我浓浓的谢意。</w:t>
      </w:r>
    </w:p>
    <w:p>
      <w:pPr>
        <w:pStyle w:val="Normal"/>
        <w:rPr/>
      </w:pPr>
      <w:r>
        <w:rPr/>
        <w:t>打开记忆之窗，我的每一点成长，都是您用爱谱写的。您像一张便利贴，在我的四周张贴，让生活处处充满了您的体贴。“每天到校前的一句关心，写作业时的一句唠叨，考试失利时的一声问候”似乎这些是如此的微不足道，但是在我心中，却是分量十足。我是多么想将这束康乃馨送给您。</w:t>
      </w:r>
    </w:p>
    <w:p>
      <w:pPr>
        <w:pStyle w:val="Normal"/>
        <w:rPr/>
      </w:pPr>
      <w:r>
        <w:rPr/>
        <w:t>忆起以前，我是那么的淘气，您每天都有很多的工作去做，每每回到家，就已累得不成样子。而我却把衣服弄得很脏，您每天回来，必须为我检查作业，洗完衣服之后才能疲惫的入睡，而我却不理解您。不知道您在背后的辛劳。如今想起，真是愧不敢当。我想送您一束康乃馨</w:t>
      </w:r>
      <w:r>
        <w:rPr/>
        <w:t>?</w:t>
      </w:r>
      <w:r>
        <w:rPr/>
        <w:t>陪您入睡。</w:t>
      </w:r>
    </w:p>
    <w:p>
      <w:pPr>
        <w:pStyle w:val="Normal"/>
        <w:rPr/>
      </w:pPr>
      <w:r>
        <w:rPr/>
        <w:t>母亲节，您却又在洗手间忙碌的洗衣。您的汗水一次一次的流淌，您擦擦手，又走进了厨房，拿起那熟悉的勺子，为我们悉心烹饪每一道佳肴。我们在吃早饭，而您却在为我们辛苦干活。我想送你一束康乃馨为您按摩。</w:t>
      </w:r>
    </w:p>
    <w:p>
      <w:pPr>
        <w:pStyle w:val="Normal"/>
        <w:rPr/>
      </w:pPr>
      <w:r>
        <w:rPr/>
        <w:t>有时，您像一盏夜的灯，烦恼焦急等我晚归，随我任性你一再谅解。您是我的营养师</w:t>
      </w:r>
      <w:r>
        <w:rPr/>
        <w:t>?</w:t>
      </w:r>
      <w:r>
        <w:rPr/>
        <w:t>问我青菜水果吃了没，还要我在食堂别省多吃点，有时您是暖暖的双手，无论快乐与伤悲总是紧紧握着我，为我加油，温热每一天。你在我折断双翼时，只是一直加油，您相信，您的孩子，定会成功。我想送您一束康乃馨为您喝彩。</w:t>
      </w:r>
    </w:p>
    <w:p>
      <w:pPr>
        <w:pStyle w:val="Normal"/>
        <w:rPr/>
      </w:pPr>
      <w:r>
        <w:rPr/>
        <w:t>母亲，我总是向你索取却不曾说谢谢你，我直到现在，才知道您不容易。谢谢您为我做的一切，总是竭尽所有把最好的给我，谢谢您默默爱我的每一天，让我尽情闪耀，您只要一个微笑，似乎所有的付出都能抵消。母亲，您辛苦了</w:t>
      </w:r>
      <w:r>
        <w:rPr/>
        <w:t>!</w:t>
      </w:r>
      <w:r>
        <w:rPr/>
        <w:t>在这里，我祝您幸福开心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的女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