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护士工作心得文章精选"/>
      <w:r>
        <w:rPr/>
        <w:t>关于护士工作心得文章精选</w:t>
      </w:r>
      <w:bookmarkEnd w:id="0"/>
    </w:p>
    <w:p>
      <w:pPr>
        <w:pStyle w:val="Normal"/>
        <w:rPr/>
      </w:pPr>
      <w:r>
        <w:rPr/>
        <w:t>20</w:t>
      </w:r>
      <w:r>
        <w:rPr/>
        <w:t>多年过去了，这一路走来，我都恪守自己的诺言，在平凡的护理生涯中，每天都做着相同的工作，重复着忙碌、辛苦与琐碎，把握着病人生命轮回的航舵</w:t>
      </w:r>
      <w:r>
        <w:rPr/>
        <w:t>,</w:t>
      </w:r>
      <w:r>
        <w:rPr/>
        <w:t>把自己的青春和汗水洒在这一片爱心热土，没有惊天动地的创举，也没有豪迈的誓言。我只是一名平凡的护士，病人的需要就是我的付出。</w:t>
      </w:r>
    </w:p>
    <w:p>
      <w:pPr>
        <w:pStyle w:val="Normal"/>
        <w:rPr/>
      </w:pPr>
      <w:r>
        <w:rPr/>
        <w:t>我知道要做好护士这份工作就要付出更多的耐心、爱心、细心，甚至要忍受更多的委屈和泪水，承受着更多的精神压力，但我无怨无悔。因为见过了太多太多的生离死别，才发觉生命是如此的脆弱和不堪一击，才能珍惜生命的可贵。当我面对一个个受伤、流血、痛苦呻吟，我是一名护士，我无法对病人置之不理，漠不关心，我天生的善良、爱心就会被启动，我什么都可以忘记，什么都可以不顾，唯有护士的职责与使命时刻在心，</w:t>
      </w:r>
      <w:r>
        <w:rPr/>
        <w:t>26</w:t>
      </w:r>
      <w:r>
        <w:rPr/>
        <w:t>年来，多少次为了抢救病人而忘记了下班回家照顾卧床的双亲和幼小的孩子，多少次饭才吃到一半，又匆匆赶到医院，多少次夜半睡梦中被电话铃声惊醒，又有多少次护士碰到技术难题而呼我回到科室解决。在病床边</w:t>
      </w:r>
      <w:r>
        <w:rPr/>
        <w:t>:</w:t>
      </w:r>
      <w:r>
        <w:rPr/>
        <w:t>多少个大小便失禁的病人由我为他</w:t>
      </w:r>
      <w:r>
        <w:rPr/>
        <w:t>(</w:t>
      </w:r>
      <w:r>
        <w:rPr/>
        <w:t>她</w:t>
      </w:r>
      <w:r>
        <w:rPr/>
        <w:t>)</w:t>
      </w:r>
      <w:r>
        <w:rPr/>
        <w:t>们清洗，整理干净，多少危重病人的特护由我日日夜夜守候、精心护理。在病人遇到困难时</w:t>
      </w:r>
      <w:r>
        <w:rPr/>
        <w:t>:</w:t>
      </w:r>
      <w:r>
        <w:rPr/>
        <w:t>有多少次我尽力为其解决。曾有</w:t>
      </w:r>
      <w:r>
        <w:rPr/>
        <w:t>2</w:t>
      </w:r>
      <w:r>
        <w:rPr/>
        <w:t>个因重病被家人遗弃的婴患儿，我给予母亲般的关怀，多少次病人出院时对我说“谢谢你，你辛苦了”。“多少次”是一个无法估算的数字。我只知道我是一名护士，我是一个护理管理者，病人的任何信息，对我来说都是命令，即使再辛苦、劳累，我也无法拒绝一个挣扎着、喘息着乞求对生存的渴望，我能做到的，我就要去做，我能帮到的就一定尽力去帮。病人的康复是我最大的心愿，病人的赞扬和感谢是对我工作和付出的认可。“病人死里逃生”是我最大的成就感。多年的护理工作给了我一个“值”字，就是病人对我的信任和依赖。作为一名护士，在临床一线窗口，我时刻感受着平凡工作中种</w:t>
      </w:r>
      <w:r>
        <w:rPr/>
        <w:t>.</w:t>
      </w:r>
      <w:r>
        <w:rPr/>
        <w:t>种无奈，感受着人情冷暖和人生百味，奉献自己的爱心。曾几何时，我们放弃了万家团聚的日子奋战在护理一线</w:t>
      </w:r>
      <w:r>
        <w:rPr/>
        <w:t>;</w:t>
      </w:r>
      <w:r>
        <w:rPr/>
        <w:t>曾几何时，我们舍弃了花前月下的浪漫去照顾病人</w:t>
      </w:r>
      <w:r>
        <w:rPr/>
        <w:t>;</w:t>
      </w:r>
      <w:r>
        <w:rPr/>
        <w:t>曾几何时，我们不怕脏和累，冲在拯救生命的第一线</w:t>
      </w:r>
      <w:r>
        <w:rPr/>
        <w:t>;</w:t>
      </w:r>
      <w:r>
        <w:rPr/>
        <w:t>曾几何时，我们全乱了生物钟的作息规律，在夜深人静的时候巡视在病房间</w:t>
      </w:r>
      <w:r>
        <w:rPr/>
        <w:t>;</w:t>
      </w:r>
      <w:r>
        <w:rPr/>
        <w:t>呵护在病床边。</w:t>
      </w:r>
    </w:p>
    <w:p>
      <w:pPr>
        <w:pStyle w:val="Normal"/>
        <w:rPr/>
      </w:pPr>
      <w:r>
        <w:rPr/>
        <w:t>记得去年</w:t>
      </w:r>
      <w:r>
        <w:rPr/>
        <w:t>4</w:t>
      </w:r>
      <w:r>
        <w:rPr/>
        <w:t>月综合科接诊一位从四米多高处摔下致颅脑重度损伤的病人谢某，当时病人呈昏迷状，烦躁不安，瞳孔不等大，病情非常危重，需要尽快手术。我们迅速做好术前准备，在上级专家的主刀下行开颅</w:t>
      </w:r>
      <w:r>
        <w:rPr/>
        <w:t>+</w:t>
      </w:r>
      <w:r>
        <w:rPr/>
        <w:t>颅内血块清除术，术后行呼吸机辅助呼吸，实施特别护理。当时科室人员较少，病人较多，年轻护士经验不足，我们能做好这次艰巨的特护任务吗</w:t>
      </w:r>
      <w:r>
        <w:rPr/>
        <w:t>?</w:t>
      </w:r>
      <w:r>
        <w:rPr/>
        <w:t>我作为护长我亲自带头到特护岗位，不怕辛苦与劳累，为病人实施</w:t>
      </w:r>
      <w:r>
        <w:rPr/>
        <w:t>24</w:t>
      </w:r>
      <w:r>
        <w:rPr/>
        <w:t>小时专人护理，日日夜夜不停守护，细心呵护，认真观察病人生命体征变化，检查每一条管道，及时发现病人的每一个细微变化，并做病人的生活护理、及时为他擦洗身子翻身拍背，做好基础护理等。我晚上坚持</w:t>
      </w:r>
      <w:r>
        <w:rPr/>
        <w:t>8</w:t>
      </w:r>
      <w:r>
        <w:rPr/>
        <w:t>小时特护，白天抽空协调科室工作，没有休息，没有怨言，经过了</w:t>
      </w:r>
      <w:r>
        <w:rPr/>
        <w:t>12</w:t>
      </w:r>
      <w:r>
        <w:rPr/>
        <w:t>天日日夜夜的精心治疗和护理，病人终于苏醒了，生命体征平稳了，身上多条管道也一一除去，死神终于离他而去，此刻疲惫不堪的我也终于松了一口气。作为守护生命的天使，用行动赢得了病人及家属的信赖和由衷的感谢。</w:t>
      </w:r>
    </w:p>
    <w:p>
      <w:pPr>
        <w:pStyle w:val="Normal"/>
        <w:rPr/>
      </w:pPr>
      <w:r>
        <w:rPr/>
        <w:t>我认为护士不但要做好日常护理工作与技术的提高，更要走近病人，了解病人所想及精神，心理状态，给予关心和安慰。有一全身多发性骨折病人黄某，由于要进行多次手术，病人精神压力大，心理负荷重，身体消耗也大，每天要接受多种治疗，病人非常痛苦，很烦躁，也不配合治疗，常把护士骂跑。为此，我常常来到他的身边关心他，问候他，介绍目前治疗情况，给与疾病、饮食指导，及时提供一些疾病方面的正面信息，并经常为他患肢按摩，为他疼痛的肢体热敷，为他尽心的护理。有一次去看他，笑着对他说</w:t>
      </w:r>
      <w:r>
        <w:rPr/>
        <w:t>:“</w:t>
      </w:r>
      <w:r>
        <w:rPr/>
        <w:t>您今天气色好多了，精神也不错，只是胡子太长了，人显得憔悴”，他说</w:t>
      </w:r>
      <w:r>
        <w:rPr/>
        <w:t>:“</w:t>
      </w:r>
      <w:r>
        <w:rPr/>
        <w:t>那好啰，你帮我刮如何</w:t>
      </w:r>
      <w:r>
        <w:rPr/>
        <w:t>?”“</w:t>
      </w:r>
      <w:r>
        <w:rPr/>
        <w:t>行”我二话没说，就认真地帮他把胡子刮干净。做完之后，他照照镜子说，“呵</w:t>
      </w:r>
      <w:r>
        <w:rPr/>
        <w:t>!</w:t>
      </w:r>
      <w:r>
        <w:rPr/>
        <w:t>精神多了，真不好意思麻烦你了。”之后，他经常把一些心思和烦恼告诉我，我慢慢为他讲解、开导，最后他坚持治疗，保持热情、积极的心态，病情也逐渐好转，出院时，他对我说，“你真是病人的贴心人，谢谢你</w:t>
      </w:r>
      <w:r>
        <w:rPr/>
        <w:t>!”</w:t>
      </w:r>
      <w:r>
        <w:rPr/>
        <w:t>还有一位男性老年患者</w:t>
      </w:r>
      <w:r>
        <w:rPr/>
        <w:t>80</w:t>
      </w:r>
      <w:r>
        <w:rPr/>
        <w:t>多岁，脑梗塞后遗症，长期卧床，生活上少人照顾，以致全身大面积褥疮入院，入院时全身多处大面积褥疮深达骨质，皮肤溃烂、坏死，散发阵阵恶臭，连家属都不愿靠近，我不怕脏，不怕臭，每天协助医生进行长达一个多小时的换药，并制定合理的护理计划</w:t>
      </w:r>
      <w:r>
        <w:rPr/>
        <w:t>,</w:t>
      </w:r>
      <w:r>
        <w:rPr/>
        <w:t>指导家属给予营养支持。在我们的尽力治疗、护理下，病人坏死的组织被清除，新生的肉芽逐渐长出来了，病人的精神也明显好转</w:t>
      </w:r>
      <w:r>
        <w:rPr/>
        <w:t>,</w:t>
      </w:r>
      <w:r>
        <w:rPr/>
        <w:t>最后病人出院时，家人感动地对我说，“你们不愧是白衣天使，你们很了不起”。这只是我们工作中的一段小插曲</w:t>
      </w:r>
      <w:r>
        <w:rPr/>
        <w:t>,</w:t>
      </w:r>
      <w:r>
        <w:rPr/>
        <w:t>是大海浪花中的一朵的。我知道护士的一言一行都可以影响病人情绪，决定着服务态度、护理质量的好坏，只要你用心去服务，用情去呵护，就一定能把护理工作做好，这是我护理工作中的一点体会。</w:t>
      </w:r>
    </w:p>
    <w:p>
      <w:pPr>
        <w:pStyle w:val="Normal"/>
        <w:rPr/>
      </w:pPr>
      <w:r>
        <w:rPr/>
        <w:t>今天我非常自豪也非常高兴，在捍卫人们生命，守护人们健康的岗位上安全地、问心无愧地度过了</w:t>
      </w:r>
      <w:r>
        <w:rPr/>
        <w:t>30</w:t>
      </w:r>
      <w:r>
        <w:rPr/>
        <w:t>多年</w:t>
      </w:r>
      <w:r>
        <w:rPr/>
        <w:t>;</w:t>
      </w:r>
      <w:r>
        <w:rPr/>
        <w:t>这</w:t>
      </w:r>
      <w:r>
        <w:rPr/>
        <w:t>30</w:t>
      </w:r>
      <w:r>
        <w:rPr/>
        <w:t>多年来，我虽然好象小草一样，没有树那么高，没有花那么香，也没有象在烧烟弥漫的战场上那么轰轰烈烈，只是在平凡的工作中，在经历了酸甜苦辣和伤痛、委屈和泪水、辛勤和付出后，社会和老百姓不但没有忘记我，还给予高度赞誉和肯定。我相信在大家的共同努力下，护理队伍越来越壮大，护理事业也在不断发展和前进，已成为一股捍卫生命，维护健康，促进康复不可缺少的强大力量。</w:t>
      </w:r>
    </w:p>
    <w:p>
      <w:pPr>
        <w:pStyle w:val="Normal"/>
        <w:widowControl/>
        <w:bidi w:val="0"/>
        <w:spacing w:before="180" w:after="180"/>
        <w:jc w:val="left"/>
        <w:rPr/>
      </w:pPr>
      <w:r>
        <w:rPr/>
        <w:t>我其实就是一个平凡的护士，做着一份平凡的工作，但我热爱生命，尊重生命，热爱自己的护理岗位，不论是过去、现在，还是将来，我一如既往，为病人付出爱心，挥洒汗水，守护病人，做好本职工作，做一个受病人欢迎，充满热情和爱心的平凡护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