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急诊科工作心得"/>
      <w:r>
        <w:rPr/>
        <w:t>2023</w:t>
      </w:r>
      <w:r>
        <w:rPr/>
        <w:t>医院急诊科工作心得</w:t>
      </w:r>
      <w:bookmarkEnd w:id="0"/>
    </w:p>
    <w:p>
      <w:pPr>
        <w:pStyle w:val="Normal"/>
        <w:rPr/>
      </w:pPr>
      <w:r>
        <w:rPr/>
        <w:t>急诊科在院党委、院行政、科教科的正确领导下，在全科医务人员的大力支持和积极配合下，认真贯彻、执行教育科下达的各项教学任务及计划，全年教学、科研工作得以圆满完成。现将急诊科一年来的教学科研工作总结如下</w:t>
      </w:r>
      <w:r>
        <w:rPr/>
        <w:t>:</w:t>
      </w:r>
    </w:p>
    <w:p>
      <w:pPr>
        <w:pStyle w:val="Normal"/>
        <w:rPr/>
      </w:pPr>
      <w:r>
        <w:rPr/>
        <w:t>一、规范教学制度，提高教学质量</w:t>
      </w:r>
    </w:p>
    <w:p>
      <w:pPr>
        <w:pStyle w:val="Normal"/>
        <w:rPr/>
      </w:pPr>
      <w:r>
        <w:rPr/>
        <w:t>本学年多次召开教研室主任、教学秘书及全体教师会议，重点落实日常工作中的规章制度执行情况，如教研室教学例会制度、备课制度、试讲制度、听课制度、教案评比制度、命题阅卷制度、档案管理制度等规章制度，规范教学查房、实习讲座、病例讨论、出科考试、病历书写等教学规范执行情况。规范教学过程中的各个环节，以管理出效益，不断提高教学质量。加强教师队伍管理，提高授课水平和教学质量。积极修订教学大纲，落实新的本科人才培养方案，不断充实教师队伍。</w:t>
      </w:r>
    </w:p>
    <w:p>
      <w:pPr>
        <w:pStyle w:val="Normal"/>
        <w:rPr/>
      </w:pPr>
      <w:r>
        <w:rPr/>
        <w:t>本学年共进行集体备课</w:t>
      </w:r>
      <w:r>
        <w:rPr/>
        <w:t>8</w:t>
      </w:r>
      <w:r>
        <w:rPr/>
        <w:t>次，新教师试讲</w:t>
      </w:r>
      <w:r>
        <w:rPr/>
        <w:t>4</w:t>
      </w:r>
      <w:r>
        <w:rPr/>
        <w:t>次，主要完成了新教师谢伟、程岳雷的试讲工作。每位教师人均完成听课记录</w:t>
      </w:r>
      <w:r>
        <w:rPr/>
        <w:t>16</w:t>
      </w:r>
      <w:r>
        <w:rPr/>
        <w:t>学时。每学期参与并完成了学校进行的期中教学检查、教师座谈会和学生座谈会等各项检查工作。本学年急诊科共承担临床医学英双专业、临床医学计生专业、临床医学本科、临床医学专升本、旅游急救医学等专业的《急诊医学》、《法医学》、《医学论文写作》等课程的教学任务，累计标准学时</w:t>
      </w:r>
      <w:r>
        <w:rPr/>
        <w:t>500</w:t>
      </w:r>
      <w:r>
        <w:rPr/>
        <w:t>余节。组织并圆满、顺利完成了各科目的考试出题、考试监考、阅卷、成绩汇总上报、补考、重考的组织等日常工作。各任课教师按教学计划组织教学，完成教学日历规定的内容，教学秩序井然有序，教学的运行处于良好状态，无任何教学事故发生。学生对老师的授课评价良好。同时积极参加学校组织的中青年教学能手评比，并获得优秀奖。</w:t>
      </w:r>
    </w:p>
    <w:p>
      <w:pPr>
        <w:pStyle w:val="Normal"/>
        <w:rPr/>
      </w:pPr>
      <w:r>
        <w:rPr/>
        <w:t>二、不断实施教学改革，加强后期教学管理</w:t>
      </w:r>
    </w:p>
    <w:p>
      <w:pPr>
        <w:pStyle w:val="Normal"/>
        <w:rPr/>
      </w:pPr>
      <w:r>
        <w:rPr/>
        <w:t>1</w:t>
      </w:r>
      <w:r>
        <w:rPr/>
        <w:t>、加强教学改革，实行《临床见习教案》制度。为加强临床见习教学，提高教育教学质量</w:t>
      </w:r>
      <w:r>
        <w:rPr/>
        <w:t>;</w:t>
      </w:r>
      <w:r>
        <w:rPr/>
        <w:t>促进学生尽早、深入接触临床，熟悉医院工作的一般规律，增强对临床病例的感性认识，本学年实行《临床见习教案》制度。通过《临床见习教案》制度，加强了教师的责任心，提高了学生的临床思维、实践能力、独立分析与解决问题能力。同时技能中心培训与病房见习相结合，严格见习带教，使学生早期接触临床。年培养见习学生</w:t>
      </w:r>
      <w:r>
        <w:rPr/>
        <w:t>?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、开展毕业实习前临床技能培训。在院领导、教育科的统一组织下，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21</w:t>
      </w:r>
      <w:r>
        <w:rPr/>
        <w:t>日急诊科开展了气管插管术、电复律术、洗胃术、三腔二囊管的应用、心肺复苏与脊柱搬运等年度毕业实习前临床技能训练。每位学生均按照训练大纲所规定项目的学习和演练</w:t>
      </w:r>
      <w:r>
        <w:rPr/>
        <w:t>;</w:t>
      </w:r>
      <w:r>
        <w:rPr/>
        <w:t>通过培训，每位同学均掌握了急诊科常用技术的操作步骤与要求。本次培训共计学生</w:t>
      </w:r>
      <w:r>
        <w:rPr/>
        <w:t>509</w:t>
      </w:r>
      <w:r>
        <w:rPr/>
        <w:t>人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强化实习教学，提高学生临床实践能力。学生临床实践能力的提高是培养优秀医学人才的关键。在实习带教中，实行科室专人管理制，严格落实各项实习教学制度。如入科教育、实习医师病历书写、教学查房、实习小讲座和教学病历讨论、实习生出科考试等。年培养实习同学，均已圆满完成实习教学计划。为培养高素质的医学人才奠定了良好的基础。</w:t>
      </w:r>
    </w:p>
    <w:p>
      <w:pPr>
        <w:pStyle w:val="Normal"/>
        <w:rPr/>
      </w:pPr>
      <w:r>
        <w:rPr/>
        <w:t>三、不断总结教学经验，积极申报科研课题</w:t>
      </w:r>
    </w:p>
    <w:p>
      <w:pPr>
        <w:pStyle w:val="Normal"/>
        <w:rPr/>
      </w:pPr>
      <w:r>
        <w:rPr/>
        <w:t>在科主任的带领下，不断总结教学经验，加强科室团队合作，积极撰写科研论文，积极申报教学课题，</w:t>
      </w:r>
      <w:r>
        <w:rPr/>
        <w:t>20__</w:t>
      </w:r>
      <w:r>
        <w:rPr/>
        <w:t>年共发表科研论文</w:t>
      </w:r>
      <w:r>
        <w:rPr/>
        <w:t>10</w:t>
      </w:r>
      <w:r>
        <w:rPr/>
        <w:t>篇，申报教学科研</w:t>
      </w:r>
      <w:r>
        <w:rPr/>
        <w:t>3</w:t>
      </w:r>
      <w:r>
        <w:rPr/>
        <w:t>项，均被评为校级科研立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在各位领导和各位教师的支持帮助下，急诊科圆满完成了各项教学科研工作。相信在各位领导和同仁的关怀指导下，急诊科的各项工作将蒸蒸日上，不断开创教学科研工作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