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文博园导游词"/>
      <w:r>
        <w:rPr/>
        <w:t>安徽文博园导游词</w:t>
      </w:r>
      <w:bookmarkEnd w:id="0"/>
    </w:p>
    <w:p>
      <w:pPr>
        <w:pStyle w:val="Normal"/>
        <w:rPr/>
      </w:pPr>
      <w:r>
        <w:rPr/>
        <w:t>欢迎大家来到安徽文博园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游览位于县城人民东路工业园区附近的五千年文博园。来到目的地，一排青砖黑瓦粉墙的徽派建筑映入眼帘，牌坊似的门楼上写着几个隽秀的大字——“五千年文博园”。</w:t>
      </w:r>
    </w:p>
    <w:p>
      <w:pPr>
        <w:pStyle w:val="Normal"/>
        <w:rPr/>
      </w:pPr>
      <w:r>
        <w:rPr/>
        <w:t>进门的左边也是一排徽派房子，但全部是玻璃门，大概是展览室吧，我们没有进去。右边一块巨石上写着“太湖往事”，吸引了我们的目光。只见巨石前方建着一排房子，木门、木窗、黑瓦，门口摆放着农家常用的手摇风扇、稻箩、犁、耙等物件，斑驳陆离的墙壁上还挂着玉米、大蒜，刷着醒目的标语，巴着漆黑的牛粪耙呢</w:t>
      </w:r>
      <w:r>
        <w:rPr/>
        <w:t>!</w:t>
      </w:r>
      <w:r>
        <w:rPr/>
        <w:t>这些农村都很难见到的旧房子，很不美观，为什么要建在这里</w:t>
      </w:r>
      <w:r>
        <w:rPr/>
        <w:t>?</w:t>
      </w:r>
      <w:r>
        <w:rPr/>
        <w:t>爸爸告诉我们，这是按照六七十年代的农村面貌仿建的，建在这里是为了教育孩子们幸福来之不易啊</w:t>
      </w:r>
      <w:r>
        <w:rPr/>
        <w:t>!</w:t>
      </w:r>
      <w:r>
        <w:rPr/>
        <w:t>我想：眼前的这些，一定勾起了爸爸对于小时候乡下生活的回忆吧。</w:t>
      </w:r>
    </w:p>
    <w:p>
      <w:pPr>
        <w:pStyle w:val="Normal"/>
        <w:rPr/>
      </w:pPr>
      <w:r>
        <w:rPr/>
        <w:t>步入左侧的根雕园，只见一排大大小小的根雕整整齐齐地摆放在走廊内，吸引着许多游人驻足观看。这些根雕一个个造型逼真，形态各异：那含情脉脉的少女、长须飘逸的老者、振翅欲飞的蝴蝶、摇头摆尾的水牛……无一不是栩栩如生，惟妙惟肖。瞧，那尊弥勒佛张开大嘴，开怀大笑，似乎有什么高兴事能使他笑上一辈子</w:t>
      </w:r>
      <w:r>
        <w:rPr/>
        <w:t>;</w:t>
      </w:r>
      <w:r>
        <w:rPr/>
        <w:t>呀，鳄鱼</w:t>
      </w:r>
      <w:r>
        <w:rPr/>
        <w:t>!</w:t>
      </w:r>
      <w:r>
        <w:rPr/>
        <w:t>尖尖的嘴、翘着长长的尾巴，威风凛凛地趴在一块石头上，似乎在向我们示威</w:t>
      </w:r>
      <w:r>
        <w:rPr/>
        <w:t>;</w:t>
      </w:r>
      <w:r>
        <w:rPr/>
        <w:t>给我印象最深的当属那位慈眉善目的“寿星老者”，额前皱纹深锁，目光炯炯有神，长须垂胸，神态安祥，令人叫绝</w:t>
      </w:r>
      <w:r>
        <w:rPr/>
        <w:t>!</w:t>
      </w:r>
      <w:r>
        <w:rPr/>
        <w:t>谁说朽木不可雕也</w:t>
      </w:r>
      <w:r>
        <w:rPr/>
        <w:t>?</w:t>
      </w:r>
      <w:r>
        <w:rPr/>
        <w:t>一个个普通的树根，在雕刻师的精心雕刻下，竟成为如此美妙绝伦的艺术品</w:t>
      </w:r>
      <w:r>
        <w:rPr/>
        <w:t>!</w:t>
      </w:r>
    </w:p>
    <w:p>
      <w:pPr>
        <w:pStyle w:val="Normal"/>
        <w:rPr/>
      </w:pPr>
      <w:r>
        <w:rPr/>
        <w:t>接着，我们拾级而上，先后游览了奇石园、盆景园、“文化安庆”等景点。奇石园中，那灵璧石上天然形成的纹理让人浮想联翩</w:t>
      </w:r>
      <w:r>
        <w:rPr/>
        <w:t>;</w:t>
      </w:r>
      <w:r>
        <w:rPr/>
        <w:t>盆景园里，摆放了几千种盆景，妙趣横生、婀娜多姿，惹得游客们流连忘返。走入“文化安庆”景区，展现在我们面前的又是另一番景象。爸爸一边走一边向我们解说，“文化安庆”原来是将我们安庆的文化、历史浓缩呈现出来。在这里，我认识了怀宁的陈独秀、潜山的张恨水、太湖的赵朴初，知道了桐城有“六尺巷”、潜山有“孔雀东南飞”的动人故事等等。移步换景，我们仿佛走进了一幅历史文化的长卷，感慨万千，回味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博园里真是风景无限</w:t>
      </w:r>
      <w:r>
        <w:rPr/>
        <w:t>!</w:t>
      </w:r>
      <w:r>
        <w:rPr/>
        <w:t>爸爸告诉我，文博园还在建设当中，我们今天所见到的只是它很小的一部分。听着爸爸的介绍，看着“给我一天，还你千年”的广告语，我不禁对文博园产生了更大的期待</w:t>
      </w:r>
      <w:r>
        <w:rPr/>
        <w:t>!</w:t>
      </w:r>
      <w:r>
        <w:rPr/>
        <w:t>文博园，再见了，等到你完全竣工时，我一定再来细细观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