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徽州的导游词"/>
      <w:r>
        <w:rPr/>
        <w:t>关于徽州的导游词</w:t>
      </w:r>
      <w:bookmarkEnd w:id="0"/>
    </w:p>
    <w:p>
      <w:pPr>
        <w:pStyle w:val="Normal"/>
        <w:rPr/>
      </w:pPr>
      <w:r>
        <w:rPr/>
        <w:t>徽州区地处皖南盆地中心，黄山脚下，隶属黄山市，素有“黄山南大门”和“沪杭后花园”的美称。</w:t>
      </w:r>
    </w:p>
    <w:p>
      <w:pPr>
        <w:pStyle w:val="Normal"/>
        <w:rPr/>
      </w:pPr>
      <w:r>
        <w:rPr/>
        <w:t>徽州区境内保存着徽派古建筑</w:t>
      </w:r>
      <w:r>
        <w:rPr/>
        <w:t>300</w:t>
      </w:r>
      <w:r>
        <w:rPr/>
        <w:t>余处，古徽建筑三绝</w:t>
      </w:r>
      <w:r>
        <w:rPr/>
        <w:t>(</w:t>
      </w:r>
      <w:r>
        <w:rPr/>
        <w:t>古祠堂、古牌坊、古民居</w:t>
      </w:r>
      <w:r>
        <w:rPr/>
        <w:t>)</w:t>
      </w:r>
      <w:r>
        <w:rPr/>
        <w:t>星罗棋布，列入国家重点文物保护单位的潜口民宅博物馆、贞靖罗东舒先生祠、呈坎明清古村落、老屋阁和绿绕亭与省、市重点文物保护单位唐模檀干园、岩寺文峰塔、凤山台、新四军军部旧址、沙堤亭等史迹交相辉映。徽州文化园、蜀源休闲养生游和灵山画家基地、丰乐湖水上扬帆等新开辟的一批各具特色的旅游休闲项目，使古徽新城锦上添花，更具魅力。</w:t>
      </w:r>
    </w:p>
    <w:p>
      <w:pPr>
        <w:pStyle w:val="Normal"/>
        <w:rPr/>
      </w:pPr>
      <w:r>
        <w:rPr/>
        <w:t>徽州区地处北亚热带，属于湿润性季风气候，具有温和多雨，四季分明的特征，四季皆宜旅游。</w:t>
      </w:r>
    </w:p>
    <w:p>
      <w:pPr>
        <w:pStyle w:val="Normal"/>
        <w:rPr/>
      </w:pPr>
      <w:r>
        <w:rPr/>
        <w:t>徽州区地处黄山脚下，南距市府所在地屯溪</w:t>
      </w:r>
      <w:r>
        <w:rPr/>
        <w:t>16</w:t>
      </w:r>
      <w:r>
        <w:rPr/>
        <w:t>公里，距黄山机场</w:t>
      </w:r>
      <w:r>
        <w:rPr/>
        <w:t>18</w:t>
      </w:r>
      <w:r>
        <w:rPr/>
        <w:t>公里，北与黄山风景区接壤，东距千岛湖</w:t>
      </w:r>
      <w:r>
        <w:rPr/>
        <w:t>40</w:t>
      </w:r>
      <w:r>
        <w:rPr/>
        <w:t>公里。现辖四镇三乡</w:t>
      </w:r>
      <w:r>
        <w:rPr/>
        <w:t>(</w:t>
      </w:r>
      <w:r>
        <w:rPr/>
        <w:t>岩寺镇、西溪南镇、潜口镇、呈坎镇、洽舍乡、富溪乡、杨村乡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徽州区千百年来，得山水清气，极天地大观，古徽州以文风昌盛、才俊辈出而著称于世。特别是明清之际</w:t>
      </w:r>
      <w:r>
        <w:rPr/>
        <w:t>,</w:t>
      </w:r>
      <w:r>
        <w:rPr/>
        <w:t>徽商崛起</w:t>
      </w:r>
      <w:r>
        <w:rPr/>
        <w:t>,</w:t>
      </w:r>
      <w:r>
        <w:rPr/>
        <w:t>更促进了区域文化的发展。“连科三殿撰</w:t>
      </w:r>
      <w:r>
        <w:rPr/>
        <w:t>,</w:t>
      </w:r>
      <w:r>
        <w:rPr/>
        <w:t>十里四翰林”、“父子尚书”、“兄弟丞相”、“同胞翰林”代相传颂，新安书画、新安医学、徽派篆刻、徽派版画、徽派建筑以及徽戏、徽州文房四宝等等，无不独树一帜、源远流长，形成徽州文化特有的风格和传统，也派生出灿若繁星的人文古迹。时至今日，“徽”字，仍是安徽最大的特点，最有个性的标志</w:t>
      </w:r>
      <w:r>
        <w:rPr/>
        <w:t>;“</w:t>
      </w:r>
      <w:r>
        <w:rPr/>
        <w:t>徽学”，成为具有世界影响的中国三大区域文化之一，与藏学、敦煌学竞相辉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