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节能宣传周活动方案"/>
      <w:r>
        <w:rPr/>
        <w:t>全国节能宣传周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次活动主要围绕全国节能宣传周统一要求，认真落实《关于加快推进生态文明建设的意见》、等相关文件要求，以建设生态文明为主线，凝聚社会各界力量，普及生态文明、绿色低碳发展理念和知识，推动形成绿色生产生活方式。加大宣传力度，广泛动员全社会参与节能降碳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形式多样的主题宣传活动。</w:t>
      </w:r>
    </w:p>
    <w:p>
      <w:pPr>
        <w:pStyle w:val="Normal"/>
        <w:rPr/>
      </w:pPr>
      <w:r>
        <w:rPr/>
        <w:t>节能宣传周期间，一是通过在门户网站开设“节能宣传周”专栏，浓厚节能宣传周氛围。二是制作一期节能知识宣传栏，在机关中宣传和普及节能知识。三是制作一期垃圾分类宣传栏，普及垃圾分类、节能和低碳常识。四是在机关显著位置和每个办公室都张贴了节能宣传海报，进一步提高机关干部职工节能的责任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低碳日”能源紧缺体验活动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为“全国低碳日”，当天组织机关全体干部统一穿着印有节能减排式样的文化衫，开展绿色出行、绿色办公的活动。以低碳的办公模式和出行方式体验能源紧缺，支持节能减排。一是倡导低碳出行。干部职工停开一天车辆，鼓励采取乘坐公交、地铁、骑自行车、步行的</w:t>
      </w:r>
      <w:r>
        <w:rPr/>
        <w:t>`</w:t>
      </w:r>
      <w:r>
        <w:rPr/>
        <w:t>方式上下班，当天不坐电梯上下楼。二是体验低碳生活。关闭无必要的照明、空调、电脑、打印机、复印机等电器及办公设备，体验节能低碳办公新生活，宣传低碳环保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参加</w:t>
      </w:r>
      <w:r>
        <w:rPr/>
        <w:t>__</w:t>
      </w:r>
      <w:r>
        <w:rPr/>
        <w:t>市公共机构节能</w:t>
      </w:r>
      <w:r>
        <w:rPr/>
        <w:t>_</w:t>
      </w:r>
      <w:r>
        <w:rPr/>
        <w:t>周年成就展</w:t>
      </w:r>
    </w:p>
    <w:p>
      <w:pPr>
        <w:pStyle w:val="Normal"/>
        <w:rPr/>
      </w:pPr>
      <w:r>
        <w:rPr/>
        <w:t>组织机关全体干部职工参加由市公节办举办的公共机构节能</w:t>
      </w:r>
      <w:r>
        <w:rPr/>
        <w:t>_</w:t>
      </w:r>
      <w:r>
        <w:rPr/>
        <w:t>周年成就展，学习其他单位在节能工作中的好经验好做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放节能倡议书</w:t>
      </w:r>
    </w:p>
    <w:p>
      <w:pPr>
        <w:pStyle w:val="Normal"/>
        <w:rPr/>
      </w:pPr>
      <w:r>
        <w:rPr/>
        <w:t>夏季来临，即将进入用水、用电高峰。按照市公节办的要求，每个单位、每个处室发放一份节能倡议书，并发动干部职工在倡议书上签名，响应市公节办的号召，在公共机构节能中发挥表率作用，积极投入到节能运动中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办一期节能知识培训班</w:t>
      </w:r>
    </w:p>
    <w:p>
      <w:pPr>
        <w:pStyle w:val="Normal"/>
        <w:rPr/>
      </w:pPr>
      <w:r>
        <w:rPr/>
        <w:t>为进一步倡导节能减排的理念，普及节能知识，</w:t>
      </w:r>
      <w:r>
        <w:rPr/>
        <w:t>_</w:t>
      </w:r>
      <w:r>
        <w:rPr/>
        <w:t>月</w:t>
      </w:r>
      <w:r>
        <w:rPr/>
        <w:t>_</w:t>
      </w:r>
      <w:r>
        <w:rPr/>
        <w:t>日组织机关全体干部开展一期主题为“</w:t>
      </w:r>
      <w:r>
        <w:rPr/>
        <w:t>__</w:t>
      </w:r>
      <w:r>
        <w:rPr/>
        <w:t>城里话节水、低碳节能伴你行”的节能知识培训班。培训结束后，组织全体机关干部开展节能知识测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一次绿色回收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</w:t>
      </w:r>
      <w:r>
        <w:rPr/>
        <w:t>__</w:t>
      </w:r>
      <w:r>
        <w:rPr/>
        <w:t>再生公司来机关回收机关和干部的旧手机、电话机、录音机、录像机、废旧电池、报废荧光灯等。营造崇尚节约、合理消费与低碳环保的社会风尚，推动形成绿色生产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