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500字"/>
      <w:r>
        <w:rPr/>
        <w:t>长城的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游客朋友们：</w:t>
      </w:r>
    </w:p>
    <w:p>
      <w:pPr>
        <w:pStyle w:val="Normal"/>
        <w:rPr/>
      </w:pPr>
      <w:r>
        <w:rPr/>
        <w:t>大家好，欢迎来到长城</w:t>
      </w:r>
      <w:r>
        <w:rPr/>
        <w:t>!</w:t>
      </w:r>
      <w:r>
        <w:rPr/>
        <w:t>我是导游张伟，很高兴认识大家。今天我将带领大家游览长城，希望大家玩的开心。在游览之前，我先强调一下注意事项：第一，请大家跟从退伍不要掉队</w:t>
      </w:r>
      <w:r>
        <w:rPr/>
        <w:t>;</w:t>
      </w:r>
      <w:r>
        <w:rPr/>
        <w:t>第二，请大家爱护长城，自觉保持他的整洁。</w:t>
      </w:r>
    </w:p>
    <w:p>
      <w:pPr>
        <w:pStyle w:val="Normal"/>
        <w:rPr/>
      </w:pPr>
      <w:r>
        <w:rPr/>
        <w:t>长城是世界上最长的建筑，东起山海关，西到嘉峪关，全长</w:t>
      </w:r>
      <w:r>
        <w:rPr/>
        <w:t>8851.8</w:t>
      </w:r>
      <w:r>
        <w:rPr/>
        <w:t>千米，现在我们所看到的这段长城就是八达岭长城。</w:t>
      </w:r>
    </w:p>
    <w:p>
      <w:pPr>
        <w:pStyle w:val="Normal"/>
        <w:rPr/>
      </w:pPr>
      <w:r>
        <w:rPr/>
        <w:t>长城是十分高大坚固，是用巨大的条石和城砖筑城的。大家可以看看我们脚下的方砖，这些方砖铺的十分平整。在这个城墙顶上，五六匹马可以并行。大家可以看看我们城墙外沿上的这些两米多高的齿形墙，这叫垛子。凹下去的部分叫瞭望口，方形的洞口叫射口，供瞭望和设计用。每个三百多米就有一座方形的城台，这是屯兵的堡垒，打仗是这些城台之间可以相互呼应。</w:t>
      </w:r>
    </w:p>
    <w:p>
      <w:pPr>
        <w:pStyle w:val="Normal"/>
        <w:rPr/>
      </w:pPr>
      <w:r>
        <w:rPr/>
        <w:t>长城是世界遗产之旦，有着悠久的历史。春秋战国时期，各国为了相互防御，就在地势险要之处，修建长城，秦始皇统一中国后，为了防御外敌入侵，连接了所有长城。此后各朝代都在原有的基础上进行了修筑，我们现代所看到的是明代的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不仅是历史悠久，而且关于他的民间故事也有很多，孟姜女哭长城，就是其中一个。孟姜女的丈夫千里寻夫得知了这个消息后放声大哭，声音惊动天地</w:t>
      </w:r>
      <w:r>
        <w:rPr/>
        <w:t>800</w:t>
      </w:r>
      <w:r>
        <w:rPr/>
        <w:t>米长城突然倒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