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鉴定范文"/>
      <w:r>
        <w:rPr/>
        <w:t>小学生自我鉴定范文</w:t>
      </w:r>
      <w:bookmarkEnd w:id="0"/>
    </w:p>
    <w:p>
      <w:pPr>
        <w:pStyle w:val="Normal"/>
        <w:rPr/>
      </w:pPr>
      <w:r>
        <w:rPr/>
        <w:t>珍贵的六年小学生活已接近尾声，这时才发现，六年的时光好快啊</w:t>
      </w:r>
      <w:r>
        <w:rPr/>
        <w:t>!</w:t>
      </w:r>
      <w:r>
        <w:rPr/>
        <w:t>不免有些留恋、有些不舍。回想六年小学生活，有得亦有失，有喜亦有悲。我的学习成绩并不是非常好，但我却在学习的过程中收获了很多。</w:t>
      </w:r>
    </w:p>
    <w:p>
      <w:pPr>
        <w:pStyle w:val="Normal"/>
        <w:rPr/>
      </w:pPr>
      <w:r>
        <w:rPr/>
        <w:t>六年中我的社会实践能力有了很大提高，我参加了不少校内外活动，做过一些社会时间。参加校内的活动可以认识到更多的同学，也就增加了与其他同学交流和向其学习的机会，锻炼了自己的交际能力，学到别人的长处，认清自己的短处，也使我开拓了视野。学到了许多在课本上无法学到的东西。六年的小学生活，六年的酸甜苦辣，我也认识到这个世界上并不存在完美的人。每个人都有自己的优缺点，但关键是能否正视并利用它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六年小学生活，我很高兴能在同学有困难时曾经帮助过他们。相对的，在我有困难时我的同学们也无私的伸出了援助之手。对于老师，我一向是十分敬重的，因为他们在我彷徨的时候指导帮助我，如果没有老师的帮助，我可能将不知道何去何从。我现在领悟到，与其说品德是个人的人品操行，不如说是个人对整个社会的责任。一个人活在世界上，就得对社会负起一定的责任义务，有了高尚的品德，就能正确认识到自己所负的责任，在贡献中实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