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英语导游词2023"/>
      <w:r>
        <w:rPr/>
        <w:t>盘山英语导游词</w:t>
      </w:r>
      <w:r>
        <w:rPr/>
        <w:t>2023</w:t>
      </w:r>
      <w:bookmarkEnd w:id="0"/>
    </w:p>
    <w:p>
      <w:pPr>
        <w:pStyle w:val="Normal"/>
        <w:rPr/>
      </w:pPr>
      <w:r>
        <w:rPr/>
        <w:t>EmperorQianlongoncesaid:ifyouknewtherewasPanshan,whygotoJiangnan.However,todayourfamilyalsoappreciatethesceneryofPanshan.</w:t>
      </w:r>
    </w:p>
    <w:p>
      <w:pPr>
        <w:pStyle w:val="Normal"/>
        <w:rPr/>
      </w:pPr>
      <w:r>
        <w:rPr/>
        <w:t>PanshanwasfirstrecordedintheHanDynastyandflourishedintheQingDynasty.Itisatouristresortwithmountainsandrivers,scenicspotsandhistoricalsites,Buddhistcultureandroyalculture.Itisoneofthetop15placesofinterestinChina.EmperorQianlongofQingDynastyvisitedPanshan32times,andmanyliteratileftmanyfamousquatrainshere.</w:t>
      </w:r>
    </w:p>
    <w:p>
      <w:pPr>
        <w:pStyle w:val="Normal"/>
        <w:rPr/>
      </w:pPr>
      <w:r>
        <w:rPr/>
        <w:t>Earlyinthemorning,wecametothefootofthemountain.Enteringthegrandgate,weclimbedupthemountainalongtheruggedpath.Apricottreesonbothsidesoftheroadarebloomingwithsnow-whiteflowers,purpleliliesandyellowjasmineflowers.Atthecornerofthemountainroad,astrangestoneintheshapeofagoldingotcaughtmyeye.Onitwasastrongbigword:"hereareloftymountains,strangestonesandstrangepines."Aswecontinuetowalkforward,themountainspringbesidetheroadisclearandflowsdownthemountain.WecometoTianchengtemple.TherearetwoGinkgotreesontheleftandontherightinthecourtyard.Theyaretall,straightandtoweringintotheclouds.Itissaidthattheyaremorethan1000yearsold.Atthistime,themountainroadismoreruggedandsteep.Ourgrandparents,whoaremorethan70yearsold,walkwithus,attractingthepraiseofmanytourists.Italsogivesmemoreconfidencetocontinueclimbing.ThedeepbellofWansongTemplereverberatesinthevalley.</w:t>
      </w:r>
    </w:p>
    <w:p>
      <w:pPr>
        <w:pStyle w:val="Normal"/>
        <w:rPr/>
      </w:pPr>
      <w:r>
        <w:rPr/>
        <w:t>Inordertopursuespeed,Icopiedthepath.Iwascaughtinthemiddleofthestonecrack.NomatterhowIbrokefree,Iwasstillcaught,andthemoreIbrokefree,themoreIsank.Atthistime,abigbrothercametoseemepullmeup.Ijustwantedtosaythankyou.Thebigbrotherhasgonefaraway.It'sabeautifulplacewithbeautifulmountains,beautifulwaterandbeautiful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nshan'sbeautifulscenery,clearwater,waterfalls,differentshapesofmountainsandrocks,deeplyimprintedinmyhe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