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襄阳国家安全大宣讲特别节目2023观后感"/>
      <w:r>
        <w:rPr/>
        <w:t>襄阳国家安全大宣讲特别节目</w:t>
      </w:r>
      <w:r>
        <w:rPr/>
        <w:t>2023</w:t>
      </w:r>
      <w:r>
        <w:rPr/>
        <w:t>观后感</w:t>
      </w:r>
      <w:bookmarkEnd w:id="0"/>
    </w:p>
    <w:p>
      <w:pPr>
        <w:pStyle w:val="Normal"/>
        <w:rPr/>
      </w:pPr>
      <w:r>
        <w:rPr/>
        <w:t>周四我们上了一节非常生动的水上安全救生课，是吴淞海事局的叔叔阿姨讲的。</w:t>
      </w:r>
    </w:p>
    <w:p>
      <w:pPr>
        <w:pStyle w:val="Normal"/>
        <w:rPr/>
      </w:pPr>
      <w:r>
        <w:rPr/>
        <w:t>首先，他们介绍了在海上遇到海难事故时如何自救和保护自己。首先，你必须在上船前穿上救生衣。不能因为不适脱下救生衣，否则遇到海难非常危险</w:t>
      </w:r>
      <w:r>
        <w:rPr/>
        <w:t>;</w:t>
      </w:r>
      <w:r>
        <w:rPr/>
        <w:t>第二：当你不得不弃船的时候，要找一个空旷的海域，垂直跳跃，身体蜷成一团。这是为了防止你体内的热量迅速溜走，因为海上大多数人不是被海水淹死的，而是被冰冷的海水冻死的</w:t>
      </w:r>
      <w:r>
        <w:rPr/>
        <w:t>;</w:t>
      </w:r>
      <w:r>
        <w:rPr/>
        <w:t>第三：遇到鲨鱼不要慌，因为逃不掉。最好的方法是用拳头打在眼睛下面和鼻子附近。另外，不能出血。鲨鱼视力不好，但嗅觉灵敏。他们一闻到血味就会游过来把你撕成碎片。</w:t>
      </w:r>
    </w:p>
    <w:p>
      <w:pPr>
        <w:pStyle w:val="Normal"/>
        <w:rPr/>
      </w:pPr>
      <w:r>
        <w:rPr/>
        <w:t>然后，一个大叔给我们介绍了在生活中遇到一个掉进水里的同伴该怎么办。第一，不要慌，马上叫你的父母或者旁边的大人来帮忙，不要试图自己拉，这样容易把落水的人救出来</w:t>
      </w:r>
      <w:r>
        <w:rPr/>
        <w:t>;</w:t>
      </w:r>
      <w:r>
        <w:rPr/>
        <w:t>第二：如果你身边没有成年人，用树枝或者毛巾之类的东西递给你的同伴，这样他就可以获救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这门水上安全知识课，我们学到了很多新知识，学会了如何在水上逃生和自救。我觉得：只有我们和家人平安健康，才能快乐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