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的导游词范文"/>
      <w:r>
        <w:rPr/>
        <w:t>新疆的导游词范文</w:t>
      </w:r>
      <w:bookmarkEnd w:id="0"/>
    </w:p>
    <w:p>
      <w:pPr>
        <w:pStyle w:val="Normal"/>
        <w:rPr/>
      </w:pPr>
      <w:r>
        <w:rPr/>
        <w:t>一：引言</w:t>
      </w:r>
    </w:p>
    <w:p>
      <w:pPr>
        <w:pStyle w:val="Normal"/>
        <w:rPr/>
      </w:pPr>
      <w:r>
        <w:rPr/>
        <w:t>亲爱的朋友们，大家好，在古老的丝绸之路中道上，</w:t>
      </w:r>
      <w:r>
        <w:rPr/>
        <w:t>XX</w:t>
      </w:r>
      <w:r>
        <w:rPr/>
        <w:t>区有两个著名的姊妹故城，一个叫高昌，一个叫交河，它们曾经在历史上创造出灿烂的文明，今天我非常有幸带领各位参观其中的一座——交河故城。</w:t>
      </w:r>
    </w:p>
    <w:p>
      <w:pPr>
        <w:pStyle w:val="Normal"/>
        <w:rPr/>
      </w:pPr>
      <w:r>
        <w:rPr/>
        <w:t>二：位置</w:t>
      </w:r>
    </w:p>
    <w:p>
      <w:pPr>
        <w:pStyle w:val="Normal"/>
        <w:rPr/>
      </w:pPr>
      <w:r>
        <w:rPr/>
        <w:t>交河故城位于吐鲁番以西</w:t>
      </w:r>
      <w:r>
        <w:rPr/>
        <w:t>13</w:t>
      </w:r>
      <w:r>
        <w:rPr/>
        <w:t>公里的雅尔乃孜沟中，当地的老百姓称它为“雅尔和图”，我们乘车</w:t>
      </w:r>
      <w:r>
        <w:rPr/>
        <w:t>15</w:t>
      </w:r>
      <w:r>
        <w:rPr/>
        <w:t>分钟就可以到达。</w:t>
      </w:r>
    </w:p>
    <w:p>
      <w:pPr>
        <w:pStyle w:val="Normal"/>
        <w:rPr/>
      </w:pPr>
      <w:r>
        <w:rPr/>
        <w:t>三：名称的由来和交河故城的形状</w:t>
      </w:r>
    </w:p>
    <w:p>
      <w:pPr>
        <w:pStyle w:val="Normal"/>
        <w:rPr/>
      </w:pPr>
      <w:r>
        <w:rPr/>
        <w:t>交河一词最早的由来见于班固《汉书</w:t>
      </w:r>
      <w:r>
        <w:rPr/>
        <w:t>.</w:t>
      </w:r>
      <w:r>
        <w:rPr/>
        <w:t>西域传》：车师前国，王治交河，河水分流绕城下，故号交河。交河故城外观的土崖因河水切割呈柳叶状，地势西北高，东南低，南北最长</w:t>
      </w:r>
      <w:r>
        <w:rPr/>
        <w:t>1650</w:t>
      </w:r>
      <w:r>
        <w:rPr/>
        <w:t>米，东西最宽处</w:t>
      </w:r>
      <w:r>
        <w:rPr/>
        <w:t>300</w:t>
      </w:r>
      <w:r>
        <w:rPr/>
        <w:t>米，因四周河谷环绕，让人觉得它更像一艘被搁浅的历史巨轮。</w:t>
      </w:r>
    </w:p>
    <w:p>
      <w:pPr>
        <w:pStyle w:val="Normal"/>
        <w:rPr/>
      </w:pPr>
      <w:r>
        <w:rPr/>
        <w:t>四：历史沿革</w:t>
      </w:r>
    </w:p>
    <w:p>
      <w:pPr>
        <w:pStyle w:val="Normal"/>
        <w:rPr/>
      </w:pPr>
      <w:r>
        <w:rPr/>
        <w:t>①</w:t>
      </w:r>
      <w:r>
        <w:rPr/>
        <w:t>由于这是一块天然的、地势险要的黄土台地，因此，公元前</w:t>
      </w:r>
      <w:r>
        <w:rPr/>
        <w:t>3</w:t>
      </w:r>
      <w:r>
        <w:rPr/>
        <w:t>世纪左右，姑师人为了躲避战乱、洪水、猛兽，选择了这里定居下来。②自张骞出使西域后，汉朝在交河与匈奴进行了</w:t>
      </w:r>
      <w:r>
        <w:rPr/>
        <w:t>5</w:t>
      </w:r>
      <w:r>
        <w:rPr/>
        <w:t>次大的战役，史称“五争车师”。到公元前</w:t>
      </w:r>
      <w:r>
        <w:rPr/>
        <w:t>60</w:t>
      </w:r>
      <w:r>
        <w:rPr/>
        <w:t>年，汉在西域设置了西域都护，从此交河归属于中央王朝的管理。③两晋南北朝，吐鲁番的政治经济中心偏移到了高昌，交河成为了一个陪都。④公元</w:t>
      </w:r>
      <w:r>
        <w:rPr/>
        <w:t>640</w:t>
      </w:r>
      <w:r>
        <w:rPr/>
        <w:t>年，唐灭高昌曲氏王国，并设西州，安西都护府的旗帜一度在交河上空高高飘扬。唐代诗人李颀的“白日登山望峰火，黄昏饮马傍交河”应该是这一历史时期的真实写照。⑤公元</w:t>
      </w:r>
      <w:r>
        <w:rPr/>
        <w:t>840</w:t>
      </w:r>
      <w:r>
        <w:rPr/>
        <w:t>年，回鹘人西迁，公元</w:t>
      </w:r>
      <w:r>
        <w:rPr/>
        <w:t>866</w:t>
      </w:r>
      <w:r>
        <w:rPr/>
        <w:t>年，一支回鹘人在这里建立了高昌回鹘国，交河成为了一个重要的军事重镇。⑥</w:t>
      </w:r>
      <w:r>
        <w:rPr/>
        <w:t>1275</w:t>
      </w:r>
      <w:r>
        <w:rPr/>
        <w:t>年，由于蒙古族后裔海都、笃哇的攻打，守城半年之久的高昌回鹘国被攻破，交河也随着高昌一起毁于战火之中。⑦</w:t>
      </w:r>
      <w:r>
        <w:rPr/>
        <w:t>1442</w:t>
      </w:r>
      <w:r>
        <w:rPr/>
        <w:t>年，明朝吏部侍郎陈诚游历交河，写下了“沙河二水自交流，天设危城水上头。断壁悬崖多险要，荒台废址几春秋。”由此可见，当时的交河已经被废弃多年。从此，交河退出了历史的舞台。</w:t>
      </w:r>
    </w:p>
    <w:p>
      <w:pPr>
        <w:pStyle w:val="Normal"/>
        <w:rPr/>
      </w:pPr>
      <w:r>
        <w:rPr/>
        <w:t>五：布局</w:t>
      </w:r>
    </w:p>
    <w:p>
      <w:pPr>
        <w:pStyle w:val="Normal"/>
        <w:rPr/>
      </w:pPr>
      <w:r>
        <w:rPr/>
        <w:t>交河故城有一条南北走向的子午大道，把交河分成了</w:t>
      </w:r>
      <w:r>
        <w:rPr/>
        <w:t>3</w:t>
      </w:r>
      <w:r>
        <w:rPr/>
        <w:t>个区域，上海导游词，交河故城总面积约</w:t>
      </w:r>
      <w:r>
        <w:rPr/>
        <w:t>43</w:t>
      </w:r>
      <w:r>
        <w:rPr/>
        <w:t>万平方米，以现在的建筑来统计，建筑面积大约在</w:t>
      </w:r>
      <w:r>
        <w:rPr/>
        <w:t>22</w:t>
      </w:r>
      <w:r>
        <w:rPr/>
        <w:t>万到</w:t>
      </w:r>
      <w:r>
        <w:rPr/>
        <w:t>30</w:t>
      </w:r>
      <w:r>
        <w:rPr/>
        <w:t>万平方米，现在的交河是它鼎盛时期的规模，大体为唐代遗存。子午大道的东侧为</w:t>
      </w:r>
      <w:r>
        <w:rPr/>
        <w:t>XX</w:t>
      </w:r>
      <w:r>
        <w:rPr/>
        <w:t>区，主要有民居、官署、练兵场、婴儿墓和一座东门，建筑面积约</w:t>
      </w:r>
      <w:r>
        <w:rPr/>
        <w:t>78000</w:t>
      </w:r>
      <w:r>
        <w:rPr/>
        <w:t>平方米，</w:t>
      </w:r>
      <w:r>
        <w:rPr/>
        <w:t>XX</w:t>
      </w:r>
      <w:r>
        <w:rPr/>
        <w:t>区分布着许多手工作坊，当年的集市一定是在这里，北区也就是子午大道的最北端，以大佛市为主体的有大佛塔、西北小佛塔、西南小佛塔。</w:t>
      </w:r>
      <w:r>
        <w:rPr/>
        <w:t>XX</w:t>
      </w:r>
      <w:r>
        <w:rPr/>
        <w:t>区还有一组十分壮观的塔群，可能是安葬历代高僧的塔林，塔林的中央是一座土坯垒砌的金刚宝座式大塔，上部曾有塑像，现在已荡然无存，四角各有</w:t>
      </w:r>
      <w:r>
        <w:rPr/>
        <w:t>25</w:t>
      </w:r>
      <w:r>
        <w:rPr/>
        <w:t>个小塔，排列纵横成</w:t>
      </w:r>
      <w:r>
        <w:rPr/>
        <w:t>5</w:t>
      </w:r>
      <w:r>
        <w:rPr/>
        <w:t>的方正，总计</w:t>
      </w:r>
      <w:r>
        <w:rPr/>
        <w:t>101</w:t>
      </w:r>
      <w:r>
        <w:rPr/>
        <w:t>座塔。</w:t>
      </w:r>
    </w:p>
    <w:p>
      <w:pPr>
        <w:pStyle w:val="Normal"/>
        <w:rPr/>
      </w:pPr>
      <w:r>
        <w:rPr/>
        <w:t>六：建筑特色</w:t>
      </w:r>
    </w:p>
    <w:p>
      <w:pPr>
        <w:pStyle w:val="Normal"/>
        <w:rPr/>
      </w:pPr>
      <w:r>
        <w:rPr/>
        <w:t>①</w:t>
      </w:r>
      <w:r>
        <w:rPr/>
        <w:t>交河故城是一块天然的黄土台地，离两侧河谷高达</w:t>
      </w:r>
      <w:r>
        <w:rPr/>
        <w:t>30</w:t>
      </w:r>
      <w:r>
        <w:rPr/>
        <w:t>米，所以没有城墙，是这个城市的特色之一。②古代生活在这里的人们，依赖天险而保护自已。进入故城，房屋的建筑很奇特，尤其是</w:t>
      </w:r>
      <w:r>
        <w:rPr/>
        <w:t>XX</w:t>
      </w:r>
      <w:r>
        <w:rPr/>
        <w:t>区的居民区，可以看到古代的百姓利用“减地法”简单而且迅速建造了自已的家园。③除了用大量的“减地法”建造民居外，北部的寺院区，多用“干打垒”的形式，所筑的板夹泥垛墙，也是交河故城的建筑特色之一。④交河故城在不同的区域间有宽大的街道相连，但奇怪的是，在街道两侧的土崖上，竟然看不到一扇门和一扇窗，相必这也是古代的百姓为了防止敌人入城之后而设的保护手段吧</w:t>
      </w:r>
      <w:r>
        <w:rPr/>
        <w:t>!</w:t>
      </w:r>
    </w:p>
    <w:p>
      <w:pPr>
        <w:pStyle w:val="Normal"/>
        <w:rPr/>
      </w:pPr>
      <w:r>
        <w:rPr/>
        <w:t>七：几大亮点</w:t>
      </w:r>
    </w:p>
    <w:p>
      <w:pPr>
        <w:pStyle w:val="Normal"/>
        <w:rPr/>
      </w:pPr>
      <w:r>
        <w:rPr/>
        <w:t>①</w:t>
      </w:r>
      <w:r>
        <w:rPr/>
        <w:t>和平时期城中的百姓可以打开东门进入河谷中取水，战乱时怎么办</w:t>
      </w:r>
      <w:r>
        <w:rPr/>
        <w:t>?</w:t>
      </w:r>
      <w:r>
        <w:rPr/>
        <w:t>据考古工作者考证，交河故城有古井</w:t>
      </w:r>
      <w:r>
        <w:rPr/>
        <w:t>300</w:t>
      </w:r>
      <w:r>
        <w:rPr/>
        <w:t>多处，至今仍有多处古井依然有水，这就解决了战时整个城池百姓用水的问题。②历史上许多人一直认为交河故城只有南门和东门，但最近这些年的考古证明，交河故城还有第三座城门：西门。南门古时是运送粮草之门，是座可操作的吊桥，战时收起，与对岸隔绝，东门是进入河谷东岸取水之门，此门还有一军事设施——瓮城，看得出来，战时这里也成为诱敌和杀敌的场所。西门因为是在西侧的断崖处，最近几年才被考古工作者发现，据说是古代战时凯旋的将士们进入之门。③位于东部官署区练兵场西侧，有大大小小</w:t>
      </w:r>
      <w:r>
        <w:rPr/>
        <w:t>200</w:t>
      </w:r>
      <w:r>
        <w:rPr/>
        <w:t>多个婴儿墓穴坑，这为我们留下了交河的千古之谜。</w:t>
      </w:r>
    </w:p>
    <w:p>
      <w:pPr>
        <w:pStyle w:val="Normal"/>
        <w:rPr/>
      </w:pPr>
      <w:r>
        <w:rPr/>
        <w:t>八：结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漫步在这黄色高大的迷宫中，感受故城的残缺之美，咀嚼历史的厚重，岁月的无情，它给我们留下了无尽的幽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