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5日同上一堂国家安全教育课心得体会观后感最新精选两千字"/>
      <w:r>
        <w:rPr/>
        <w:t>4</w:t>
      </w:r>
      <w:r>
        <w:rPr/>
        <w:t>月</w:t>
      </w:r>
      <w:r>
        <w:rPr/>
        <w:t>15</w:t>
      </w:r>
      <w:r>
        <w:rPr/>
        <w:t>日同上一堂国家安全教育课心得体会观后感最新精选两千字</w:t>
      </w:r>
      <w:bookmarkEnd w:id="0"/>
    </w:p>
    <w:p>
      <w:pPr>
        <w:pStyle w:val="Normal"/>
        <w:rPr/>
      </w:pPr>
      <w:r>
        <w:rPr/>
        <w:t>国家安全的理论有温度。国家安全的理论知识完善，让我构建了对总体国家安全观的理论思维体系。知道了我国的总体国家安全体系与时俱进，涵盖的范围广。还有新形势下的国家安全风险，如生态安全、资源安全、核安全、海外利益、生物安全</w:t>
      </w:r>
      <w:r>
        <w:rPr/>
        <w:t>(</w:t>
      </w:r>
      <w:r>
        <w:rPr/>
        <w:t>重大疫情如：</w:t>
      </w:r>
      <w:r>
        <w:rPr/>
        <w:t>2019</w:t>
      </w:r>
      <w:r>
        <w:rPr/>
        <w:t>年爆发的新型冠状病毒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在这次讲课中重点提到了新冠肺炎疫情。对面突如其来的新冠肺炎疫情，这也严重的危及了国家安全。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确认致病原因为新型冠状病毒开始，紧接着出现首个死亡病例，号召全民戴口罩，再到武汉封城等等，到今天火神山医院治愈最后七名患者出院。整整经历三个多月的疫情，对我国的不同行业造成了非常大的影响，最严重的是文化休闲及旅游业，损失超过</w:t>
      </w:r>
      <w:r>
        <w:rPr/>
        <w:t>5000</w:t>
      </w:r>
      <w:r>
        <w:rPr/>
        <w:t>亿元。还有疫情后的中国国际政治环境的变化，疫情的爆发让各国左派政治势力都在呼吁“供应链回流”，我国外企撤离风险大幅提升，威胁我国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小我，方能成全大我。我们在这次疫情中，也学到了很多，在院士的讲课中也给我们提了建议。首先，利用假期丰富自我，做好心理调控。自疫情起，我们大学生也开始上网课，云课堂学习，宅在家的日子也不忘充实自我。还有提升辨别信息的能力坚决不造谣、不信谣，听中央指挥，科学防控，并安抚身边的人。作为大学生更应该关心国家大事，增强自身本领，积极对社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