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技术简历范本"/>
      <w:r>
        <w:rPr/>
        <w:t>电子信息工程技术简历范本</w:t>
      </w:r>
      <w:bookmarkEnd w:id="0"/>
    </w:p>
    <w:p>
      <w:pPr>
        <w:pStyle w:val="Normal"/>
        <w:rPr/>
      </w:pPr>
      <w:r>
        <w:rPr/>
        <w:t>英语熟悉级别：四级具有良好的听、说、读、写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话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