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部产品质量的演讲稿"/>
      <w:r>
        <w:rPr/>
        <w:t>质量部产品质量的演讲稿</w:t>
      </w:r>
      <w:bookmarkEnd w:id="0"/>
    </w:p>
    <w:p>
      <w:pPr>
        <w:pStyle w:val="Normal"/>
        <w:rPr/>
      </w:pPr>
      <w:r>
        <w:rPr/>
        <w:t>人员的素质决定产品的质量，质量的好坏主宰企业的兴亡我们都知道安全是一个企业的命脉。然而随着日益激烈的市场竞争，我们更应该清楚的意识到“只有安全、没有质量”的企业同样要被市场无情的淘汰，要想在竞争中脱颖而出，立于不败之地，我们就必须要在关注安全的同时高度重视产品质量。</w:t>
      </w:r>
    </w:p>
    <w:p>
      <w:pPr>
        <w:pStyle w:val="Normal"/>
        <w:rPr/>
      </w:pPr>
      <w:r>
        <w:rPr/>
        <w:t>因为一个企业如果没有了高端的产品质量，它将会失去信誉，没有了信誉也就注定了要失去市场。今天，我们的企业以这次质量演讲比赛的活动为契机，给我们提供了一个探讨和思索的平台。给了我们一个锻炼自身素质的机会。让我们能够用心去解读质量对于一个企业的重要意义</w:t>
      </w:r>
      <w:r>
        <w:rPr/>
        <w:t>;</w:t>
      </w:r>
      <w:r>
        <w:rPr/>
        <w:t>一个企业的兴衰直接关联着员工的希望和生活”。正所谓</w:t>
      </w:r>
      <w:r>
        <w:rPr/>
        <w:t>;“</w:t>
      </w:r>
      <w:r>
        <w:rPr/>
        <w:t>企业富、则员工富、员工强、则企业强。”我们的父辈用“敬业爱厂，追求卓越”的精神，让这个企业走过了艰辛而光辉的</w:t>
      </w:r>
      <w:r>
        <w:rPr/>
        <w:t>40</w:t>
      </w:r>
      <w:r>
        <w:rPr/>
        <w:t>多个春秋。今天，我们能有幸成为这个企业的一员，我们除了义无反顾的去发挥和传承他们的使命以外，我们更应该把这个企业当成我们自己的家，把我们自己当成这个企业的主人，把企业当成我们自己的孩子……带着美好的憧憬，用心、用智慧、用行动责无旁贷的去维护它，珍爱它。</w:t>
      </w:r>
    </w:p>
    <w:p>
      <w:pPr>
        <w:pStyle w:val="Normal"/>
        <w:rPr/>
      </w:pPr>
      <w:r>
        <w:rPr/>
        <w:t>以质量和信誉来继续开拓市场。从事民爆行业的我们，更深刻的体会到质量的好坏意味着</w:t>
      </w:r>
      <w:r>
        <w:rPr/>
        <w:t>;</w:t>
      </w:r>
      <w:r>
        <w:rPr/>
        <w:t>它不仅仅是失去市场，更是直接威胁着我们每一个生产者和客户的人身安全。曾经我们品尝过质量被认可所带来的喜悦，也经受过质量不过硬的教训。记得前几年</w:t>
      </w:r>
      <w:r>
        <w:rPr/>
        <w:t>;</w:t>
      </w:r>
      <w:r>
        <w:rPr/>
        <w:t>因为我们的产品质量没过关，导致产品大批量的瞎火。以至于严重影响了我们产品的声誉和企业的形象。给客户造成了一定的损失和某种程度上的人身伤害。同时也给我们的企业造成了严重的经济索赔损失，给我们的产品销售市场带来了极为不利的影响。这样的结果已经发生了，我们该怎样去认知，怎样去反思……</w:t>
      </w:r>
    </w:p>
    <w:p>
      <w:pPr>
        <w:pStyle w:val="Normal"/>
        <w:rPr/>
      </w:pPr>
      <w:r>
        <w:rPr/>
        <w:t>通过领导的苦口婆心、举一反三的教育，人性化及英明的管理，每天班前会议的督促，使我们明确认识到</w:t>
      </w:r>
      <w:r>
        <w:rPr/>
        <w:t>;</w:t>
      </w:r>
      <w:r>
        <w:rPr/>
        <w:t>我们需要的不是空洞的口号，不是努力寻找借口的推诿，而是应该积极主动的去承担责任，去查找原因，去杜绝类似问题的发生。在生产过程中加强质量意识、质量控制，多一份责任，多一份细心，让我们的企业所生产的每一发产品都精益完美。相信通过我们的努力，我们的企业一定能傲视群雄，我们的日子一定能蒸蒸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为了企业的发展和繁荣，为了我们明天更好的生活。让我们团结一致，共同携手去打造一个更美好辉煌的企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