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媒体运营主管的岗位职责"/>
      <w:r>
        <w:rPr/>
        <w:t>自媒体运营主管的岗位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全面负责公司自媒体平台矩阵的运营和专题策划，对采编写均比较熟悉，有一定的自媒体运营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美工或者平面设计功底，会使用常用的作图和设计工具，可以自主或者辅助设计相关海报、专题，审美能力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市场部相应活动安排，接洽线上活动的执行，包含线下活动以及电子商务转化，相应的辅助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专科以及以上学历，有生物学、医学、肿瘤学相关背景者，或者对此感兴趣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网站更新改版、</w:t>
      </w:r>
      <w:r>
        <w:rPr/>
        <w:t>UI</w:t>
      </w:r>
      <w:r>
        <w:rPr/>
        <w:t>优化经验者优先考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美术技能者如素描、漫画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