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实习总结范例"/>
      <w:r>
        <w:rPr/>
        <w:t>机械实习总结范例</w:t>
      </w:r>
      <w:bookmarkEnd w:id="0"/>
    </w:p>
    <w:p>
      <w:pPr>
        <w:pStyle w:val="Normal"/>
        <w:rPr/>
      </w:pPr>
      <w:r>
        <w:rPr/>
        <w:t>做完帐后还要进行电子申报和递交报表电子申报，把做帐所得应缴税金通过电子申报软件在网上申请报告给税务局，电子申报软件会自动从银行把应交税金划转到了税务局指定帐上。我还要把做好报表抄相同若干分分别交送到各个相关单位</w:t>
      </w:r>
      <w:r>
        <w:rPr/>
        <w:t>(</w:t>
      </w:r>
      <w:r>
        <w:rPr/>
        <w:t>如主管部门税务局财政局等</w:t>
      </w:r>
      <w:r>
        <w:rPr/>
        <w:t>)</w:t>
      </w:r>
      <w:r>
        <w:rPr/>
        <w:t>作为存档。</w:t>
      </w:r>
    </w:p>
    <w:p>
      <w:pPr>
        <w:pStyle w:val="Normal"/>
        <w:rPr/>
      </w:pPr>
      <w:r>
        <w:rPr/>
        <w:t>一直都改不了粗心这个坏毛病我做起这份工作来真是吃了不少苦头每一帐页要结算一次每个月也要结一次结帐最麻烦结算期间费用和税费了按计算器都按到手酸而且一不留神就会出错要复查两三次才行一开始我掌握了计算公式就以为按计算器小事就不在话下了可粗心大意反而算错了不少数据好在这次数据并不多也就相对宽裕了我才能顺利完成任务</w:t>
      </w:r>
    </w:p>
    <w:p>
      <w:pPr>
        <w:pStyle w:val="Normal"/>
        <w:rPr/>
      </w:pPr>
      <w:r>
        <w:rPr/>
        <w:t>这次当会计心得：会计对具体事物进行计算记录收集数据、资料通过加工转换为对用户决策有用财务信息一门工作作为一门应用性学科会计里计算都是简单四则运算不需要动太大脑筋所以就算只会小学加减乘除同样可以出色完成做帐会做帐并不稀奇但是优秀会计却是踏踏实实做帐做出来不是考会计理论考出来所以只懂得理论知识是不够只有在理论基础上多实习积累经验才能在工作中灵活应变游刃有余心细有耐性是做会计必备素质和条件会计作为一项重要经济管理工作一项经济管理、提高经济效益重要手段会计工作政府企业财政将会一团糟经济管理离不开会计经济越发展会计工作就显得越重要如此重要工作能马虎得吗</w:t>
      </w:r>
      <w:r>
        <w:rPr/>
        <w:t>?</w:t>
      </w:r>
      <w:r>
        <w:rPr/>
        <w:t>稍微错一点数据少看小数点、多看几个零所造成损失也许不堪设想大企业大公司海量数据大到不是手工做帐能应付得了就算有计算机帮助如此庞大数据和枯燥操作、计算惊人耐性又怎么能胜任呢</w:t>
      </w:r>
      <w:r>
        <w:rPr/>
        <w:t>?</w:t>
      </w:r>
    </w:p>
    <w:p>
      <w:pPr>
        <w:pStyle w:val="Normal"/>
        <w:widowControl/>
        <w:bidi w:val="0"/>
        <w:spacing w:before="180" w:after="180"/>
        <w:jc w:val="left"/>
        <w:rPr/>
      </w:pPr>
      <w:r>
        <w:rPr/>
        <w:t>其实不仅会计一门工作如此其他任何事情又何尝不是如此呢</w:t>
      </w:r>
      <w:r>
        <w:rPr/>
        <w:t>?</w:t>
      </w:r>
      <w:r>
        <w:rPr/>
        <w:t>在任何领域无论学习科研还是生活中琐事如能保持即心细又有耐性效果一定是事半功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