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八次少代会观后感心得体会范文2023"/>
      <w:r>
        <w:rPr/>
        <w:t>第八次少代会观后感心得体会范文</w:t>
      </w:r>
      <w:r>
        <w:rPr/>
        <w:t>2023</w:t>
      </w:r>
      <w:bookmarkEnd w:id="0"/>
    </w:p>
    <w:p>
      <w:pPr>
        <w:pStyle w:val="Normal"/>
        <w:rPr/>
      </w:pPr>
      <w:r>
        <w:rPr/>
        <w:t>为庆祝中国共产主义青年团成立</w:t>
      </w:r>
      <w:r>
        <w:rPr/>
        <w:t>95</w:t>
      </w:r>
      <w:r>
        <w:rPr/>
        <w:t>周年，纪念“五四”运动</w:t>
      </w:r>
      <w:r>
        <w:rPr/>
        <w:t>98</w:t>
      </w:r>
      <w:r>
        <w:rPr/>
        <w:t>周年，近日，新建小学大队部组织开展了“红领巾向往共青团”主题活动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</w:t>
      </w:r>
      <w:r>
        <w:rPr/>
        <w:t>日早上，新建小学举行了隆重的升旗仪式，全体少先队员和老师聚集在学校大屏幕下，观看了《光荣啊</w:t>
      </w:r>
      <w:r>
        <w:rPr/>
        <w:t>!</w:t>
      </w:r>
      <w:r>
        <w:rPr/>
        <w:t>中国共青团》，优美激昂的旋律，青春靓丽的画面，抒发了中国新一代学生积极向上，刻苦学习，努力为祖国现代化建设做积极贡献的精神。全体师生看得热血沸腾。杨果老师带领大家回顾了“五四”运动的历史，号召大家发扬“五四”精神，做一个文明的人，一个诚实的人，一个勤学的人，一个守纪的人，一个高尚的人。四</w:t>
      </w:r>
      <w:r>
        <w:rPr/>
        <w:t>(3)</w:t>
      </w:r>
      <w:r>
        <w:rPr/>
        <w:t>班胡瑞鑫充满深情的演讲，表达了少先队员对共青团的向往。全体队员在大队委员张舒帆的带领下庄严宣誓：为祖国的明天贡献力量</w:t>
      </w:r>
      <w:r>
        <w:rPr/>
        <w:t>!</w:t>
      </w:r>
    </w:p>
    <w:p>
      <w:pPr>
        <w:pStyle w:val="Normal"/>
        <w:rPr/>
      </w:pPr>
      <w:r>
        <w:rPr/>
        <w:t>六年级的全体队员还开展了“红领巾向往共青团”手抄报评比，抒发了大家热爱少先队，向往共青团的情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活动从少先队员的视角，充分体现了少先队员对中国共产主义青年团的热爱赞美之情，增强了队员们的学习积极性，扩大了共青团组织的影响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