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施工安全生产工作领导讲话"/>
      <w:r>
        <w:rPr/>
        <w:t>建筑施工安全生产工作领导讲话</w:t>
      </w:r>
      <w:bookmarkEnd w:id="0"/>
    </w:p>
    <w:p>
      <w:pPr>
        <w:pStyle w:val="Normal"/>
        <w:rPr/>
      </w:pPr>
      <w:r>
        <w:rPr/>
        <w:t>各位领导、同志们：</w:t>
      </w:r>
    </w:p>
    <w:p>
      <w:pPr>
        <w:pStyle w:val="Normal"/>
        <w:rPr/>
      </w:pPr>
      <w:r>
        <w:rPr/>
        <w:t>根据会议要求，我就铁路建设安全生产情况和下一步强化安全生产工作的措施作个发言。</w:t>
      </w:r>
    </w:p>
    <w:p>
      <w:pPr>
        <w:pStyle w:val="Normal"/>
        <w:rPr/>
      </w:pPr>
      <w:r>
        <w:rPr/>
        <w:t>一、当前铁路建设安全生产情况</w:t>
      </w:r>
    </w:p>
    <w:p>
      <w:pPr>
        <w:pStyle w:val="Normal"/>
        <w:rPr/>
      </w:pPr>
      <w:r>
        <w:rPr/>
        <w:t>有关部委和地方政府的大力支持下，为指导，紧紧抓住铁路发展的黄金机遇期，成就。观、构建和谐社会的高度，批示，</w:t>
      </w:r>
      <w:r>
        <w:rPr/>
        <w:t>10</w:t>
      </w:r>
      <w:r>
        <w:rPr/>
        <w:t>次铁</w:t>
      </w:r>
      <w:r>
        <w:rPr/>
        <w:t>27</w:t>
      </w:r>
      <w:r>
        <w:rPr/>
        <w:t>个有关安全生产的研、成立了铁道部工程质量安全监</w:t>
      </w:r>
    </w:p>
    <w:p>
      <w:pPr>
        <w:pStyle w:val="Normal"/>
        <w:rPr/>
      </w:pPr>
      <w:r>
        <w:rPr/>
        <w:t>但是，我们也清醒地看到，铁路施工安全隐患、安全事故还没有得到有效遏制，特别是今年下半年，铁路建设系统共发生施工安全事故</w:t>
      </w:r>
      <w:r>
        <w:rPr/>
        <w:t>7</w:t>
      </w:r>
      <w:r>
        <w:rPr/>
        <w:t>起，造成</w:t>
      </w:r>
      <w:r>
        <w:rPr/>
        <w:t>13</w:t>
      </w:r>
      <w:r>
        <w:rPr/>
        <w:t>人死亡、</w:t>
      </w:r>
      <w:r>
        <w:rPr/>
        <w:t>9</w:t>
      </w:r>
      <w:r>
        <w:rPr/>
        <w:t>人受伤。这充分反映出我们在安全工作上还存在不少薄弱环节，教训极为深刻。分析其原因，主要有五点：</w:t>
      </w:r>
    </w:p>
    <w:p>
      <w:pPr>
        <w:pStyle w:val="Normal"/>
        <w:rPr/>
      </w:pPr>
      <w:r>
        <w:rPr/>
        <w:t>一是对安全生产重要性的认识不足。部分管理人员没有完全摆脱传统安全管理思想的束缚，面对大规模铁路建设安全管理的新形势，思想准备不足，缺乏开拓创新，仍然用老思路、老经验、老办法处理新情况、解决新问题，影响了安全管理成效。有的单位不能很好地处理安全与工期、效益的关系，不是通过科学组织、合理安排来保证工期与效益，而是盲目蛮干，以牺牲安全为代价想。</w:t>
      </w:r>
    </w:p>
    <w:p>
      <w:pPr>
        <w:pStyle w:val="Normal"/>
        <w:rPr/>
      </w:pPr>
      <w:r>
        <w:rPr/>
        <w:t>二是安全生产基础不牢。其在项目部、作业队这一层，变更设计不及时施工组织设计和现法，施工过程不规范、施工工艺不到位</w:t>
      </w:r>
      <w:r>
        <w:rPr/>
        <w:t>;</w:t>
      </w:r>
      <w:r>
        <w:rPr/>
        <w:t>专业化的要求组织施工，仍然大量采用传统落四是现场管理力度不够。有些建设单位安全管理的能力不强，不能对现场安全问题做到有效掌控和及时整治</w:t>
      </w:r>
      <w:r>
        <w:rPr/>
        <w:t>;</w:t>
      </w:r>
      <w:r>
        <w:rPr/>
        <w:t>一些监理单位现场监控作用发挥不好，对安全问题不能及时有效处理</w:t>
      </w:r>
      <w:r>
        <w:rPr/>
        <w:t>;</w:t>
      </w:r>
      <w:r>
        <w:rPr/>
        <w:t>一些施工企业缺乏安全自控能力，交接检验控制不严、不按规范作业、内业资料弄虚作假、违章施工、偷工减料等问题不同程度存在。</w:t>
      </w:r>
    </w:p>
    <w:p>
      <w:pPr>
        <w:pStyle w:val="Normal"/>
        <w:rPr/>
      </w:pPr>
      <w:r>
        <w:rPr/>
        <w:t>在一些施工单位，“重承揽轻管理，重工期轻质量”的现象较为普遍，有的对包工队非法分包，对分包队伍重包轻管，甚至“以包代管”，还有的放任劳务队伍随意作业，给铁路工程安全质量埋下了严重隐患。</w:t>
      </w:r>
    </w:p>
    <w:p>
      <w:pPr>
        <w:pStyle w:val="Normal"/>
        <w:rPr/>
      </w:pPr>
      <w:r>
        <w:rPr/>
        <w:t>五是人员素质较低。部分建设单位管理人员不善于发现和解决问题</w:t>
      </w:r>
      <w:r>
        <w:rPr/>
        <w:t>;</w:t>
      </w:r>
      <w:r>
        <w:rPr/>
        <w:t>少数设计单位现场配合人员专业不符，不能及时提出改进意见和措施</w:t>
      </w:r>
      <w:r>
        <w:rPr/>
        <w:t>;</w:t>
      </w:r>
      <w:r>
        <w:rPr/>
        <w:t>一些监理单位人员数量少，专业不对口，根本找不出问题</w:t>
      </w:r>
      <w:r>
        <w:rPr/>
        <w:t>;</w:t>
      </w:r>
      <w:r>
        <w:rPr/>
        <w:t>人员培训工作不到位，工培训，发生。</w:t>
      </w:r>
    </w:p>
    <w:p>
      <w:pPr>
        <w:pStyle w:val="Normal"/>
        <w:rPr/>
      </w:pPr>
      <w:r>
        <w:rPr/>
        <w:t>总体上看，杭州地铁</w:t>
      </w:r>
      <w:r>
        <w:rPr/>
        <w:t>11.15</w:t>
      </w:r>
      <w:r>
        <w:rPr/>
        <w:t>坍塌重大事故，</w:t>
      </w:r>
    </w:p>
    <w:p>
      <w:pPr>
        <w:pStyle w:val="Normal"/>
        <w:rPr/>
      </w:pPr>
      <w:r>
        <w:rPr/>
        <w:t>是铁路建设的黄金机遇期。为应对国际金融危机，扩大内需促进经济增长。</w:t>
      </w:r>
      <w:r>
        <w:rPr/>
        <w:t>20096000</w:t>
      </w:r>
      <w:r>
        <w:rPr/>
        <w:t>亿元，建设项目超过</w:t>
      </w:r>
      <w:r>
        <w:rPr/>
        <w:t>200</w:t>
      </w:r>
      <w:r>
        <w:rPr/>
        <w:t>个，玉溪蒙自、大理瑞丽、向塘莆田、兰州重庆、逐个予以突破，确保施工安全。为此，我们要做好以下工作：</w:t>
      </w:r>
    </w:p>
    <w:p>
      <w:pPr>
        <w:pStyle w:val="Normal"/>
        <w:rPr/>
      </w:pPr>
      <w:r>
        <w:rPr/>
        <w:t>1.</w:t>
      </w:r>
      <w:r>
        <w:rPr/>
        <w:t>进一步深化安全工作重要性的认识。要以科学发展观为指导，全面落实党中央国务院领导对安全工作的重要指示，继续在铁路建设系统深入开展安全大反思、大检查活动，强化安全生产宣传教育，进一步树立铁路建设安全质量关系国家形象、关系人民生命安全、关系铁路发展大局、关系企业生死存亡的思想观念，真正把“安全第一、预防为主、综合治理”的方针全面贯彻到铁路建设各项工作中。</w:t>
      </w:r>
    </w:p>
    <w:p>
      <w:pPr>
        <w:pStyle w:val="Normal"/>
        <w:rPr/>
      </w:pPr>
      <w:r>
        <w:rPr/>
        <w:t>2.</w:t>
      </w:r>
      <w:r>
        <w:rPr/>
        <w:t>深入推进铁路工程建设标准化管理。铁路系统将在认真总结建设单位标准化管理的基础上，围绕过程控制和现场管理两个关键，深化推进铁路建设项目标准化管理，形成安全质量管理长效机制。各单位要强化过程控制标准化，全质量过程控制流程，提高过程控制的有效性。真正提高现场管理水平。修订研究制订通用标准和专用标按照铁道部有关要求和投标承诺，配齐配强现场安全管理专职人要求。</w:t>
      </w:r>
    </w:p>
    <w:p>
      <w:pPr>
        <w:pStyle w:val="Normal"/>
        <w:rPr/>
      </w:pPr>
      <w:r>
        <w:rPr/>
        <w:t>3</w:t>
      </w:r>
      <w:r>
        <w:rPr/>
        <w:t>近年来，我们深入开展以严厉打击违法分包为主的“三项治理活动”，并在今年要求施工企业全面推行“架子队”模式，规范劳务用工管理，收到了初步成效。下一步，要继续落实铁道部《关于积极倡导架子队管理模式的指导意见》，大力推行“架子队”管理模式，加大“包工队”清理力度，彻底消灭“包工头”，从源头上解决建设项目违法分包、以包代管、包而不管、偷工减料、违章施工等突出问题，从而减少安全质量隐患，防止安全事故发生。</w:t>
      </w:r>
    </w:p>
    <w:p>
      <w:pPr>
        <w:pStyle w:val="Normal"/>
        <w:rPr/>
      </w:pPr>
      <w:r>
        <w:rPr/>
        <w:t>.</w:t>
      </w:r>
      <w:r>
        <w:rPr/>
        <w:t>全方位落实安全管理责任。近几年，我们实施了以安全质量为主要内容的铁路建设工程施工、监理单位信用评价办法，并把评价结果与铁路工程招投标相挂钩</w:t>
      </w:r>
      <w:r>
        <w:rPr/>
        <w:t>;</w:t>
      </w:r>
      <w:r>
        <w:rPr/>
        <w:t>今年起，铁道部又与各个建设单位签订了《铁路建设项目安全质量责任书》，中国铁路工程总公司、中国铁道建筑总公司、中国建筑工程总公司</w:t>
      </w:r>
      <w:r>
        <w:rPr/>
        <w:t>5</w:t>
      </w:r>
      <w:r>
        <w:rPr/>
        <w:t>牢基础工作。在设计文件中充分考虑确保设计方案可行</w:t>
      </w:r>
      <w:r>
        <w:rPr/>
        <w:t>;</w:t>
      </w:r>
      <w:r>
        <w:rPr/>
        <w:t>财、物、机配臵，要大力开展人员培训，切实提高管理技建立健全相应的市场准入</w:t>
      </w:r>
    </w:p>
    <w:p>
      <w:pPr>
        <w:pStyle w:val="Normal"/>
        <w:widowControl/>
        <w:bidi w:val="0"/>
        <w:spacing w:before="180" w:after="180"/>
        <w:jc w:val="left"/>
        <w:rPr/>
      </w:pPr>
      <w:r>
        <w:rPr/>
        <w:t>11</w:t>
      </w:r>
      <w:r>
        <w:rPr/>
        <w:t>月</w:t>
      </w:r>
      <w:r>
        <w:rPr/>
        <w:t>20</w:t>
      </w:r>
      <w:r>
        <w:rPr/>
        <w:t>日至</w:t>
      </w:r>
      <w:r>
        <w:rPr/>
        <w:t>12</w:t>
      </w:r>
      <w:r>
        <w:rPr/>
        <w:t>月</w:t>
      </w:r>
      <w:r>
        <w:rPr/>
        <w:t>20</w:t>
      </w:r>
      <w:r>
        <w:rPr/>
        <w:t>日，以铁路隧道、桥梁和营业线施工为重点，集中开展安全隐患排查治理活动。隧道工程，特别是岩溶、反坡施工、富有水、软弱围岩等复杂地质隧道，要组织安全风险评估，对施工方法、安全措施落实以及超前地质预报、围岩量测工作进行重点检查，对于临近道路、民房及其它地面设施地段，要加强地表沉降观测</w:t>
      </w:r>
      <w:r>
        <w:rPr/>
        <w:t>;</w:t>
      </w:r>
      <w:r>
        <w:rPr/>
        <w:t>桥梁工程，要强化对高空作业、墩台模板、现场制梁、铺架工程和设备安全隐患的排查治理</w:t>
      </w:r>
      <w:r>
        <w:rPr/>
        <w:t>;</w:t>
      </w:r>
      <w:r>
        <w:rPr/>
        <w:t>营业线施工重点检查施工方案的编制和审批、安全协议的签订、防护措施的落实。各参建单位都要认真开展隐患排查工作，发现异常情况要采取果断措施进行整治，同时报告给有关单位或部门，有效遏制施工安全事故的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