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实习报告心得"/>
      <w:r>
        <w:rPr/>
        <w:t>关于实习报告心得</w:t>
      </w:r>
      <w:bookmarkEnd w:id="0"/>
    </w:p>
    <w:p>
      <w:pPr>
        <w:pStyle w:val="Normal"/>
        <w:rPr/>
      </w:pPr>
      <w:r>
        <w:rPr/>
        <w:t>这个暑假，本人积极响应我校开展的大学生暑期“三下乡”社会实践及“三民”专项实践活动的通知，在生产建设兵团第二师二十九团五连进行了为期一周的以“访民情、惠民生、聚民心”为主旨的社会实践活动。在这次的社会实践活动中我感受到了古人所说的“逝者如斯夫，不舍昼夜”。如今，短暂又难忘的实践旅程就像白驹过隙般，飞速而逝，但这其中开展的活动却让我记忆犹新。</w:t>
      </w:r>
    </w:p>
    <w:p>
      <w:pPr>
        <w:pStyle w:val="Normal"/>
        <w:rPr/>
      </w:pPr>
      <w:r>
        <w:rPr/>
        <w:t>初来五连我就被它清新的空气、热情的民风所深深吸引，为能有机会在这个地方实践而感到庆幸。那天，我陪同连队的干部去探望孤寡老人张爷爷。张爷爷现在已经</w:t>
      </w:r>
      <w:r>
        <w:rPr/>
        <w:t>86</w:t>
      </w:r>
      <w:r>
        <w:rPr/>
        <w:t>岁了，可以想象像他这样的高龄老人一个人生活有多么的困难，有多么的艰难。看着张爷爷居住的老旧房子，我觉得他真的挺可怜的。我想为他做点什么，但是，我又不知道我能够做些什么，我只能在这里和他聊聊天，说说话，为他的生活增添一点色彩。我听一起前往的连队干部说，团里每个季度都会组织干部探望这些孤寡老人。的确，他们最需要的就是身边人的关爱。我由衷的希望，随着社会经济的发展，我们能够为这些孤寡老人做更多更多的东西，使他们都能够过上幸福的生活</w:t>
      </w:r>
      <w:r>
        <w:rPr/>
        <w:t>!</w:t>
      </w:r>
    </w:p>
    <w:p>
      <w:pPr>
        <w:pStyle w:val="Normal"/>
        <w:rPr/>
      </w:pPr>
      <w:r>
        <w:rPr/>
        <w:t>在每天下午的兴趣培训活动中，我积极配合连队文娱队的叔叔阿姨们，和他们一起练习广场舞。因为文娱队中的叔叔阿姨们都年纪稍大，所以，我们的舞蹈老师教我们的动作都比较简单。尽管这样，在地里劳作了一天的叔叔阿姨们跳起来还是动作不到位。但是，他们每一个人都十分认真的练习。在这样的情况下，我义不容辞的担任起帮助叔叔阿姨们规范动作的任务。每到休息时间，我就会穿梭于各个小组，耐心的给他们讲解每个动作的要领，帮助他们找准音乐节拍。终于，功夫不负有心人，在我们大家一起齐心协力的努力下，我所在的连队在团里组织的文化月广场舞比赛中获得了三等奖。叔叔阿姨们激动无比，他们的付出终于有了回报，我也为他们感到高兴，也为自己能为他们贡献一份力量而开心。</w:t>
      </w:r>
    </w:p>
    <w:p>
      <w:pPr>
        <w:pStyle w:val="Normal"/>
        <w:rPr/>
      </w:pPr>
      <w:r>
        <w:rPr/>
        <w:t>但是，在不断地了解中，我也有为连队职工忧心的地方。其中最重要的一点就是，我发现职工们对于单位发放的报纸等宣传资料根本不看，这对于广大职工来说是很吃亏的。国家对生产建设兵团的建设是高度重视的，所以给予职工们许多优惠政策，而单位发放的这些宣传资料就是向广大职工们解读这些国家政策的。兵团想要迸发活力不断发展，就要求职工们利用国家的优惠政策积极开展作物生产，不管是国家下达的重要文件，还是国家给予兵团的技术支援，都需要职工们及时的了解。像现在这样，大家都不重视这些宣传资料，就会导致职工们对兵团建设政策的实质不了解，对国家给予的新技术新思想不能接受，长远来讲，这不仅仅是职工们自己吃亏，更是会影响到连队乃至整个团的发展。所以，基层干部必须加强宣传力度，而我就以挨家挨户走访的形式向他们具体说明宣传资料的重要性，这就算是我为连队发展贡献的一份力量吧。</w:t>
      </w:r>
    </w:p>
    <w:p>
      <w:pPr>
        <w:pStyle w:val="Normal"/>
        <w:rPr/>
      </w:pPr>
      <w:r>
        <w:rPr/>
        <w:t>回首这一个星期，我的内心充满着激动，也有着无限的感慨。这次的社会实践是一个开始，也是一个起点，这个起点促使我逐步走向社会，慢慢走向成熟。由于我一贯生活在校园中，时刻有老师、家长和同学的关爱，生活可以说用无忧无虑来形容，很少接触社会，也很少吃苦。但这次在兵团基层实践时，艰苦的生活环境考验着我：露天的男女混用公共旱厕散发着一阵阵令人作呕的恶臭，漫天飞舞、袭击人于无形的蚊子在我身上留下数不尽的红包。但是我接受了考验坚持了下来，并且通过这次实践，我比较全面地了解了生产建设兵团，真真切切地体会到建设和谐社会我们每个人都义不容辞，同时还结识了很多很好的长辈，他们让我更深刻地了解了社会，同时拓宽了我的视野，也教会了我如何去适应社会融入社会。而作为一名还未走出校园的大学生，我也发现了自己的不足，这也可以说是大学生共有的缺点：眼高手低。刚开始总觉得自己好像什么都懂，什么都会，但当真正到了基层，走上岗位才发现，原来自己是那么的无知不堪一击。这一个星期的实践，让我深刻意识到，亲手做一做真的很重要，这一问题也促使我在以后的学习中不断弥补和提高。</w:t>
      </w:r>
    </w:p>
    <w:p>
      <w:pPr>
        <w:pStyle w:val="Normal"/>
        <w:rPr/>
      </w:pPr>
      <w:r>
        <w:rPr/>
        <w:t>当然，在这次社会实践过后，我最想记录下来的就是我的感想。首先，让我感触最深的一点就是人际交往方面</w:t>
      </w:r>
      <w:r>
        <w:rPr/>
        <w:t>,</w:t>
      </w:r>
      <w:r>
        <w:rPr/>
        <w:t>大家都知道社会上人际交往非常复杂</w:t>
      </w:r>
      <w:r>
        <w:rPr/>
        <w:t>,</w:t>
      </w:r>
      <w:r>
        <w:rPr/>
        <w:t>大家为了工作走到一起</w:t>
      </w:r>
      <w:r>
        <w:rPr/>
        <w:t>,</w:t>
      </w:r>
      <w:r>
        <w:rPr/>
        <w:t>每一个人都有自己的思想和个性，这一切都需要我们有经验去处理。连队的工作就需要我们能够合作、一致，去包容所有人，同时还要不断学习别人优秀的地方。这就需要我们去调整自己的心态，在一个自己最佳的状态下，去完成工作，吸取经验。在交际中</w:t>
      </w:r>
      <w:r>
        <w:rPr/>
        <w:t>,</w:t>
      </w:r>
      <w:r>
        <w:rPr/>
        <w:t>既然我们不能改变一些东西</w:t>
      </w:r>
      <w:r>
        <w:rPr/>
        <w:t>,</w:t>
      </w:r>
      <w:r>
        <w:rPr/>
        <w:t>那我们就学着适应它，如果还不行，那就改变一下适应它的方法。我在这次社会实践中最重要的就是让自己在待人接物、如何处理好人际关系这方面有了很大的进步。</w:t>
      </w:r>
    </w:p>
    <w:p>
      <w:pPr>
        <w:pStyle w:val="Normal"/>
        <w:rPr/>
      </w:pPr>
      <w:r>
        <w:rPr/>
        <w:t>其次就是自信，在社会中一定要有自信，但这个自信不是麻木的自夸，而是对自己的能力做出肯定。当我在多次接触职工的过程中，我明白了自信的重要性。你可以毫无阻碍和人沟通就是你自信的表现，当你没有足够的自信心时，别人根本不会认真听你说的话，更谈不上信任你。你有没有社会工作经验没有关系，重要的是你表现出来的能力不比别人差，同时你的自信有时也会感染其他的工作伙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这么多的收获，我更加深刻的理解了学校组织我们到基层学习锻炼，服务社会的目的所在。在基层，我们不仅仅是学习锻炼，更施展了自己的才华，实现了自己的人生价值，我愿意有机会再到基层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