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总结心得两千字"/>
      <w:r>
        <w:rPr/>
        <w:t>幼师实习总结心得两千字</w:t>
      </w:r>
      <w:bookmarkEnd w:id="0"/>
    </w:p>
    <w:p>
      <w:pPr>
        <w:pStyle w:val="Normal"/>
        <w:rPr/>
      </w:pPr>
      <w:r>
        <w:rPr/>
        <w:t>转眼间，一个月的实习生活已接近尾声，在这次实习期间，让我真正懂得、理解并且喜欢上了孩子</w:t>
      </w:r>
      <w:r>
        <w:rPr/>
        <w:t>;</w:t>
      </w:r>
      <w:r>
        <w:rPr/>
        <w:t>从而也确定了我前进的方向。</w:t>
      </w:r>
    </w:p>
    <w:p>
      <w:pPr>
        <w:pStyle w:val="Normal"/>
        <w:rPr/>
      </w:pPr>
      <w:r>
        <w:rPr/>
        <w:t>在实习期间，我不仅学到了很多东西，也感悟到了很多。面对不同的幼儿我们需要用不同的方式方法，因为每个孩子都有他们自己内心小小的世界。他们就好比一把锁，老师则就是开启那把锁的主人。</w:t>
      </w:r>
    </w:p>
    <w:p>
      <w:pPr>
        <w:pStyle w:val="Normal"/>
        <w:rPr/>
      </w:pPr>
      <w:r>
        <w:rPr/>
        <w:t>在幼儿园中，我们不光只是传授知识给他们，我们更需要的是改变他们，真正走进他们的内心世界里去改变他们，教育好他们，这不仅仅要求老师们有丰富的教学经验，更需要的是老师们有一颗真诚的心。在照顾孩子们时要细心、讲解问题时要有耐心和对待孩子们时要有爱心。只有这样我们才能改变他们，教育好他们。最终，甚至改变社会，改变国家。那么，他们每个人的前途也都将是无止尽的。</w:t>
      </w:r>
    </w:p>
    <w:p>
      <w:pPr>
        <w:pStyle w:val="Normal"/>
        <w:rPr/>
      </w:pPr>
      <w:r>
        <w:rPr/>
        <w:t>在活动中，我们不仅需要的是灵活变通，更需要用心经常去捕捉每个幼儿身上的可爱之处，及不足之处</w:t>
      </w:r>
      <w:r>
        <w:rPr/>
        <w:t>;</w:t>
      </w:r>
      <w:r>
        <w:rPr/>
        <w:t>可爱之处我们要给予及时的表扬，这样不仅表扬的孩子知道自己那样做是对的，而且在其他孩子心里也会造成一定的正面影响。不足之处我们要及时的给予纠正或者长久帮助他们去改正。因此，我们做的不仅仅是要关心和照顾好每一个幼儿，而且还要和每一位幼儿的家长进行及时的沟通和交流，这也是很必要的。在实习期间，我与家长们一起交流和分享幼儿在家和在园的表现。从而也帮助一部分幼儿改正了他们的坏习惯。</w:t>
      </w:r>
    </w:p>
    <w:p>
      <w:pPr>
        <w:pStyle w:val="Normal"/>
        <w:rPr/>
      </w:pPr>
      <w:r>
        <w:rPr/>
        <w:t>在这次实习期间，我总结了以下几点：</w:t>
      </w:r>
    </w:p>
    <w:p>
      <w:pPr>
        <w:pStyle w:val="Normal"/>
        <w:rPr/>
      </w:pPr>
      <w:r>
        <w:rPr/>
        <w:t>1</w:t>
      </w:r>
      <w:r>
        <w:rPr/>
        <w:t>在保教方面我们不光要做到保教好或者保育好，这只是单方面的，我们应该做到的是</w:t>
      </w:r>
      <w:r>
        <w:rPr/>
        <w:t>"</w:t>
      </w:r>
      <w:r>
        <w:rPr/>
        <w:t>保教结合</w:t>
      </w:r>
      <w:r>
        <w:rPr/>
        <w:t>"</w:t>
      </w:r>
      <w:r>
        <w:rPr/>
        <w:t>，即</w:t>
      </w:r>
      <w:r>
        <w:rPr/>
        <w:t>"</w:t>
      </w:r>
      <w:r>
        <w:rPr/>
        <w:t>保中有教，教中有保</w:t>
      </w:r>
      <w:r>
        <w:rPr/>
        <w:t>"</w:t>
      </w:r>
      <w:r>
        <w:rPr/>
        <w:t>。这就需要我们从实际出发。例如：当孩子们在外面玩耍后，我们要提醒孩子去洗手，告诉他在外玩耍时手上会粘有很多细菌，如果我们不洗手就吃东西，容易把手上的细菌吃到肚子里去，那样的话我们就会肚子疼。从而来培养孩子们玩耍后就洗手的好习惯，这不仅从保育的角度出发了，也教育了孩子养成良好的习惯。真所谓是</w:t>
      </w:r>
      <w:r>
        <w:rPr/>
        <w:t>"</w:t>
      </w:r>
      <w:r>
        <w:rPr/>
        <w:t>保教结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家长工作在幼儿教育中，家长工作也尤为重要。我们不仅要服务好幼儿，也更要服务好家长。我们要虚心听取家长的合理化建议，同时对于无理的要求，要妥善处理。正所谓</w:t>
      </w:r>
      <w:r>
        <w:rPr/>
        <w:t>"</w:t>
      </w:r>
      <w:r>
        <w:rPr/>
        <w:t>取其精华、去其糟粕</w:t>
      </w:r>
      <w:r>
        <w:rPr/>
        <w:t>"</w:t>
      </w:r>
      <w:r>
        <w:rPr/>
        <w:t>。幼儿在幼儿园的表现我们要及时的与家长进行沟通、交流。因为有的时候幼儿在家和在幼儿园的表现是不一样的，在幼儿园里很乖，很听话</w:t>
      </w:r>
      <w:r>
        <w:rPr/>
        <w:t>;</w:t>
      </w:r>
      <w:r>
        <w:rPr/>
        <w:t>但是回了家里，由于家庭的一些原因导致他们又消失了在园里一些良好的习惯。因此，家长的工作也是很重要的，不容忽视。否则，将会给我们的工作带来不必要的麻烦。</w:t>
      </w:r>
    </w:p>
    <w:p>
      <w:pPr>
        <w:pStyle w:val="Normal"/>
        <w:rPr/>
      </w:pPr>
      <w:r>
        <w:rPr/>
        <w:t>3</w:t>
      </w:r>
      <w:r>
        <w:rPr/>
        <w:t>我们的心态当我们第一次面对幼教行业时，都怀有一颗真诚的心。但是当我们真正接触到他时，才知道它是多么辛苦、多么难的一件事情啊</w:t>
      </w:r>
      <w:r>
        <w:rPr/>
        <w:t>!</w:t>
      </w:r>
      <w:r>
        <w:rPr/>
        <w:t>可是，总有一些人会说</w:t>
      </w:r>
      <w:r>
        <w:rPr/>
        <w:t>"</w:t>
      </w:r>
      <w:r>
        <w:rPr/>
        <w:t>那有什么好的，就和看孩子一样，我也能去，有什么本领啊</w:t>
      </w:r>
      <w:r>
        <w:rPr/>
        <w:t>"!</w:t>
      </w:r>
      <w:r>
        <w:rPr/>
        <w:t>也许，当你听到这些话时，会有一种冲动，那就是马上离开这个行业，离开这群让你头疼的孩子们。其实，他们那就叫做</w:t>
      </w:r>
      <w:r>
        <w:rPr/>
        <w:t>"</w:t>
      </w:r>
      <w:r>
        <w:rPr/>
        <w:t>吃不到葡萄说葡萄酸</w:t>
      </w:r>
      <w:r>
        <w:rPr/>
        <w:t>"</w:t>
      </w:r>
      <w:r>
        <w:rPr/>
        <w:t>的人。作为我们本行人都知道，教育要从小抓起。熟话说，凡事都要从娃娃开始，不是吗</w:t>
      </w:r>
      <w:r>
        <w:rPr/>
        <w:t>?</w:t>
      </w:r>
      <w:r>
        <w:rPr/>
        <w:t>所以，希望大家用一个好的心态来面对这个行业。</w:t>
      </w:r>
    </w:p>
    <w:p>
      <w:pPr>
        <w:pStyle w:val="Normal"/>
        <w:rPr/>
      </w:pPr>
      <w:r>
        <w:rPr/>
        <w:t>经过这一个月时间的学习，让我真正感悟到了——作为一名幼儿教师是多么的光荣</w:t>
      </w:r>
      <w:r>
        <w:rPr/>
        <w:t>!</w:t>
      </w:r>
      <w:r>
        <w:rPr/>
        <w:t>多么的神圣</w:t>
      </w:r>
      <w:r>
        <w:rPr/>
        <w:t>!</w:t>
      </w:r>
      <w:r>
        <w:rPr/>
        <w:t>让我真正了解了要想当一名合格的、优秀的幼儿教师是多么的不容易。因此，这也需要我们秉着吃苦耐劳，拼搏进取，奉献和合作的精神去服务好每一位幼儿，每一位家长。</w:t>
      </w:r>
    </w:p>
    <w:p>
      <w:pPr>
        <w:pStyle w:val="Normal"/>
        <w:rPr/>
      </w:pPr>
      <w:r>
        <w:rPr/>
        <w:t>实习快要结束了，我有些舍不得这里的孩子了。还记得刚来的时候，他们是那么的讨厌我，而我也是那么的讨厌他们</w:t>
      </w:r>
      <w:r>
        <w:rPr/>
        <w:t>;</w:t>
      </w:r>
      <w:r>
        <w:rPr/>
        <w:t>我们似乎是天敌，他们的哭声成了我讨厌他们的理由，我的陌生成了他们害怕的原因。可是今天我却有点舍不得。想一想，我们从陌生到熟悉，从讨厌到喜欢，这是多么大的一个变化呀</w:t>
      </w:r>
      <w:r>
        <w:rPr/>
        <w:t>!</w:t>
      </w:r>
      <w:r>
        <w:rPr/>
        <w:t>这需要的不光光是时间，也需要的是耐心，是了解。</w:t>
      </w:r>
    </w:p>
    <w:p>
      <w:pPr>
        <w:pStyle w:val="Normal"/>
        <w:rPr/>
      </w:pPr>
      <w:r>
        <w:rPr/>
        <w:t>同样，我也舍不得这里的老师，因为他们教会了我很多很多</w:t>
      </w:r>
      <w:r>
        <w:rPr/>
        <w:t>!</w:t>
      </w:r>
      <w:r>
        <w:rPr/>
        <w:t>虽然我们相处的时间只有短短的一个月，但对于我而言，这段时间将成为我最美好的回忆</w:t>
      </w:r>
      <w:r>
        <w:rPr/>
        <w:t>!"</w:t>
      </w:r>
      <w:r>
        <w:rPr/>
        <w:t>天下没有不散的宴席</w:t>
      </w:r>
      <w:r>
        <w:rPr/>
        <w:t>"!</w:t>
      </w:r>
      <w:r>
        <w:rPr/>
        <w:t>是啊</w:t>
      </w:r>
      <w:r>
        <w:rPr/>
        <w:t>!</w:t>
      </w:r>
      <w:r>
        <w:rPr/>
        <w:t>我曾是害怕的来到这里，但今天我确是微笑着离开，微笑着离开我所实习的幼儿园。我永远也忘不了这里的孩子们，也忘不了这里的老师们。</w:t>
      </w:r>
    </w:p>
    <w:p>
      <w:pPr>
        <w:pStyle w:val="Normal"/>
        <w:rPr/>
      </w:pPr>
      <w:r>
        <w:rPr/>
        <w:t>总之，我愿用我的爱心，换取孩子们的开心</w:t>
      </w:r>
      <w:r>
        <w:rPr/>
        <w:t>;</w:t>
      </w:r>
      <w:r>
        <w:rPr/>
        <w:t>我愿用我的真心，换取家长们的热心</w:t>
      </w:r>
      <w:r>
        <w:rPr/>
        <w:t>;</w:t>
      </w:r>
      <w:r>
        <w:rPr/>
        <w:t>我愿用我的诚心，换取所有人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欣喜中有困惑，欢乐中有感悟</w:t>
      </w:r>
      <w:r>
        <w:rPr/>
        <w:t>"</w:t>
      </w:r>
      <w:r>
        <w:rPr/>
        <w:t>。幼儿的教育和成长，都掌握在幼儿教师的手中，我真正感受到了这份责任的重大。只有不好的老师，没有不好的孩子，孩子们只是一颗小小的树苗，你只有不断的照顾他、呵护他并且爱护他，他才能茁壮的成长，才能长成一棵参天大树。实习期间，我懂得了很多，做老师难，做幼儿教师更难。我深知自己使命的重大，我也知道了自己的不足之处。因此，我要在今后的学习中不断地充实自己。为自己成为一名合格的、优秀的幼儿教师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