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大会领导讲话稿"/>
      <w:r>
        <w:rPr/>
        <w:t>环保大会领导讲话稿</w:t>
      </w:r>
      <w:bookmarkEnd w:id="0"/>
    </w:p>
    <w:p>
      <w:pPr>
        <w:pStyle w:val="Normal"/>
        <w:rPr/>
      </w:pPr>
      <w:r>
        <w:rPr/>
        <w:t>同志们：</w:t>
      </w:r>
    </w:p>
    <w:p>
      <w:pPr>
        <w:pStyle w:val="Normal"/>
        <w:rPr/>
      </w:pPr>
      <w:r>
        <w:rPr/>
        <w:t>今天很高兴参加省环保产业协会的年会。刚才中国环保产业协会的韩伟秘书长做了很好的讲话，省发改委的王亚明处长专门参加了我们的会议。这个会议非常重要，内容非常丰富，特别是在广东环保产业发展的关键时刻，也是全省人民树立和落实科学发展观，加大广东环境保护和生态建设工作力度的新时期召开的，意义尤为重大。在这里我代表省环保局对省环保产业协会年会的召开，对环保优秀示范工程、优秀环保新技术新产品奖、环保产业科技创新和经营管理优秀论文奖的获奖个人和单位表示热烈的祝贺，对中国环保产业协会、省有关部门对我省环保工作的支持表示衷心的感谢。</w:t>
      </w:r>
    </w:p>
    <w:p>
      <w:pPr>
        <w:pStyle w:val="Normal"/>
        <w:rPr/>
      </w:pPr>
      <w:r>
        <w:rPr/>
        <w:t>下面我讲两点意见，一是向同志们通报一下广东环保工作的情况，二是对发展环保产业和加强协会工作的一点意见。</w:t>
      </w:r>
    </w:p>
    <w:p>
      <w:pPr>
        <w:pStyle w:val="Normal"/>
        <w:rPr/>
      </w:pPr>
      <w:r>
        <w:rPr/>
        <w:t>一、当前我省的环境形势和任务</w:t>
      </w:r>
    </w:p>
    <w:p>
      <w:pPr>
        <w:pStyle w:val="Normal"/>
        <w:rPr/>
      </w:pPr>
      <w:r>
        <w:rPr/>
        <w:t>随着广东经济和社会的发展，特别是改革开放以来，广东环保产业有了很大发展，刚才韩会长对我省的环保产业做了肯定，这与省委省政府在加快经济发展中更加注重环境保护和生态建设的整体部署是分不开的。在当前全国全省人民树立和落实科学发展观，促进经济和社会协调发展的背景下，广东的环保工作形势可以用两个方面来表述：</w:t>
      </w:r>
    </w:p>
    <w:p>
      <w:pPr>
        <w:pStyle w:val="Normal"/>
        <w:rPr/>
      </w:pPr>
      <w:r>
        <w:rPr/>
        <w:t>一是前所未有的历史高度。广东经济近二十年的发展保持了非常快的速度，经济总量占全国的九分之一，经济快速增长的同时也给环境保护带来了不少的压力。我们一方面要解决未来发展中的环境问题，另一方面也要面对历史遗留下的环境包袱，如珠江三角洲的大气质量、水污染等问题都非常突出。所以，为了保持广东经济的持续快速增长，实现小康社会，环保这课非补不可。环境建设从来没有像今天这么重要，各级党委政府特别是省委省政府对环保工作、生态建设非常重视。为树立和落实科学发展观，张德江书记最近率领</w:t>
      </w:r>
      <w:r>
        <w:rPr/>
        <w:t>21</w:t>
      </w:r>
      <w:r>
        <w:rPr/>
        <w:t>个市的市委书记和省有关部门到湖南广西进行学习考察，旨在加强泛珠三角的区域合作，促进经济社会环境的协调发展。总之，当前的环保工作是处于前所未有的高度。二是前所未有的工作力度。从去年开始，省委省政府对环保工作做了三项重大部署。第一，全面启动了珠江三角洲环保规划。这个规划档次非常高，张德江书记担任总顾问，全国环保方面的院士做规划顾问，解振华局长、黄华华省长担任规划领导小组组长。这个规划确定了环保工作的目标：到</w:t>
      </w:r>
      <w:r>
        <w:rPr/>
        <w:t>XX</w:t>
      </w:r>
      <w:r>
        <w:rPr/>
        <w:t>年要把珠江三角洲九个市全部建成国家环保模范城市，这就需要相应的环保产业来配套，特别是污水处理率要达到</w:t>
      </w:r>
      <w:r>
        <w:rPr/>
        <w:t>70%</w:t>
      </w:r>
      <w:r>
        <w:rPr/>
        <w:t>，这个压力是比较大的</w:t>
      </w:r>
      <w:r>
        <w:rPr/>
        <w:t>;</w:t>
      </w:r>
      <w:r>
        <w:rPr/>
        <w:t>到</w:t>
      </w:r>
      <w:r>
        <w:rPr/>
        <w:t>2020</w:t>
      </w:r>
      <w:r>
        <w:rPr/>
        <w:t>年，要把珠江三角洲建成国家的生态城市群，这个要求更高。目前这个规划基本完成了，即将进入实施阶段。同时我们还启动了全省的环保规划，还有粤港澳的环保规划，并将其纳入到整个社会经济发展规划中。</w:t>
      </w:r>
    </w:p>
    <w:p>
      <w:pPr>
        <w:pStyle w:val="Normal"/>
        <w:rPr/>
      </w:pPr>
      <w:r>
        <w:rPr/>
        <w:t>第二，启动了治污保洁工程和珠江综合整治。广东的环境问题中比较突出的是水环境问题，大江、大河的水基本达到国家的二类标准，但是流经城市河段，特别是内河涌，污染相当严重，其中很重要的因素是，我们城市生活污水的处理率低，</w:t>
      </w:r>
      <w:r>
        <w:rPr/>
        <w:t>XX</w:t>
      </w:r>
      <w:r>
        <w:rPr/>
        <w:t>年的处理率仅为</w:t>
      </w:r>
      <w:r>
        <w:rPr/>
        <w:t>21%</w:t>
      </w:r>
      <w:r>
        <w:rPr/>
        <w:t>，每年大概有</w:t>
      </w:r>
      <w:r>
        <w:rPr/>
        <w:t>37</w:t>
      </w:r>
      <w:r>
        <w:rPr/>
        <w:t>亿吨的污水未经处理直接排到环境中去。所以，珠江综合整治以水环境整治为重点，其中很重要的一个配套措施就是加强污水处理建设，可能同志们都注意到了这段时间我们的空前力度，包括东莞、广州、佛山，污水处理设施近期上得非常快，东莞市一下子拿出</w:t>
      </w:r>
      <w:r>
        <w:rPr/>
        <w:t>16</w:t>
      </w:r>
      <w:r>
        <w:rPr/>
        <w:t>个污水处理厂来进行招标，这些都是我们珠江综合整治、治污保洁工程限定完成的任务。省委省政府与各市政府签定了协议，</w:t>
      </w:r>
      <w:r>
        <w:rPr/>
        <w:t>XX</w:t>
      </w:r>
      <w:r>
        <w:rPr/>
        <w:t>年我们的生活污水处理率要达到</w:t>
      </w:r>
      <w:r>
        <w:rPr/>
        <w:t>45%</w:t>
      </w:r>
      <w:r>
        <w:rPr/>
        <w:t>以上，即</w:t>
      </w:r>
      <w:r>
        <w:rPr/>
        <w:t>500</w:t>
      </w:r>
      <w:r>
        <w:rPr/>
        <w:t>万吨</w:t>
      </w:r>
      <w:r>
        <w:rPr/>
        <w:t>/</w:t>
      </w:r>
      <w:r>
        <w:rPr/>
        <w:t>日，</w:t>
      </w:r>
      <w:r>
        <w:rPr/>
        <w:t>XX</w:t>
      </w:r>
      <w:r>
        <w:rPr/>
        <w:t>年我们的污水处理量是</w:t>
      </w:r>
      <w:r>
        <w:rPr/>
        <w:t>280</w:t>
      </w:r>
      <w:r>
        <w:rPr/>
        <w:t>多万吨</w:t>
      </w:r>
      <w:r>
        <w:rPr/>
        <w:t>/</w:t>
      </w:r>
      <w:r>
        <w:rPr/>
        <w:t>日，去年一年增加了</w:t>
      </w:r>
      <w:r>
        <w:rPr/>
        <w:t>101</w:t>
      </w:r>
      <w:r>
        <w:rPr/>
        <w:t>万吨</w:t>
      </w:r>
      <w:r>
        <w:rPr/>
        <w:t>/</w:t>
      </w:r>
      <w:r>
        <w:rPr/>
        <w:t>日，达到了</w:t>
      </w:r>
      <w:r>
        <w:rPr/>
        <w:t>390</w:t>
      </w:r>
      <w:r>
        <w:rPr/>
        <w:t>多万吨</w:t>
      </w:r>
      <w:r>
        <w:rPr/>
        <w:t>/</w:t>
      </w:r>
      <w:r>
        <w:rPr/>
        <w:t>日，这个速度是空前的。珠江综合整治除了污水处理以外，还包括垃圾处理、电厂的脱硫。电厂脱硫的市场很大，这方面我们也比较薄弱，广东省现有火电厂的装机总容量是</w:t>
      </w:r>
      <w:r>
        <w:rPr/>
        <w:t>3600</w:t>
      </w:r>
      <w:r>
        <w:rPr/>
        <w:t>多万千瓦，按照规划，必须实现全部脱硫。我省是酸雨的重灾区，主要原因是电厂的脱硫比较滞后，</w:t>
      </w:r>
      <w:r>
        <w:rPr/>
        <w:t>3600</w:t>
      </w:r>
      <w:r>
        <w:rPr/>
        <w:t>多万千瓦的总容量里，有脱硫设施的大概只占</w:t>
      </w:r>
      <w:r>
        <w:rPr/>
        <w:t>5%</w:t>
      </w:r>
      <w:r>
        <w:rPr/>
        <w:t>。到</w:t>
      </w:r>
      <w:r>
        <w:rPr/>
        <w:t>XX</w:t>
      </w:r>
      <w:r>
        <w:rPr/>
        <w:t>年、</w:t>
      </w:r>
      <w:r>
        <w:rPr/>
        <w:t>XX</w:t>
      </w:r>
      <w:r>
        <w:rPr/>
        <w:t>年，我们都要逐步地根据规划来完成脱硫任务，脱硫的市场很大。还有垃圾处理厂，我们都有十分明确的目标。也就是说，珠江综合整治、治污保洁工程是省委省政府确定的重大的环保建设工程，这要通过我们的环保产业，通过环保基础设施的单个项目建设来实现我们的目标。第三，省委省政府确立了十大工程。十大工程里面有环保工程，发改委今年列入计划的环保投资有</w:t>
      </w:r>
      <w:r>
        <w:rPr/>
        <w:t>50</w:t>
      </w:r>
      <w:r>
        <w:rPr/>
        <w:t>多个亿，省委省政府确立的四大重大基础设施是电力、交通、能源、环保，环保列在里面。应该说环保工作是空前的力度，随着广东的环保工作和生态建设的开展，环保产业面临一个非常大的机遇，一个非常宽广的发展空间。</w:t>
      </w:r>
    </w:p>
    <w:p>
      <w:pPr>
        <w:pStyle w:val="Normal"/>
        <w:rPr/>
      </w:pPr>
      <w:r>
        <w:rPr/>
        <w:t>当前，我省环境保护工作的重点主要有：一是要全面实施珠三角环保规划，开展全省环保规划</w:t>
      </w:r>
      <w:r>
        <w:rPr/>
        <w:t>;</w:t>
      </w:r>
      <w:r>
        <w:rPr/>
        <w:t>二是全面实施治污保洁和珠江综合整治工程，加快环保基础设施建设</w:t>
      </w:r>
      <w:r>
        <w:rPr/>
        <w:t>;</w:t>
      </w:r>
      <w:r>
        <w:rPr/>
        <w:t>三是加强建设项目环境管理，特别是开发区和各类工业园区的环境管理</w:t>
      </w:r>
      <w:r>
        <w:rPr/>
        <w:t>;</w:t>
      </w:r>
      <w:r>
        <w:rPr/>
        <w:t>四是加强环境执法，开展“环境执法年活动”</w:t>
      </w:r>
      <w:r>
        <w:rPr/>
        <w:t>;</w:t>
      </w:r>
      <w:r>
        <w:rPr/>
        <w:t>五是加快推行绿色创造和清洁生产，发展循环经济</w:t>
      </w:r>
      <w:r>
        <w:rPr/>
        <w:t>;</w:t>
      </w:r>
      <w:r>
        <w:rPr/>
        <w:t>六是要促进电力建设和环境协调发展，加快燃油燃煤电厂脱硫步伐。</w:t>
      </w:r>
    </w:p>
    <w:p>
      <w:pPr>
        <w:pStyle w:val="Normal"/>
        <w:rPr/>
      </w:pPr>
      <w:r>
        <w:rPr/>
        <w:t>二、我省环保产业面临的机遇与挑战</w:t>
      </w:r>
    </w:p>
    <w:p>
      <w:pPr>
        <w:pStyle w:val="Normal"/>
        <w:rPr/>
      </w:pPr>
      <w:r>
        <w:rPr/>
        <w:t>我省严峻的环境形势对于环保产业界来说，是千载难逢的大好机遇。在当前的经济发展态势下，我省的环保产业将进入一个新的、高速发展的时期，其发展趋势主要体现在两个方面：一是我省治污保洁工程的实施及重点流域、重点区域、重点行业的综合整治催生新的发展商机。从现有的规划看，今后五至十年，城市环保基础设施建设将是一个很大的市场。“十五”期间全省环保投资总需求约为</w:t>
      </w:r>
      <w:r>
        <w:rPr/>
        <w:t>1500</w:t>
      </w:r>
      <w:r>
        <w:rPr/>
        <w:t>亿元，这为我省环保产业的发展带来前所未有的机遇。如珠江整治项目中，计划建设城市污水处理厂</w:t>
      </w:r>
      <w:r>
        <w:rPr/>
        <w:t>163</w:t>
      </w:r>
      <w:r>
        <w:rPr/>
        <w:t>项，新增日处理污水能力</w:t>
      </w:r>
      <w:r>
        <w:rPr/>
        <w:t>1223</w:t>
      </w:r>
      <w:r>
        <w:rPr/>
        <w:t>万吨，总投资</w:t>
      </w:r>
      <w:r>
        <w:rPr/>
        <w:t>251</w:t>
      </w:r>
      <w:r>
        <w:rPr/>
        <w:t>亿元。加上珠江干道和内河涌整治投资额将达</w:t>
      </w:r>
      <w:r>
        <w:rPr/>
        <w:t>442</w:t>
      </w:r>
      <w:r>
        <w:rPr/>
        <w:t>亿元。全省固体废物处理处置规划项目</w:t>
      </w:r>
      <w:r>
        <w:rPr/>
        <w:t>115</w:t>
      </w:r>
      <w:r>
        <w:rPr/>
        <w:t>个，总投资</w:t>
      </w:r>
      <w:r>
        <w:rPr/>
        <w:t>224</w:t>
      </w:r>
      <w:r>
        <w:rPr/>
        <w:t>亿元。《广东省蓝天工程计划》规划大气污染综合防治和重点工业污染源废气组织项目</w:t>
      </w:r>
      <w:r>
        <w:rPr/>
        <w:t>118</w:t>
      </w:r>
      <w:r>
        <w:rPr/>
        <w:t>个，总投资</w:t>
      </w:r>
      <w:r>
        <w:rPr/>
        <w:t>55</w:t>
      </w:r>
      <w:r>
        <w:rPr/>
        <w:t>亿元。省政府环保重点工程共有</w:t>
      </w:r>
      <w:r>
        <w:rPr/>
        <w:t>30</w:t>
      </w:r>
      <w:r>
        <w:rPr/>
        <w:t>个子项目，总投资额为</w:t>
      </w:r>
      <w:r>
        <w:rPr/>
        <w:t>185</w:t>
      </w:r>
      <w:r>
        <w:rPr/>
        <w:t>亿元。治污保洁工程的实施将更加有力地推进我省环保产业的发展。二是发展绿色经济和循环经济，推动清洁生产的要求，为环保产业的发展提供了新的市场空间。我省在循环经济方面起步较早，对于一些废弃塑料、金属、纸张等的综合利用已有非常成熟的回收利用技术，在城市生活垃圾综合利用方面我省也走在全国的前列，如珠三角地区的垃圾发电产业就是循环经济的一种模式。另外，伴随绿色消费潮流的兴起，绿色产品也蕴藏着巨大的市场潜力，绿色标志已成为企业竞争力的重要因素。企业通过推行以改进生产工艺、采用清洁能源和原料、资源循环利用为主要措施的清洁生产，既可以从源头上控制污染，又可以节能降耗，从而增强企业的竞争力和经济发展后劲。</w:t>
      </w:r>
    </w:p>
    <w:p>
      <w:pPr>
        <w:pStyle w:val="Normal"/>
        <w:rPr/>
      </w:pPr>
      <w:r>
        <w:rPr/>
        <w:t>近年来，我省环保产业在为环保事业积极提供技术支撑和服务的同时，也不断向深度和广度发展。但与当前庞大的环保市场相比，我省环保产业发展明显滞后、所占比重仍然偏低，这与广东经济发展水平和环境治理的要求很不相适应。存在的主要问题体现在：一是总体规模偏小、实力不强。环保产业产值占</w:t>
      </w:r>
      <w:r>
        <w:rPr/>
        <w:t>gdp</w:t>
      </w:r>
      <w:r>
        <w:rPr/>
        <w:t>不足</w:t>
      </w:r>
      <w:r>
        <w:rPr/>
        <w:t>1%</w:t>
      </w:r>
      <w:r>
        <w:rPr/>
        <w:t>。目前全省已获得各类环境工程设计专项资格证书的企业有</w:t>
      </w:r>
      <w:r>
        <w:rPr/>
        <w:t>280</w:t>
      </w:r>
      <w:r>
        <w:rPr/>
        <w:t>多家，获得环境保护设施运营资质证书的</w:t>
      </w:r>
      <w:r>
        <w:rPr/>
        <w:t>79</w:t>
      </w:r>
      <w:r>
        <w:rPr/>
        <w:t>家，还有数百家从事环保设备设施制造的企业，但总的来说，这些企业的规模都不够大。二是产业结构、产品结构不合理。</w:t>
      </w:r>
    </w:p>
    <w:p>
      <w:pPr>
        <w:pStyle w:val="Normal"/>
        <w:rPr/>
      </w:pPr>
      <w:r>
        <w:rPr/>
        <w:t>环保技术服务滞后，环保设施发展较慢，低水平重复生产和建设的现象仍然存在，市场占有率不高。三是环保产业的科研、技术开发力量分散，环保科技成果转化、科技创新等方面比较薄弱，一些优秀的、成功的环保科研成果得不到及时的推广应用，环保科研与环保产业之间还没有建立起顺畅的信息沟通渠道。四是环保产业地区发展不平衡。总体上看，建设环保产业强省，任重而道远。省委、省政府高度重视我省环保产业的发展，并积极采取相应的措施与政策，鼓励和加速环保产业的发展。张德江书记去年指出：“要大力培育和发展环保产业，加强环保设备的工艺开发、设计和生产，加大环境基础设施建设力度，使之成为拉动经济发展，具有良好社会效益和经济效益的新兴产业”。黄华华省长在年初的《政府工作报告》中强调要继续加快环保重点项目建设。大力发展环保产业，不仅是从根本上防治环境污染、确保经济健康可持续发展的需要，更是拓宽经济发展领域、培育新的经济增长点的迫切需要。“十五”环保计划要求到</w:t>
      </w:r>
      <w:r>
        <w:rPr/>
        <w:t>XX</w:t>
      </w:r>
      <w:r>
        <w:rPr/>
        <w:t>年全省环保产业年产值要达到</w:t>
      </w:r>
      <w:r>
        <w:rPr/>
        <w:t>300</w:t>
      </w:r>
      <w:r>
        <w:rPr/>
        <w:t>亿元以上，努力培育</w:t>
      </w:r>
      <w:r>
        <w:rPr/>
        <w:t>20-30</w:t>
      </w:r>
      <w:r>
        <w:rPr/>
        <w:t>家环保骨干企业及企业集团，其中年产值超过亿元的环保企业</w:t>
      </w:r>
      <w:r>
        <w:rPr/>
        <w:t>5-10</w:t>
      </w:r>
      <w:r>
        <w:rPr/>
        <w:t>家。如何把握好这种机遇和挑战，是摆在大家面前一项艰巨的任务。</w:t>
      </w:r>
    </w:p>
    <w:p>
      <w:pPr>
        <w:pStyle w:val="Normal"/>
        <w:rPr/>
      </w:pPr>
      <w:r>
        <w:rPr/>
        <w:t>三、对我省环保产业工作的几点要求</w:t>
      </w:r>
    </w:p>
    <w:p>
      <w:pPr>
        <w:pStyle w:val="Normal"/>
        <w:rPr/>
      </w:pPr>
      <w:r>
        <w:rPr/>
        <w:t>环境保护呼唤环保产业，环保产业能否健康发展，需要我们对之加以引导、规范、监督和服务。在引导中加强规范，在监督中体现服务，关键是引导和规范。当前要着重抓好以下几个方面的工作：</w:t>
      </w:r>
    </w:p>
    <w:p>
      <w:pPr>
        <w:pStyle w:val="Normal"/>
        <w:rPr/>
      </w:pPr>
      <w:r>
        <w:rPr/>
        <w:t>一是要调查研究环保产业现状。调查不是目的，通过调查更进一步地摸清我们的家底，了解环境保护的需求和市场的走向。目前的相关数据还是</w:t>
      </w:r>
      <w:r>
        <w:rPr/>
        <w:t>XX</w:t>
      </w:r>
      <w:r>
        <w:rPr/>
        <w:t>年的，远远不能适应新形势的需要。这说明我们的工作还有很大差距。产业协会要积极开展环保相关产业调查，尽快摸清我省环保产业结构、发展趋势和存在问题，并据此向省委、省政府提出加快发展我省环保产业的对策和措施。要通过摸底调查工作，明确我省环保产业的发展方向，加快环保产业结构和组织结构调整，尽快形成一批能够满足环境治理要求、拥有自主知识产权的主导技术、主导产品和经济实力强的环保骨干企业，提高环保产业的规模效益和市场竞争力。</w:t>
      </w:r>
    </w:p>
    <w:p>
      <w:pPr>
        <w:pStyle w:val="Normal"/>
        <w:rPr/>
      </w:pPr>
      <w:r>
        <w:rPr/>
        <w:t>二是要建立规范化的环保产业标准体系。通过实用技术的评审筛选和推广应用，以及推行有关环境保护的标准和技术政策如机动车排放污染防治、城市生活污水、城市生活垃圾、燃煤电厂二氧化硫、碱法造纸污染排放、印染废水和危险废物技术政策等，向环保产业界明确今后应重点发展什么，限制什么，淘汰什么。加入</w:t>
      </w:r>
      <w:r>
        <w:rPr/>
        <w:t>wto</w:t>
      </w:r>
      <w:r>
        <w:rPr/>
        <w:t>后，环保产业也要与国际接轨，要逐步消除一些非贸易壁垒。在推进与国际接轨的同时，也要保护好我们自己的民族工业的发展。在消除绿色壁垒的同时，我们也要考虑我们应该有哪些壁垒。我们要加大推进环境管理体系的工作，加快环境标志产品认可、环境保护产品的认可，指导环保产品生产，提高产品的质量和水平，编制清洁生产的审计指南，促进循环经济的发展。</w:t>
      </w:r>
    </w:p>
    <w:p>
      <w:pPr>
        <w:pStyle w:val="Normal"/>
        <w:rPr/>
      </w:pPr>
      <w:r>
        <w:rPr/>
        <w:t>三是要进一步规范和管理环保产业市场，促进环保产业的健康发展。这包括环境工程设计、污染设施运营、环保产品认定、环境咨询、技术认证等。要通过加大执法力度，严格执行达标排放标准，积极推行环境污染防治设施的物业化管理，建立多元化投资体制和激励机制，采取各种有效措施培育环保产业市场，积极推动环保设施运营向社会化、企业化、专业化和市场化转变，进一步拓展我省的环保产业市场。此外，在推动环保产业发展的同时，要建设一支强大的环保产业的队伍，缩小我省与国内外环保产品的差别，提高我们的研究和开发能力，提高我们产品的附加值。</w:t>
      </w:r>
    </w:p>
    <w:p>
      <w:pPr>
        <w:pStyle w:val="Normal"/>
        <w:rPr/>
      </w:pPr>
      <w:r>
        <w:rPr/>
        <w:t>最后，我希望环保产业协会在服务政府、服务企业、服务会员单位上，继续更好地发挥桥梁和纽带作用。随着社会的进步和政府职能的转变，今后协会的工作是大有作为的。省环保局今年已将环境工程设计资质、环境污染治理设施运营资质、产业调查等相关职能移交产业协会，今后还将根据形势发展的需要和政府职能转变，更多地委托产业协会管理相关事务。产业协会要义不容辞地接受政府委托的工作，协助政府落实环境保护的各项政策，及时将国家的政策、法规、标准传达给会员，帮助企业解读政策，创造商机。当前要以清洁生产技术为依托，培训一支以清洁生产技术依托单位、环境影响评价单位和示范企业为主体的推行清洁生产的专业队伍，重点做好技术推广和示范引路，公布广东省清洁生产技术和产品目录，为企业推行清洁生产提供指导依据。产业协会要组织国内外的技术交流与合作，在消化和吸收国外治理技术的同时，积极创新自主知识产权，推动我省污染治理技术不断进步。产业协会应该办成会员之家，会员到协会办事情，应该有宾至如归的感觉。</w:t>
      </w:r>
    </w:p>
    <w:p>
      <w:pPr>
        <w:pStyle w:val="Normal"/>
        <w:widowControl/>
        <w:bidi w:val="0"/>
        <w:spacing w:before="180" w:after="180"/>
        <w:jc w:val="left"/>
        <w:rPr/>
      </w:pPr>
      <w:r>
        <w:rPr/>
        <w:t>协会应通过各种形式，把产业的政策、形势、市场需求，存在的问题等及时地以简报、会议等形式告诉会员，帮助企业积极应对市场，取得最大效益。同时协会应不断加强自身建设，提高自身的管理水平和工作能力，切实为政府、为企业、为市场提供高效优质服务，积极引导和推动我省环保产业的健康发展。在座的会员都是我省环保产业界的精英人士，我希望你们与时俱进，抢抓机遇，锐意创新、奉献社会，为我省的环境保护和环保产业的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