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专业英文简历范本"/>
      <w:r>
        <w:rPr/>
        <w:t>法律专业英文简历范本</w:t>
      </w:r>
      <w:bookmarkEnd w:id="0"/>
    </w:p>
    <w:p>
      <w:pPr>
        <w:pStyle w:val="Normal"/>
        <w:rPr/>
      </w:pPr>
      <w:r>
        <w:rPr/>
        <w:t>1,389toopenupthewholeofficeinGuangzhouand865commercialandresidential,theimplementationofacomprehensive4-yearissue.</w:t>
      </w:r>
    </w:p>
    <w:p>
      <w:pPr>
        <w:pStyle w:val="Normal"/>
        <w:rPr/>
      </w:pPr>
      <w:r>
        <w:rPr/>
        <w:t>2,theperformanceoftheaverageannualincreaseofmorethan50%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avingreasons:personaldevelop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