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导游词长白山北坡"/>
      <w:r>
        <w:rPr/>
        <w:t>吉林省导游词长白山北坡</w:t>
      </w:r>
      <w:bookmarkEnd w:id="0"/>
    </w:p>
    <w:p>
      <w:pPr>
        <w:pStyle w:val="Normal"/>
        <w:rPr/>
      </w:pPr>
      <w:r>
        <w:rPr/>
        <w:t>长白山北坡景区位于延边朝鲜族自治州境内。区内有天池、瀑布、温泉、小天池。地下森林、高山滑雪场、岳桦幽谷等长白山代表性景观。特别是从北坡既可以徒步登临天池，也可乘车直达长白山主峰，俯瞰天池。长白山四季皆有令人叹为观止的景色。现在冬季有专门运输工具，运送游客到达主峰。</w:t>
      </w:r>
    </w:p>
    <w:p>
      <w:pPr>
        <w:pStyle w:val="Normal"/>
        <w:rPr/>
      </w:pPr>
      <w:r>
        <w:rPr/>
        <w:t>乘槎河——世界最短的河。天池水沿补天石无声无息地流出，开始仅仅是一条溪流，平缓悠然。当流了一公里后，地势突然陡斜，小河立刻变成野马，抖动白浪，呼啸向前。这一股激流由于地理位置特殊，“尾”与天池相连，“头”与瀑布相接，高高悬在山上，故称之为天河。天河，也称为乘槎河。</w:t>
      </w:r>
    </w:p>
    <w:p>
      <w:pPr>
        <w:pStyle w:val="Normal"/>
        <w:rPr/>
      </w:pPr>
      <w:r>
        <w:rPr/>
        <w:t>牛郎渡——位于乘槎河上，是一块横在河里的石头，它好似一座小桥，帮助人们过河。因为从此踏过乘槎河后，便可直到织女峰，故名。牛郎和织女的爱情故事——《天河配》在长白山找到了物证。</w:t>
      </w:r>
    </w:p>
    <w:p>
      <w:pPr>
        <w:pStyle w:val="Normal"/>
        <w:rPr/>
      </w:pPr>
      <w:r>
        <w:rPr/>
        <w:t>闼门——天池亦称为“闼门”。闼，本意是小门的意思。天豁峰和龙门峰之间有一缺口，神似大自然造就的“小门”，天池水从此流出。</w:t>
      </w:r>
    </w:p>
    <w:p>
      <w:pPr>
        <w:pStyle w:val="Normal"/>
        <w:rPr/>
      </w:pPr>
      <w:r>
        <w:rPr/>
        <w:t>天池之水涓涓细流，几乎看不见波浪，缓缓地平稳地流动，渐渐地积蓄着力量，加快步伐，汇聚着千军万马，最后以排山倒海的气势，冲出窄小的门，昂扬呼啸，如万马奔腾，在悬崖上飞泻，那磅礴的气势震撼大地，震撼游人的心灵。</w:t>
      </w:r>
    </w:p>
    <w:p>
      <w:pPr>
        <w:pStyle w:val="Normal"/>
        <w:rPr/>
      </w:pPr>
      <w:r>
        <w:rPr/>
        <w:t>依托长廊，游人在瀑布的顶上观瀑布，这种感受是难以用语言表达的。如果游人能够稳住激动的心，细心观察瀑布，将会发现，瀑布有两股水流，那大的一股水流是从乘槎河流出来的，而另一股较细的水流，是一条地下暗流，它是从岩石缝中挣脱出来的。大自然的造化之功，真是奇妙啊。</w:t>
      </w:r>
    </w:p>
    <w:p>
      <w:pPr>
        <w:pStyle w:val="Normal"/>
        <w:rPr/>
      </w:pPr>
      <w:r>
        <w:rPr/>
        <w:t>长白瀑布——高达</w:t>
      </w:r>
      <w:r>
        <w:rPr/>
        <w:t>68</w:t>
      </w:r>
      <w:r>
        <w:rPr/>
        <w:t>米，宛如玉带从天斟下，飞流倒挂，轰鸣如鼓，白沫飞进，溅起千堆浪花。大有“乱石穿空，惊涛拍岸”的气势。由于瀑布的两条水流成年累月的猛烈冲击，使瀑布飞落的山崖下形成了</w:t>
      </w:r>
      <w:r>
        <w:rPr/>
        <w:t>20</w:t>
      </w:r>
      <w:r>
        <w:rPr/>
        <w:t>多米深的水潭。玉龙般奔腾的瀑布跌入水潭之后，性情温顺了许多，仍是翻滚着波涛，一路向前，改名二道白河，成了松花江的源头。</w:t>
      </w:r>
    </w:p>
    <w:p>
      <w:pPr>
        <w:pStyle w:val="Normal"/>
        <w:rPr/>
      </w:pPr>
      <w:r>
        <w:rPr/>
        <w:t>长白山</w:t>
      </w:r>
      <w:r>
        <w:rPr/>
        <w:t>U</w:t>
      </w:r>
      <w:r>
        <w:rPr/>
        <w:t>型谷——是世界上最著名的冰川峡谷之一。由于受到第四纪冰川构造运动的影响，被河流沿构造线方向发育，河谷也多为嵌入成“</w:t>
      </w:r>
      <w:r>
        <w:rPr/>
        <w:t>V”</w:t>
      </w:r>
      <w:r>
        <w:rPr/>
        <w:t>字型。长白山火山锥体在长期寒冷崩解及剥蚀作用下，形成放射状沟系，因坡度和岩性的差异，沟谷大小不一。长白山</w:t>
      </w:r>
      <w:r>
        <w:rPr/>
        <w:t>U</w:t>
      </w:r>
      <w:r>
        <w:rPr/>
        <w:t>型为较大的沟谷，宽度达</w:t>
      </w:r>
      <w:r>
        <w:rPr/>
        <w:t>300</w:t>
      </w:r>
      <w:r>
        <w:rPr/>
        <w:t>米，切割深度在</w:t>
      </w:r>
      <w:r>
        <w:rPr/>
        <w:t>100—200</w:t>
      </w:r>
      <w:r>
        <w:rPr/>
        <w:t>米，谷底较平坦，是世界著名的</w:t>
      </w:r>
      <w:r>
        <w:rPr/>
        <w:t>U</w:t>
      </w:r>
      <w:r>
        <w:rPr/>
        <w:t>型谷。</w:t>
      </w:r>
    </w:p>
    <w:p>
      <w:pPr>
        <w:pStyle w:val="Normal"/>
        <w:rPr/>
      </w:pPr>
      <w:r>
        <w:rPr/>
        <w:t>聚龙泉——位于长白山北坡，大约距长白瀑布</w:t>
      </w:r>
      <w:r>
        <w:rPr/>
        <w:t>900</w:t>
      </w:r>
      <w:r>
        <w:rPr/>
        <w:t>米的地方，在</w:t>
      </w:r>
      <w:r>
        <w:rPr/>
        <w:t>10Cm</w:t>
      </w:r>
      <w:r>
        <w:rPr/>
        <w:t>平方米的地域，有</w:t>
      </w:r>
      <w:r>
        <w:rPr/>
        <w:t>30</w:t>
      </w:r>
      <w:r>
        <w:rPr/>
        <w:t>多眼泉水喷涌而出，经科学工作者测定，水温最高可达</w:t>
      </w:r>
      <w:r>
        <w:rPr/>
        <w:t>82℃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聚龙泉，最好能品尝一下温泉煮的鸡蛋。也许是由于某种化学作用，煮熟的鸡蛋，蛋黄凝固，蛋清不凝固，同时有一种淡淡的硫磺味，就着盐面吃，别有风味。还有一种十分珍贵的小草——瓶尔小草就生活在温泉附近。它可以耐高温</w:t>
      </w:r>
      <w:r>
        <w:rPr/>
        <w:t>!</w:t>
      </w:r>
      <w:r>
        <w:rPr/>
        <w:t>大自然真是太奇妙了</w:t>
      </w:r>
      <w:r>
        <w:rPr/>
        <w:t>!</w:t>
      </w:r>
      <w:r>
        <w:rPr/>
        <w:t>聚龙泉</w:t>
      </w:r>
      <w:r>
        <w:rPr/>
        <w:t>30</w:t>
      </w:r>
      <w:r>
        <w:rPr/>
        <w:t>多眼泉，温度不一，味道也不同。有的和汽水一样，喝过会打嗝</w:t>
      </w:r>
      <w:r>
        <w:rPr/>
        <w:t>;</w:t>
      </w:r>
      <w:r>
        <w:rPr/>
        <w:t>有的味甘，类似桔子汁</w:t>
      </w:r>
      <w:r>
        <w:rPr/>
        <w:t>;</w:t>
      </w:r>
      <w:r>
        <w:rPr/>
        <w:t>有的浓烈的硫磺味，无法下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