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飞扬演讲稿中学生"/>
      <w:r>
        <w:rPr/>
        <w:t>我的青春飞扬演讲稿中学生</w:t>
      </w:r>
      <w:bookmarkEnd w:id="0"/>
    </w:p>
    <w:p>
      <w:pPr>
        <w:pStyle w:val="Normal"/>
        <w:rPr/>
      </w:pPr>
      <w:r>
        <w:rPr/>
        <w:t>这是一个冬天，我看见白白的雪花翩然起舞，像一朵朵蒲公英随风飘荡着，似乎在不停的跳跃，就如同我们的青春一样，是不停歇的梦想。</w:t>
      </w:r>
    </w:p>
    <w:p>
      <w:pPr>
        <w:pStyle w:val="Normal"/>
        <w:rPr/>
      </w:pPr>
      <w:r>
        <w:rPr/>
        <w:t>因为如此，我学会了思考，学会了追逐，学会了长大。时常挂在嘴边的微笑渐渐地变成许多绚烂的花朵，在这个寒冷的冬天肆无忌惮的开放。</w:t>
      </w:r>
    </w:p>
    <w:p>
      <w:pPr>
        <w:pStyle w:val="Normal"/>
        <w:rPr/>
      </w:pPr>
      <w:r>
        <w:rPr/>
        <w:t>我有过许许多多的愿望，五颜六色的。总是在午后，不经意的看到湛蓝的天空里，白云仿佛涂上了色彩，有时候，竟觉得它们离我近在咫尺，随手就触摸得到，那是一种多么惬意的感觉呢</w:t>
      </w:r>
      <w:r>
        <w:rPr/>
        <w:t>!</w:t>
      </w:r>
    </w:p>
    <w:p>
      <w:pPr>
        <w:pStyle w:val="Normal"/>
        <w:rPr/>
      </w:pPr>
      <w:r>
        <w:rPr/>
        <w:t>我想我真的可以，带着我的伙伴们，一起飞翔，在无垠的天空……</w:t>
      </w:r>
    </w:p>
    <w:p>
      <w:pPr>
        <w:pStyle w:val="Normal"/>
        <w:rPr/>
      </w:pPr>
      <w:r>
        <w:rPr/>
        <w:t>我们的青春岁月，就像一幅幅的水彩画，我们把成长印在上面，留下的是永远也擦不掉的回忆。有时放荡不羁，有时乖巧灵敏，总之一切都无时无刻的见证着我们的成长，所以，我们永远微笑，不流泪。</w:t>
      </w:r>
    </w:p>
    <w:p>
      <w:pPr>
        <w:pStyle w:val="Normal"/>
        <w:rPr/>
      </w:pPr>
      <w:r>
        <w:rPr/>
        <w:t>有太多的时间，我们可以停留在无尽的遐想之中。其实，明明知道会失败，却总会忍不住的想要去尝试，宁愿现实回赠给我们的是一个大大的跟头，我们也从没后悔过。我们的青春，是永不放弃的信念，也没想过要认输。每个人最理想的季节是春天，尤其是春日的阳光，那么的充满希望。每当阳光照耀的时候，似乎也照亮了我们每个人心中的阴霾。“一切都会好起来”是我们常挂在嘴边的。</w:t>
      </w:r>
    </w:p>
    <w:p>
      <w:pPr>
        <w:pStyle w:val="Normal"/>
        <w:rPr/>
      </w:pPr>
      <w:r>
        <w:rPr/>
        <w:t>青春虽短暂，我和伙伴们，珍惜每一秒每一分。一起走过最艰难的时候，一起分享喜悦，一起流泪，一起憧憬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青春在微笑，一个人就是一个春天。我们相视而笑时，总是会说：“一切尽在不言中”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