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绒产品的宣传广告词"/>
      <w:r>
        <w:rPr/>
        <w:t>羊绒产品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最朴实，最奢华——牧然美羊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牧然美羊绒，像拥抱般温暖。</w:t>
      </w:r>
    </w:p>
    <w:p>
      <w:pPr>
        <w:pStyle w:val="Normal"/>
        <w:rPr/>
      </w:pPr>
      <w:r>
        <w:rPr/>
        <w:t>3</w:t>
      </w:r>
      <w:r>
        <w:rPr/>
        <w:t>、黄金牧场，天成好绒</w:t>
      </w:r>
      <w:r>
        <w:rPr/>
        <w:t>!</w:t>
      </w:r>
    </w:p>
    <w:p>
      <w:pPr>
        <w:pStyle w:val="Normal"/>
        <w:rPr/>
      </w:pPr>
      <w:r>
        <w:rPr/>
        <w:t>、牧然美，至真至纯，亲肤羊绒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绒有真情，品无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牧然美羊绒，如妈妈的手臂拥抱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