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金鳌山导游词"/>
      <w:r>
        <w:rPr/>
        <w:t>上海金鳌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鳌山公园位于县城东首</w:t>
      </w:r>
      <w:r>
        <w:rPr/>
        <w:t>5</w:t>
      </w:r>
      <w:r>
        <w:rPr/>
        <w:t>里，占地</w:t>
      </w:r>
      <w:r>
        <w:rPr/>
        <w:t>1.2</w:t>
      </w:r>
      <w:r>
        <w:rPr/>
        <w:t>公顷。公园内有金鳌山，是崇明的名胜。宋代赵彦卫在《东巡记》中有“海上本有金鳌山和栅浦相对，山上有祥符塔院”的描述。金鳌山山体由人工垒土而成，筑于宋代。为当时的航海标志，此山山体早已坍没。现在的金鳌山重筑于康熙七年</w:t>
      </w:r>
      <w:r>
        <w:rPr/>
        <w:t>(1668)</w:t>
      </w:r>
      <w:r>
        <w:rPr/>
        <w:t>，山有九峰，中锋最高，峰上建有镇海塔。</w:t>
      </w:r>
    </w:p>
    <w:p>
      <w:pPr>
        <w:pStyle w:val="Normal"/>
        <w:rPr/>
      </w:pPr>
      <w:r>
        <w:rPr/>
        <w:t>山前凿玉莲池，山后植紫竹林，还遍种名花佳木。清乾隆四十四年</w:t>
      </w:r>
      <w:r>
        <w:rPr/>
        <w:t>(</w:t>
      </w:r>
      <w:r>
        <w:rPr/>
        <w:t>公元</w:t>
      </w:r>
      <w:r>
        <w:rPr/>
        <w:t>1777</w:t>
      </w:r>
      <w:r>
        <w:rPr/>
        <w:t>年</w:t>
      </w:r>
      <w:r>
        <w:rPr/>
        <w:t>)</w:t>
      </w:r>
      <w:r>
        <w:rPr/>
        <w:t>，知县范国泰捐资重修，增设桥、亭、台、楼、榭、月圃诸胜，始成“寿刹钟声、清远荷香、庭荫丛桂、鳌峰远眺、梅林积雪、绿水环亭、长堤新柳，后乐观鱼”等八景。后来金鳌山建筑日益颓败，至解放前夕只剩下摇摇欲坠的鳌峰远眺</w:t>
      </w:r>
      <w:r>
        <w:rPr/>
        <w:t>(</w:t>
      </w:r>
      <w:r>
        <w:rPr/>
        <w:t>镇海塔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后，金鳌山被崇明县人民政府列为文物保护单位。经几度拨款修复，至</w:t>
      </w:r>
      <w:r>
        <w:rPr/>
        <w:t>1995</w:t>
      </w:r>
      <w:r>
        <w:rPr/>
        <w:t>年底，已完成围墙、山门、绿水环亭、玉莲池、镇海塔、清凉洞、得月桥、水香榭、仿草亭</w:t>
      </w:r>
      <w:r>
        <w:rPr/>
        <w:t>(</w:t>
      </w:r>
      <w:r>
        <w:rPr/>
        <w:t>宁德亭</w:t>
      </w:r>
      <w:r>
        <w:rPr/>
        <w:t>)</w:t>
      </w:r>
      <w:r>
        <w:rPr/>
        <w:t>、登山石阶、道路地坪。绿化植树等项目的建设，如今，金鳌山已恢复成一个小巧玲珑、景点集中的古色古香的公园。园内绿树成荫。鸟语花香、环境幽雅、空气清新。是人们游览、憩息的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