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致辞精选合集"/>
      <w:r>
        <w:rPr/>
        <w:t>感恩节致辞精选合集</w:t>
      </w:r>
      <w:bookmarkEnd w:id="0"/>
    </w:p>
    <w:p>
      <w:pPr>
        <w:pStyle w:val="Normal"/>
        <w:rPr/>
      </w:pPr>
      <w:r>
        <w:rPr/>
        <w:t>亲爱的姐妹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感恩节快乐</w:t>
      </w:r>
      <w:r>
        <w:rPr/>
        <w:t>!</w:t>
      </w:r>
    </w:p>
    <w:p>
      <w:pPr>
        <w:pStyle w:val="Normal"/>
        <w:rPr/>
      </w:pPr>
      <w:r>
        <w:rPr/>
        <w:t>能在这个寒瑟的季节，度过“感恩节”从记忆中找回温暖的事，心中既快乐又感动。</w:t>
      </w:r>
    </w:p>
    <w:p>
      <w:pPr>
        <w:pStyle w:val="Normal"/>
        <w:rPr/>
      </w:pPr>
      <w:r>
        <w:rPr/>
        <w:t>记忆的大门从我产假后上班开始，也许是年龄因素，上班后，时间紧、精神压力大，那段日子，真的很痛苦……我要感谢领导对我的关爱，给予我充足的调试期，让我度过了阴沉的心情，走过黎明前的黑暗，心理的恢复，让我又快乐的回到我们的大家庭。</w:t>
      </w:r>
    </w:p>
    <w:p>
      <w:pPr>
        <w:pStyle w:val="Normal"/>
        <w:rPr/>
      </w:pPr>
      <w:r>
        <w:rPr/>
        <w:t>看到年轻的老师们，我更要对你们说声谢谢，你们的美丽，你们对时尚的追求，让我那颗陈旧的心焕然，感谢你们，让我和你们每天拥有激情，让我和你们一起</w:t>
      </w:r>
      <w:r>
        <w:rPr/>
        <w:t>Happy</w:t>
      </w:r>
      <w:r>
        <w:rPr/>
        <w:t>，一起追求美丽……</w:t>
      </w:r>
    </w:p>
    <w:p>
      <w:pPr>
        <w:pStyle w:val="Normal"/>
        <w:rPr/>
      </w:pPr>
      <w:r>
        <w:rPr/>
        <w:t>走进班级，我要感谢一个姐姐，一个妹妹，给了我无限的帮助，也让看到了他们爱的行动，你俩的细心，再影响了我，让我变得细心了，温柔了。同时，听着班里</w:t>
      </w:r>
      <w:r>
        <w:rPr/>
        <w:t>20</w:t>
      </w:r>
      <w:r>
        <w:rPr/>
        <w:t>多位小天使的稚语，让我每天都笑口常开，也要对她们说声“</w:t>
      </w:r>
      <w:r>
        <w:rPr/>
        <w:t>Thankyou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阳光，就会温暖，让我们每天都快乐一点，微笑一点，温暖我们身边的人，珍惜我们在一起的每一天，友好的共度。佛说：百年修的同船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