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工会成立大会上的讲话稿"/>
      <w:r>
        <w:rPr/>
        <w:t>在工会成立大会上的讲话稿</w:t>
      </w:r>
      <w:bookmarkEnd w:id="0"/>
    </w:p>
    <w:p>
      <w:pPr>
        <w:pStyle w:val="Normal"/>
        <w:rPr/>
      </w:pPr>
      <w:r>
        <w:rPr/>
        <w:t>各位代表、同志们：</w:t>
      </w:r>
    </w:p>
    <w:p>
      <w:pPr>
        <w:pStyle w:val="Normal"/>
        <w:rPr/>
      </w:pPr>
      <w:r>
        <w:rPr/>
        <w:t>在庆祝祖国六十华诞的时刻，我们满怀喜悦地迎来了莘州中学工会的成立。首先，我代表教育局党委，代表莘县教育工会，向新成立的莘州中学工会委员会及选举产生的各位委员表示热烈的祝贺</w:t>
      </w:r>
      <w:r>
        <w:rPr/>
        <w:t>!</w:t>
      </w:r>
      <w:r>
        <w:rPr/>
        <w:t>向出席今天会议的各位代表表示亲切的问候</w:t>
      </w:r>
      <w:r>
        <w:rPr/>
        <w:t>!</w:t>
      </w:r>
    </w:p>
    <w:p>
      <w:pPr>
        <w:pStyle w:val="Normal"/>
        <w:rPr/>
      </w:pPr>
      <w:r>
        <w:rPr/>
        <w:t>莘州中学是一所年轻而又古老的学校。说她古老，是因为她是在莘县一中原址创建起来的，从老一中建校算起，有接近六十年的历史</w:t>
      </w:r>
      <w:r>
        <w:rPr/>
        <w:t>;</w:t>
      </w:r>
      <w:r>
        <w:rPr/>
        <w:t>说她年轻，是因为新创建的莘州中学，才刚刚诞生几个月的时间。因此，莘州中学，既秉承了一中老校的文化底蕴，又增添了莘州新校的无穷活力。</w:t>
      </w:r>
    </w:p>
    <w:p>
      <w:pPr>
        <w:pStyle w:val="Normal"/>
        <w:rPr/>
      </w:pPr>
      <w:r>
        <w:rPr/>
        <w:t>莘州中学的成立，是我县教育系统的一件大事、盛事，是县委、县政府“办好教育为人民”的具体体现。短短几个月的时间，莘州中学已经在社会上树立了良好的形象：一是领导班子“强”，蔡校长是一位“有思想，熟业务，会管理，懂经营”的好校长，几位副校长和中层干部也是“能征善战”的教育干部</w:t>
      </w:r>
      <w:r>
        <w:rPr/>
        <w:t>;</w:t>
      </w:r>
      <w:r>
        <w:rPr/>
        <w:t>二是教师队伍“强”，教师虽然来自“四面八方”，但很快就融入到莘州中学这个“炼炉”中，成为一支团结、和谐、创新，能打硬仗的队伍</w:t>
      </w:r>
      <w:r>
        <w:rPr/>
        <w:t>;</w:t>
      </w:r>
      <w:r>
        <w:rPr/>
        <w:t>三是学生状况“稳”，莘州中学由于各种原因，今年的生源质量受到一定的影响，但是从社会反馈看，学生的学习、生活很快进入轨道，对学校非常满意，只有一个意见，那就是学校管理的太严，我看，这更能说明我们莘州中学已经形成了良好的校风。</w:t>
      </w:r>
    </w:p>
    <w:p>
      <w:pPr>
        <w:pStyle w:val="Normal"/>
        <w:rPr/>
      </w:pPr>
      <w:r>
        <w:rPr/>
        <w:t>学校工会委员会的成立，标志着莘州中学的工作有了更有力的支撑力量，标志着全校教师有了更强烈的归属感，也标志着教职工当家作主有了一条切实可行的途径。在此，我谈三点认识。</w:t>
      </w:r>
    </w:p>
    <w:p>
      <w:pPr>
        <w:pStyle w:val="Normal"/>
        <w:rPr/>
      </w:pPr>
      <w:r>
        <w:rPr/>
        <w:t>第一，明确工会的基本宗旨和担负的职责。其“基本宗旨”，用一句话说，就是“保护和实现教职工的各项合法权益”。其担负的职责应是学校利益的维护者、先进文化的推动者、合法权益的保护者、文体活动的召集者、学习培训的组织者、科学管理的帮助者、争先创优的动员者、经营工作的监督者。</w:t>
      </w:r>
    </w:p>
    <w:p>
      <w:pPr>
        <w:pStyle w:val="Normal"/>
        <w:rPr/>
      </w:pPr>
      <w:r>
        <w:rPr/>
        <w:t>第二，切实加强工会自身建设。“打铁先得自身硬”。希望莘州中学工会组织切实加强自身建设，打造学校民主管理的平台，充分发挥参与、管理和监督三大职能。</w:t>
      </w:r>
    </w:p>
    <w:p>
      <w:pPr>
        <w:pStyle w:val="Normal"/>
        <w:rPr/>
      </w:pPr>
      <w:r>
        <w:rPr/>
        <w:t>第三，学校领导要关心、支持工会工作。希望莘州中学校委会、党支部大力创造条件，积极支持工会工作，使学校工会有职、有权、有力，使工会成为广大教职工反映意见和要求的“娘家”。</w:t>
      </w:r>
    </w:p>
    <w:p>
      <w:pPr>
        <w:pStyle w:val="Normal"/>
        <w:rPr/>
      </w:pPr>
      <w:r>
        <w:rPr/>
        <w:t>我们相信，新成立的学校工会在学校党支部的正确领导下，在校委会的大力支持下，认真执行《工会法》，全面履行职能，依法维护教职工的合法权益，为学校的稳定发展、快速发展做出自己的应有贡献。</w:t>
      </w:r>
    </w:p>
    <w:p>
      <w:pPr>
        <w:pStyle w:val="Normal"/>
        <w:rPr/>
      </w:pPr>
      <w:r>
        <w:rPr/>
        <w:t>祝愿莘州中学工会越来越越强大，越来越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