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双龙洞孔隙导游词"/>
      <w:r>
        <w:rPr/>
        <w:t>金华双龙洞孔隙导游词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!</w:t>
      </w:r>
      <w:r>
        <w:rPr/>
        <w:t>我是这次旅行的导游小龙女，今天我带大家游览浙江金华的双龙洞。希望我的讲解能令各位满意，让我们共同度过一段美好时光。</w:t>
      </w:r>
    </w:p>
    <w:p>
      <w:pPr>
        <w:pStyle w:val="Normal"/>
        <w:rPr/>
      </w:pPr>
      <w:r>
        <w:rPr/>
        <w:t>瞧，我们现在已经来到双龙洞口，请大家抬头看，这个洞口宽宽的，是不是很像桥洞呀</w:t>
      </w:r>
      <w:r>
        <w:rPr/>
        <w:t>?</w:t>
      </w:r>
      <w:r>
        <w:rPr/>
        <w:t>让我们赶紧走进去瞧瞧吧</w:t>
      </w:r>
      <w:r>
        <w:rPr/>
        <w:t>!</w:t>
      </w:r>
    </w:p>
    <w:p>
      <w:pPr>
        <w:pStyle w:val="Normal"/>
        <w:rPr/>
      </w:pPr>
      <w:r>
        <w:rPr/>
        <w:t>现在我们所在的地方是外洞，外洞看起来很宽敞，像一个大会堂，在这儿聚集上千人开会估计也不拥挤。一路上来，大家有没有发现，山边的溪流</w:t>
      </w:r>
      <w:r>
        <w:rPr/>
        <w:t>?</w:t>
      </w:r>
      <w:r>
        <w:rPr/>
        <w:t>你们知道小溪的源头在哪吗</w:t>
      </w:r>
      <w:r>
        <w:rPr/>
        <w:t>?</w:t>
      </w:r>
      <w:r>
        <w:rPr/>
        <w:t>对</w:t>
      </w:r>
      <w:r>
        <w:rPr/>
        <w:t>!</w:t>
      </w:r>
      <w:r>
        <w:rPr/>
        <w:t>就是从石壁下方这个孔隙流出来的。现在我们就要乘小船，从这个孔隙中钻进去，参观内洞。一只小船刚好能容得下两个人并排仰卧，为了安全起见，请大家听从工作人员的指挥，两人两人依次排好队乘船入洞。外洞到内洞的行程有八</w:t>
      </w:r>
      <w:r>
        <w:rPr/>
        <w:t>-</w:t>
      </w:r>
      <w:r>
        <w:rPr/>
        <w:t>九米，在行船期间注意千万不要抬起头，哪怕是一点点也不行，不然就会碰破额角或鼻子。</w:t>
      </w:r>
    </w:p>
    <w:p>
      <w:pPr>
        <w:pStyle w:val="Normal"/>
        <w:rPr/>
      </w:pPr>
      <w:r>
        <w:rPr/>
        <w:t>游客们，内洞到了，这里光线很暗，请大家借着我的手电的光逐一观看洞内景物。内洞有很多石钟乳和石笋。首先让我们抬头看，这对蜿蜒在洞顶的双龙，一条是黄龙，一条是青龙，这就是为什么要把洞取名为“双龙洞”的原因。瞧，这个石笋像一个憨态可掬的小狗，那个石钟乳多像一个倒挂的猴子，这边这个石笋多像一个俏丽的少女……这里的石钟乳和石笋形态变化多端，颜色各异，很值得大家观赏。在洞里转一转，大家就会发现，内洞比外洞要大得多，大概有十几座庭院那么大，泉水的源头就在里边深黑的石洞里。</w:t>
      </w:r>
    </w:p>
    <w:p>
      <w:pPr>
        <w:pStyle w:val="Normal"/>
        <w:rPr/>
      </w:pPr>
      <w:r>
        <w:rPr/>
        <w:t>好了，今天我们就游览到这里，让我们再坐着小船出洞吧。希望这里能给大家留下美好的回忆</w:t>
      </w:r>
      <w:r>
        <w:rPr/>
        <w:t>!</w:t>
      </w:r>
    </w:p>
    <w:p>
      <w:pPr>
        <w:pStyle w:val="Normal"/>
        <w:rPr/>
      </w:pPr>
      <w:r>
        <w:rPr/>
        <w:t>柳州的旅客朋友们，你们好</w:t>
      </w:r>
      <w:r>
        <w:rPr/>
        <w:t>!</w:t>
      </w:r>
      <w:r>
        <w:rPr/>
        <w:t>欢迎大家来到、金华，游览美丽的双龙洞。</w:t>
      </w:r>
    </w:p>
    <w:p>
      <w:pPr>
        <w:pStyle w:val="Normal"/>
        <w:rPr/>
      </w:pPr>
      <w:r>
        <w:rPr/>
        <w:t>朋友们，现在我们已经来到了双龙洞。不知大家有没有注意，在外洞左边的石壁下方有一个孔隙，这孔隙是外洞与内洞的唯一通道。您若想进内洞一饱眼福，就必须穿过这条通道，因此孔隙显得尤为重要。孔隙十分窄小，只容得下一只小船进出，而小船也只能容两个人。船两头都系着绳子，进进出出都必须靠洞外和洞内的工人拉绳子。</w:t>
      </w:r>
    </w:p>
    <w:p>
      <w:pPr>
        <w:pStyle w:val="Normal"/>
        <w:rPr/>
      </w:pPr>
      <w:r>
        <w:rPr/>
        <w:t>旅客朋友们，为了确保您探险成功，请您以下两条注意事项：第一，您上船以后，必须要仰卧，并确保身子的每一处都紧紧贴着船底，才能行船。第二，您在乘船时，为了避免受伤，千万不要因为好奇，而把头抬起一点，以免擦伤鼻子，撞破额角。虽然孔隙只有</w:t>
      </w:r>
      <w:r>
        <w:rPr/>
        <w:t>10</w:t>
      </w:r>
      <w:r>
        <w:rPr/>
        <w:t>余米长，可却不能掩盖它的惊险。即使看不到什么东西，您依然能感觉到左、右、上方的山石离自己异常的近，似乎都在朝自己挤压过来，几乎是擦崖而行，一路上可以说是有惊无险，妙趣横生，真可谓是“千尺横梁压水低，轻舟仰卧人回溪”。不过，在经历了险途之后来到内洞，您将欣赏到更为美丽的奇景，真应了那句话：“不经历风雨，怎能见彩虹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孔隙探险就介绍到这，希望这一次的探险能给大家留下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